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7600" cy="6513195"/>
            <wp:effectExtent l="0" t="0" r="0" b="0"/>
            <wp:docPr id="1" name="Figur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967855</wp:posOffset>
                </wp:positionV>
                <wp:extent cx="5152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30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Mean of 61 eyewall GPS soundings, normalized to the same speed at 2 km, illustrating the large variability about the mean, which approximates a logarithmic prof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54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30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Mean of 61 eyewall GPS soundings, normalized to the same speed at 2 km, illustrating the large variability about the mean, which approximates a logarithmic pro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28:00Z</dcterms:created>
  <dc:creator>lorenzo</dc:creator>
  <dc:description/>
  <dc:language>en-US</dc:language>
  <cp:lastModifiedBy>lorenzo</cp:lastModifiedBy>
  <dcterms:modified xsi:type="dcterms:W3CDTF">2001-05-15T19:29:00Z</dcterms:modified>
  <cp:revision>1</cp:revision>
  <dc:subject/>
  <dc:title> </dc:title>
</cp:coreProperties>
</file>