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3319145"/>
            <wp:effectExtent l="0" t="0" r="0" b="0"/>
            <wp:docPr id="1" name="Figure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2944495"/>
            <wp:effectExtent l="0" t="0" r="0" b="0"/>
            <wp:docPr id="2" name="Figure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1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853555</wp:posOffset>
                </wp:positionV>
                <wp:extent cx="6752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10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Changes of pC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left) and SST (right) over time along 110W in response to the ENSO cycle.  During El Niños, the efflux of C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s depressed.  The dates in the panel, denoted by the month followed by the year (e.g., 6-94), give the dates when the data were col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53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10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Changes of pC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 (left) and SST (right) over time along 110W in response to the ENSO cycle.  During El Niños, the efflux of C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 is depressed.  The dates in the panel, denoted by the month followed by the year (e.g., 6-94), give the dates when the data were 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23:00Z</dcterms:created>
  <dc:creator>lorenzo</dc:creator>
  <dc:description/>
  <dc:language>en-US</dc:language>
  <cp:lastModifiedBy>lorenzo</cp:lastModifiedBy>
  <dcterms:modified xsi:type="dcterms:W3CDTF">2001-05-15T18:26:00Z</dcterms:modified>
  <cp:revision>1</cp:revision>
  <dc:subject/>
  <dc:title>  </dc:title>
</cp:coreProperties>
</file>