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669030"/>
            <wp:effectExtent l="0" t="0" r="0" b="0"/>
            <wp:docPr id="1" name="Figur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0170</wp:posOffset>
                </wp:positionV>
                <wp:extent cx="73240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9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Schematic diagram of the western Pacific oscillator for ENSO.  Condensation heating in the western central Pacific induces a pair of off-equatorial cyclones with westerly wind anomalies on the equator.  These equatorial westerly wind anomalies act to deepen the thermocline and increase SST in the equatorial eastern Pacific, thereby providing a positive feedback for anomaly growth.  On the other hand, the off-equatorial cyclones raise the thermocline there via Ekman pumping. Thus, a shallow off-equatorial thermo</w:t>
                              <w:softHyphen/>
                              <w:t>cline anomaly expands over the western Pacific, leading to a decrease in SST and an increase in SLP in the off-equatorial western Pacific.  During the mature phase of El Niño, this off-equatorial high SLP initiates equatorial easterly wind anomalies in the western Pacific.  These equatorial easterly wind anomalies cause upwelling and cooling that proceed eastward as a forced ocean response providing a negative feedback for the coupled ocean-atmosphere system to oscillate.  Scientists at AOML are continuing to work on ENSO mechanisms by developing a unified ENSO oscillator model that includes the delayed oscillator, the western Pacific oscillator, the recharge-discharge oscillator, and the advective-reflective oscill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98.7pt;mso-wrap-distance-left:9.05pt;mso-wrap-distance-right:9.05pt;mso-wrap-distance-top:0pt;mso-wrap-distance-bottom:0pt;margin-top:7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9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Schematic diagram of the western Pacific oscillator for ENSO.  Condensation heating in the western central Pacific induces a pair of off-equatorial cyclones with westerly wind anomalies on the equator.  These equatorial westerly wind anomalies act to deepen the thermocline and increase SST in the equatorial eastern Pacific, thereby providing a positive feedback for anomaly growth.  On the other hand, the off-equatorial cyclones raise the thermocline there via Ekman pumping. Thus, a shallow off-equatorial thermo</w:t>
                        <w:softHyphen/>
                        <w:t>cline anomaly expands over the western Pacific, leading to a decrease in SST and an increase in SLP in the off-equatorial western Pacific.  During the mature phase of El Niño, this off-equatorial high SLP initiates equatorial easterly wind anomalies in the western Pacific.  These equatorial easterly wind anomalies cause upwelling and cooling that proceed eastward as a forced ocean response providing a negative feedback for the coupled ocean-atmosphere system to oscillate.  Scientists at AOML are continuing to work on ENSO mechanisms by developing a unified ENSO oscillator model that includes the delayed oscillator, the western Pacific oscillator, the recharge-discharge oscillator, and the advective-reflective oscill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18:00Z</dcterms:created>
  <dc:creator>lorenzo</dc:creator>
  <dc:description/>
  <dc:language>en-US</dc:language>
  <cp:lastModifiedBy>lorenzo</cp:lastModifiedBy>
  <dcterms:modified xsi:type="dcterms:W3CDTF">2001-05-15T18:22:00Z</dcterms:modified>
  <cp:revision>1</cp:revision>
  <dc:subject/>
  <dc:title> </dc:title>
</cp:coreProperties>
</file>