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509260"/>
            <wp:effectExtent l="0" t="0" r="0" b="0"/>
            <wp:docPr id="1" name="Fig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5824855</wp:posOffset>
                </wp:positionV>
                <wp:extent cx="68668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4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Anomalous distributions of the tropospheric direct circulation associated with the global ENSO (top) and non-ENSO (residual) variabilities in the equatorial Pacific. Top Panel: Composite average of 200 hPa velocity potential and irrotational velocity associated with positive-minus-negative phases of the global ENSO variability in the NINO3 region (see Figure 3, middle panel). Features to note are: (1) the lateral convergence and implied suppressed convection west of the dateline and over northern South America; plus (2) the enhanced (suppressed) Hadley circulation in the central North Pacific (North Atlantic). Bottom Panel: Composite average of 200 hPa velocity potential and irrotational velocity associated with the change in the residual NINO3 SST between two multidecadal periods: 1978-1999 minus 1950-1977 (see Figure 3, bottom panel). Features to note include: (1) convergence (divergence) just east of the dateline (over South America), where the global ENSO shows divergence (convergence); and (2) anomalous Hadley circulations in the centra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North Pacific and North Atlantic that are opposite to those of the global ENSO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9.7pt;mso-wrap-distance-left:9.05pt;mso-wrap-distance-right:9.05pt;mso-wrap-distance-top:0pt;mso-wrap-distance-bottom:0pt;margin-top:45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4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Anomalous distributions of the tropospheric direct circulation associated with the global ENSO (top) and non-ENSO (residual) variabilities in the equatorial Pacific. Top Panel: Composite average of 200 hPa velocity potential and irrotational velocity associated with positive-minus-negative phases of the global ENSO variability in the NINO3 region (see Figure 3, middle panel). Features to note are: (1) the lateral convergence and implied suppressed convection west of the dateline and over northern South America; plus (2) the enhanced (suppressed) Hadley circulation in the central North Pacific (North Atlantic). Bottom Panel: Composite average of 200 hPa velocity potential and irrotational velocity associated with the change in the residual NINO3 SST between two multidecadal periods: 1978-1999 minus 1950-1977 (see Figure 3, bottom panel). Features to note include: (1) convergence (divergence) just east of the dateline (over South America), where the global ENSO shows divergence (convergence); and (2) anomalous Hadley circulations in the central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North Pacific and North Atlantic that are opposite to those of the global ENSO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49:00Z</dcterms:created>
  <dc:creator>lorenzo</dc:creator>
  <dc:description/>
  <dc:language>en-US</dc:language>
  <cp:lastModifiedBy>lorenzo</cp:lastModifiedBy>
  <dcterms:modified xsi:type="dcterms:W3CDTF">2001-05-15T17:51:00Z</dcterms:modified>
  <cp:revision>1</cp:revision>
  <dc:subject/>
  <dc:title> </dc:title>
</cp:coreProperties>
</file>