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5327650"/>
            <wp:effectExtent l="0" t="0" r="0" b="0"/>
            <wp:docPr id="1" name="Figur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32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5710555</wp:posOffset>
                </wp:positionV>
                <wp:extent cx="6409690" cy="172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Figure 3.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2"/>
                                <w:szCs w:val="22"/>
                              </w:rPr>
                              <w:t>Top Panel:  Monthly averages of sea surface temperature (SST) data for the NINO3 region in the equatorial Pacific. Note that 1997-1998, 1982-1983, and 1878-1879 have the largest peaks in the record and that they are all larger than the peak of 1972-1973. Middle Panel:  Monthly averages of the global ENSO mode projected onto the NINO3 region. Note that peaks are generally smaller than in the data index and that 1972-1973 is now the largest peak in the series. Bottom Panel: Monthly averages of the residual SST variability in the NINO3 region after removing the global ENSO component from the data. Note that the series is predominantly decadal-to-multidecadal in character and accounts for the differences in the above two seri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35.7pt;mso-wrap-distance-left:9.05pt;mso-wrap-distance-right:9.05pt;mso-wrap-distance-top:0pt;mso-wrap-distance-bottom:0pt;margin-top:449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</w:rPr>
                        <w:t>Figure 3.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z w:val="22"/>
                          <w:szCs w:val="22"/>
                        </w:rPr>
                        <w:t>Top Panel:  Monthly averages of sea surface temperature (SST) data for the NINO3 region in the equatorial Pacific. Note that 1997-1998, 1982-1983, and 1878-1879 have the largest peaks in the record and that they are all larger than the peak of 1972-1973. Middle Panel:  Monthly averages of the global ENSO mode projected onto the NINO3 region. Note that peaks are generally smaller than in the data index and that 1972-1973 is now the largest peak in the series. Bottom Panel: Monthly averages of the residual SST variability in the NINO3 region after removing the global ENSO component from the data. Note that the series is predominantly decadal-to-multidecadal in character and accounts for the differences in the above two ser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17:44:00Z</dcterms:created>
  <dc:creator>lorenzo</dc:creator>
  <dc:description/>
  <dc:language>en-US</dc:language>
  <cp:lastModifiedBy>lorenzo</cp:lastModifiedBy>
  <dcterms:modified xsi:type="dcterms:W3CDTF">2001-05-15T17:47:00Z</dcterms:modified>
  <cp:revision>1</cp:revision>
  <dc:subject/>
  <dc:title> </dc:title>
</cp:coreProperties>
</file>