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 xml:space="preserve">NOAA/AOML SVP LOG SHEE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0214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Fergus Mcka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lnius   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5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ber </w:t>
        <w:tab/>
        <w:t>Drifter S/N                     Deploy Date/Time (GMT)</w:t>
        <w:tab/>
        <w:tab/>
        <w:t>Lat/Long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n-GB"/>
        </w:rPr>
        <w:t xml:space="preserve">                </w:t>
      </w:r>
      <w:r>
        <w:rPr>
          <w:b/>
          <w:bCs/>
          <w:lang w:val="da-DK"/>
        </w:rPr>
        <w:t>MM/DD/YYYY – HHMM</w:t>
        <w:tab/>
        <w:tab/>
        <w:t>Deg Min X</w:t>
        <w:tab/>
        <w:t>Deg Min X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01 )                  </w:t>
      </w:r>
      <w:r>
        <w:rPr/>
        <w:t>114625                          09/19/2013              19H34                        24.14.01 S       006.19.30 E</w:t>
      </w: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rPr>
          <w:rFonts w:eastAsia="Times New Roman"/>
        </w:rPr>
      </w:pPr>
      <w:r>
        <w:rPr/>
        <w:t>02 )                  114594                          09/19/2013              19H34                        24.14.01 S       006.19.30 E</w:t>
      </w:r>
    </w:p>
    <w:p>
      <w:pPr>
        <w:pStyle w:val="Normal"/>
        <w:spacing w:before="100" w:after="100"/>
        <w:rPr>
          <w:rFonts w:eastAsia="Times New Roman"/>
        </w:rPr>
      </w:pPr>
      <w:r>
        <w:rPr/>
        <w:t>03 )                  114597                          09/19/2013              19H34                        24.14.01 S       006.19.30 E</w:t>
      </w:r>
    </w:p>
    <w:p>
      <w:pPr>
        <w:pStyle w:val="Normal"/>
        <w:spacing w:before="100" w:after="100"/>
        <w:rPr/>
      </w:pPr>
      <w:r>
        <w:rPr/>
        <w:t xml:space="preserve">04 )                  </w:t>
      </w:r>
      <w:r>
        <w:rPr>
          <w:sz w:val="20"/>
          <w:szCs w:val="20"/>
        </w:rPr>
        <w:t xml:space="preserve"> </w:t>
      </w:r>
      <w:r>
        <w:rPr/>
        <w:t>114623                         10/01/2013              08H42                        30.00.39 N       056.25.46 W</w:t>
      </w:r>
      <w:r>
        <w:rPr>
          <w:rFonts w:eastAsia="Times New Roman"/>
        </w:rPr>
        <w:t xml:space="preserve">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ind w:left="360" w:right="36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7:00Z</dcterms:created>
  <dc:creator>Annie</dc:creator>
  <dc:description/>
  <cp:keywords/>
  <dc:language>en-US</dc:language>
  <cp:lastModifiedBy>gus</cp:lastModifiedBy>
  <dcterms:modified xsi:type="dcterms:W3CDTF">2014-02-20T09:59:00Z</dcterms:modified>
  <cp:revision>5</cp:revision>
  <dc:subject/>
  <dc:title>NOAA/AOML/PHOD DRIFTER LOG SHEET </dc:title>
</cp:coreProperties>
</file>