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NOAA/AOML/ARGO FLOAT SOLO 1 / 2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0214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Fergus Mcka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LOAT S/N        START UP DATE     DEPLOYMENT DATE    LATITUDE       LONGITUDE </w:t>
        <w:br/>
        <w:t xml:space="preserve"> (SOLO 1)                                     TIME          </w:t>
      </w:r>
      <w:r>
        <w:rPr>
          <w:rFonts w:cs="Courier New" w:ascii="Courier New" w:hAnsi="Courier New"/>
        </w:rPr>
        <w:br/>
        <w:t>1151/121380       2014/02/17       2014/03/01 03H41Z   22 50.53 S    003 39.50 E</w:t>
        <w:br/>
        <w:t>1152/121980       2014/02/17       2014/03/02 03H43Z   19 00.73 S    000 41.48 W</w:t>
        <w:br/>
        <w:t>1153/121781       2014/02/17       2014/03/03 20H59Z   11 59.35 S    007 42.24 W</w:t>
        <w:br/>
        <w:br/>
        <w:t xml:space="preserve">FLOAT S/N         START UP DATE     DEPLOYMENT DATE     LATITUDE    LONGITUD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LO 2)                                        TIME</w:t>
        <w:br/>
        <w:t>7136/159864       2014/02/28        2014/03/04 08H41Z   10 02.59 S  009 40.98 W</w:t>
        <w:br/>
        <w:t>7157/092098       2014/02/28        2014/03/05 13H57Z   05 00.36 S  014 38.61 W</w:t>
        <w:br/>
        <w:t>7184/024298       2014/02/28        2014/03/06 01H33Z   02 58.44 S  016 38.74 W</w:t>
        <w:br/>
        <w:t>7152/146881       2014/02/28        2014/03/06 13H00Z   01 00.28 S  018 36.01 W</w:t>
        <w:br/>
        <w:t>7186/034736       2014/02/28        2014/03/09 20H15Z   10 57.19 N  030 41.07 W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7:00Z</dcterms:created>
  <dc:creator>Annie</dc:creator>
  <dc:description/>
  <cp:keywords/>
  <dc:language>en-US</dc:language>
  <cp:lastModifiedBy>gus</cp:lastModifiedBy>
  <dcterms:modified xsi:type="dcterms:W3CDTF">2014-03-19T01:13:00Z</dcterms:modified>
  <cp:revision>6</cp:revision>
  <dc:subject/>
  <dc:title>NOAA/AOML/PHOD DRIFTER LOG SHEET</dc:title>
</cp:coreProperties>
</file>