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 xml:space="preserve">NOAA/AOML/ARGO FLOAT LOG SHEET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u w:val="single"/>
        </w:rPr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Cruise:</w:t>
      </w:r>
      <w:r>
        <w:rPr/>
        <w:t xml:space="preserve"> </w:t>
      </w:r>
      <w:r>
        <w:rPr>
          <w:u w:val="single"/>
        </w:rPr>
        <w:t>AX081012</w:t>
      </w:r>
      <w:r>
        <w:rPr/>
        <w:t xml:space="preserve">                                                </w:t>
      </w:r>
      <w:r>
        <w:rPr>
          <w:b/>
          <w:bCs/>
        </w:rPr>
        <w:t>Technician:</w:t>
      </w:r>
      <w:r>
        <w:rPr/>
        <w:t xml:space="preserve"> Alistair Blai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Ship: Maersk Vilnius                                </w:t>
      </w:r>
      <w:r>
        <w:rPr/>
        <w:t xml:space="preserve">           </w:t>
      </w:r>
      <w:r>
        <w:rPr>
          <w:b/>
          <w:bCs/>
        </w:rPr>
        <w:t>Call Sign:</w:t>
      </w:r>
      <w:r>
        <w:rPr/>
        <w:t xml:space="preserve"> 9V85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umber </w:t>
        <w:tab/>
        <w:t>Drifter S/N                     Deploy Date/Time (GMT)</w:t>
        <w:tab/>
        <w:tab/>
        <w:t>Lat/Long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en-GB"/>
        </w:rPr>
        <w:t xml:space="preserve">                </w:t>
      </w:r>
      <w:r>
        <w:rPr>
          <w:b/>
          <w:bCs/>
          <w:lang w:val="da-DK"/>
        </w:rPr>
        <w:t>MM/DD/YYYY – HHMM</w:t>
        <w:tab/>
        <w:tab/>
        <w:t>Deg Min X</w:t>
        <w:tab/>
        <w:t>Deg Min X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1)          43611                      10/21/2012         06H48                   18 58.00 S   002 56.90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2)          39065                      10/21/2012         06H48                   18 58.00 S   002 56.90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3)          42575                      10/22/2012         11H02                   15 00.00 S   008 11.30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4)          101821                     10/22/2012         11H02                   15 00.00 S   008 11 30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5)          101969                     10/23/2012         15H44                   10 57.54 S   013 27.35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6)          41859                       10/23/2012         15H44                   10 57.54 S   013 27.35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7)          101834                     10/24/2012         20H10                   06 59.02 S   018 34.91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8)          43562                       10/24/2012         20H10                   06 59.02 S   018 34.91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9)          42647                       10/25/2012         11H25                   04 59.80 S   021 08.12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10)         101986                     10/25/2012         11H25                   04 59.80 S   021 08.12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11)         101993                     10/26/2012         00H40                   02 58.75 S   023 41.63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/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/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/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/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7:00Z</dcterms:created>
  <dc:creator>Annie</dc:creator>
  <dc:description/>
  <cp:keywords/>
  <dc:language>en-US</dc:language>
  <cp:lastModifiedBy>Alistair Blair</cp:lastModifiedBy>
  <dcterms:modified xsi:type="dcterms:W3CDTF">2012-11-07T01:03:00Z</dcterms:modified>
  <cp:revision>25</cp:revision>
  <dc:subject/>
  <dc:title>NOAA/AOML/PHOD DRIFTER LOG SHEET </dc:title>
</cp:coreProperties>
</file>