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 xml:space="preserve">NOAA/AOML/ARGO FLOAT LOG SHEET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u w:val="single"/>
        </w:rPr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Cruise:</w:t>
      </w:r>
      <w:r>
        <w:rPr/>
        <w:t xml:space="preserve"> </w:t>
      </w:r>
      <w:r>
        <w:rPr>
          <w:u w:val="single"/>
        </w:rPr>
        <w:t>AX080212</w:t>
      </w:r>
      <w:r>
        <w:rPr/>
        <w:t xml:space="preserve">                                                </w:t>
      </w:r>
      <w:r>
        <w:rPr>
          <w:b/>
          <w:bCs/>
        </w:rPr>
        <w:t>Technician:</w:t>
      </w:r>
      <w:r>
        <w:rPr/>
        <w:t xml:space="preserve"> Fergus Mcka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Ship: Maersk Vilnius                                </w:t>
      </w:r>
      <w:r>
        <w:rPr/>
        <w:t xml:space="preserve">           </w:t>
      </w:r>
      <w:r>
        <w:rPr>
          <w:b/>
          <w:bCs/>
        </w:rPr>
        <w:t>Call Sign:</w:t>
      </w:r>
      <w:r>
        <w:rPr/>
        <w:t xml:space="preserve"> 9V85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umber </w:t>
        <w:tab/>
        <w:t>Drifter S/N                     Deploy Date/Time (GMT)</w:t>
        <w:tab/>
        <w:tab/>
        <w:t>Lat/Long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en-GB"/>
        </w:rPr>
        <w:t xml:space="preserve">                </w:t>
      </w:r>
      <w:r>
        <w:rPr>
          <w:b/>
          <w:bCs/>
          <w:lang w:val="da-DK"/>
        </w:rPr>
        <w:t>MM/DD/YYYY – HHMM</w:t>
        <w:tab/>
        <w:tab/>
        <w:t>Deg Min X</w:t>
        <w:tab/>
        <w:t>Deg Min X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1)         118434                       08/23/2012         11H45                   12.00.00 S   007.49.08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2)         118435                       08/23/2012         11H45                   12.00.00 S   007.49.08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3)         118436                      08/23/2012          22H25                   10.00.00 S   010.02.80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4)         118430                      08/23/2012          22H25                   10.00.00 S   010.02.80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5)         118438                      08/24/2012          08H55                   08.00.00 S   012.15.02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6)         118433                      08/24/2012          08H55                   08.00.00 S   012.15.02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7)         118432                      08/24/2012          19H25                   06.00.00 S   014.27.04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8)         118437                      08/24/2012          19H25                   06.00.00 S   014.27.04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9)         118429                      08/25/2012          05H48                   03.59.15 S   016.39.58 W</w:t>
      </w:r>
      <w:r>
        <w:rPr/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rPr/>
      </w:pPr>
      <w:r>
        <w:rPr>
          <w:rFonts w:cs="Tahoma" w:ascii="Tahoma" w:hAnsi="Tahoma"/>
        </w:rPr>
        <w:t>10)       118431                      08/25/2012          05H48                   03.59.15 S   016.39.58 W</w:t>
      </w:r>
      <w:r>
        <w:rPr/>
        <w:t xml:space="preserve"> 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7:00Z</dcterms:created>
  <dc:creator>Annie</dc:creator>
  <dc:description/>
  <dc:language>en-US</dc:language>
  <cp:lastModifiedBy>CrewMail 1</cp:lastModifiedBy>
  <dcterms:modified xsi:type="dcterms:W3CDTF">2012-08-30T15:52:00Z</dcterms:modified>
  <cp:revision>13</cp:revision>
  <dc:subject/>
  <dc:title>NOAA/AOML/PHOD DRIFTER LOG SHEET </dc:title>
</cp:coreProperties>
</file>