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1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01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19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19 / 09:5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18.2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35.50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19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19 / 16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16.9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58.08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19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19 / 22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 17.5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23.41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0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0 / 04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0 16.4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49.00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0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0 / 10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16.8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16.12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0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0 / 16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14.7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43.63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0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0 / 22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5.8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 17.69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1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1 / 04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57.6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52.79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1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1 / 10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49.7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 29.32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1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1 / 16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41.1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07.04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Unable to Xmit trac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1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1 / 16: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37.7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02.95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 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1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1 / 22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33.8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2 44.80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04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25.57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1 22.52E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1: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59.5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0 19.5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rt intermediate density sampling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2: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44.5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0 36.7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4: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29.9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0 53.9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5: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15.5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1 11.3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6: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00.8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1 28.5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7: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46.0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1 45.6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19: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31.2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2 02.7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20: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17.0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2 20.3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21: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02.5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2 37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2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2 / 22: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47.5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2 54.5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0: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32.8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3 11.9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1: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17.5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3 28.9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2: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2.4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3 45.8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4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47.5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02.7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5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32.7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19.6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6: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17.8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36.5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7: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03.1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4 53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9: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48.9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 11.0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09:3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44.2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 17.3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st probe - checking tube #6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0: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35.4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 29.2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1: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20.7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5 46.3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2: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05.0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02.4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mall spike ~120m - 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3: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03.7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03.8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 Re-drop confirmed validity of data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4: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49.6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18.9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5: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34.7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35.8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6: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19.9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6 52.6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7: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05.3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7 09.5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19: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50.4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7 26.2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2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7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01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20: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36.1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7 43.3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21:4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22.2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 00.9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3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3 / 23: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07.7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 17.6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0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52.7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 33.9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1:3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37.6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8 50.2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2: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22.6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06.5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spikes indicating wire stretch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2:5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21.77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07.5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 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4:0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08.1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22.8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5:2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52.97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38.6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6:3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37.2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9 53.5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7:5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21.2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08.6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09: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05.6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23.6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0:26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49.8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38.2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vidence of wire stretch ~50m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0:2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49.1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38.8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 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1:4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35.1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52.5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Stratified isothermal layer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2:5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20.0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0 06.6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4: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5.3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20.8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5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52.7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32.9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tart high density sampling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6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48.8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44.0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7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29.3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1 55.3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8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17.8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06.2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19: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05.9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17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20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54.5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28.2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21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42.87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39.2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22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31.4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2 50.4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4N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4 / 23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19.7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01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0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08.0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12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1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56.2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23.4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2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44.5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34.5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3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32.8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45.8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4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21.2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3 57.1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5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09.6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08.6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6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58.2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19.7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7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46.7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30.9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8:1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35.4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41.8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noise ~350m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08:2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34.9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42.2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1:3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23.6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4 53.8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4: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12.1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05.7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lectrical noise ~150m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4: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11.4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06.3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5:08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58.8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17.8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6: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46.8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28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3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42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7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34.7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39.6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7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22.4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5 50.7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8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09.9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01.5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19: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57.5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12.4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20: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44.9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23.1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21: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32.3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34.0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22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19.6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44.9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5N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5 / 23: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07.0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6 56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btwn isothermal/thermocline ~5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0: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54.4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07.1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1: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41.6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18.2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2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28.94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29.4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3: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16.2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40.9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4: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04.0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7 52.3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5: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51.9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03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no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6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39.81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14.4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7: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27.5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25.7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8: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15.3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36.9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09: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03.0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47.9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0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50.80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8 58.7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1: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38.38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09.4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2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25.96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19.9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2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13.8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30.7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3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13.1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31.3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3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01.67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41.8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4: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49.55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9 53.1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5: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37.33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0 04.4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6: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25.22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0 15.7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7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13.0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0 27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8: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01.39S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0 38.6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19: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10.7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0 49.8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20: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22.3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01.1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21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33.7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12.9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22: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45.1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24.5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23: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56.6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35.9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6N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6 / 23: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0 57.2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36.6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0: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07.7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47.5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1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19.2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1 58.9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2: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30.9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10.0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3: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42.6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21.1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4: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1 54.7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31.8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5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06.5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42.7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4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42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6: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18.4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53.6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6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19.1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2 54.2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7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30.3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04.5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7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42.4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15.0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8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 54.4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25.6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09: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06.5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36.2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0: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18.3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47.0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1: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30.2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3 57.7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2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42.3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08.1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below 50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3: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 54.4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18.4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650-70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4: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06.6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28.6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5: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18.2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38.9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6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29.5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49.4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no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7: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40.6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4 59.8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rratic profile 0-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8: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 51.8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5 10.2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rratic profile 0-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19: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02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5 20.6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s ~50m and ~55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20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14.2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5 30.8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rratic profile 0-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21: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25.6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5 41.3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10-3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22: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37.1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5 51.6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10-3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7N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7 / 23: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 48.8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01.9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0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00.1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12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0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00.9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13.0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1: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11.5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22.6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2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22.6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33.0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2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33.9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43.3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throughout profile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3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44.9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6 53.6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4: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 55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7 03.9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5: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06.7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7 14.7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, surface to ~4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6: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17.6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7 25.9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7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28.7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7 37.3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8:4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40.0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7 48.8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09:3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 51.2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00.5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0:3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02.3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12.0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1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13.3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23.8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2: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24.7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35.6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~50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3:2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35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47.1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4:2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47.3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58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4: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48.0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8 58.9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5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8 58.4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9 09.6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6: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09.4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9 21.1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7: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20.2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9 32.4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5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42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8:1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31.3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9 43.5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19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42.6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29 54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below 40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20: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9 53.8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0 05.7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d high / start intermediate density sampling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21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4.9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0 16.7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21:0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05.5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0 17.4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22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21.0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0 32.4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8N2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8 / 23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36.1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0 47.1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s ~390m, ~420m and ~83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0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 51.3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1 01.8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~46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2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06.6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1 16.8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3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21.9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1 31.6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4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37.0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1 46.2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6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1 52.1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2 01.1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tube #7 faulty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7: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06.9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2 16.7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temp inversion ~12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8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21.9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2 31.9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Temp inversion ~280-320m 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9: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36.8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2 47.0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Bad data profile temp too high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09:5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37.4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2 47.7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1: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2 51.6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3 02.2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2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06.4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3 17.3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below 25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3: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21.2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3 32.7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4:5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36.7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3 46.8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s ~230m, ~290m and ~75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6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3 50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4 02.2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below 19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7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05.5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4 17.8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everal slight inversions below 21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8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20.5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4 33.5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19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35.3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4 49.3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21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4 49.8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5 05.3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22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04.3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5 21.2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29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29 / 23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18.9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5 36.9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1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33.5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5 52.9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2: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5 48.1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6 08.8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3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03.0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6 24.9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4: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17.6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6 40.6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Inversion  below 80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6: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32.5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6 56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7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6 47.4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7 11.7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8: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02.5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7 27.5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09: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17.4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7 43.6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1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32.2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7 59.8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2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7 47.0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8 16.0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3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01.8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8 31.9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4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17.1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8 47.6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6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32.1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9 03.3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7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8 47.0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9 19.1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6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42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18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02.0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9 34.7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20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16.7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9 50.4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ire break ~40m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20: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17.0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39 50.7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21:2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32.2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0 08.4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~73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22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44.7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0 22.8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630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-30 / 23: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9 59.5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0 39.2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1: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14.1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0 55.7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2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28.4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1 11.5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3: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43.0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1 27.7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4: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0 57.4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1 44.3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6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11.5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2 00.7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7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25.4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2 17.2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8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39.8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2 33.4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~7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09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1 54.6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2 50.0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1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09.5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3 46.4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2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24.3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3 23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3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39.4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3 40.1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5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2 54.4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3 57.3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6: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09.2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4 14.6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7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23.5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4 31.6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18: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37.2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4 48.8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20: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3 51.1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5 06.3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21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05.1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5 23.9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22: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19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5 41.8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1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1 / 23: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34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5 59.5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1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4 50.1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6 16.9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2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05.0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6 34.6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3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19.6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6 52.1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4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33.9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7 10.1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6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5 47.9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7 28.15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7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01.3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7 46.5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8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15.0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8 04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Temp too high through profile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08: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15.9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8 05.4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 / Slight inversion ~11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0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0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28.7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8 22.3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1: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42.3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8 40.7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2:3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6 56.2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8 59.1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3:4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09.9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9 17.5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5:0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23.5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9 36.1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6: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36.8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49 54.7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7:3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7 49.8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0 13.1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18:5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02.4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0 31.9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NOAA – AOML – PHOD</w:t>
        <w:tab/>
        <w:tab/>
        <w:t>XBT FIELD LOGSHEET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Cs w:val="24"/>
        </w:rPr>
        <w:t>CRUISE:</w:t>
      </w:r>
      <w:r>
        <w:rPr>
          <w:rFonts w:cs="Arial" w:ascii="Arial" w:hAnsi="Arial"/>
          <w:szCs w:val="24"/>
        </w:rPr>
        <w:t xml:space="preserve"> AX080610</w:t>
        <w:tab/>
        <w:tab/>
      </w:r>
      <w:r>
        <w:rPr>
          <w:rFonts w:cs="Arial" w:ascii="Arial" w:hAnsi="Arial"/>
          <w:i/>
          <w:iCs/>
          <w:szCs w:val="24"/>
        </w:rPr>
        <w:t>TECHNICIAN</w:t>
      </w:r>
      <w:r>
        <w:rPr>
          <w:rFonts w:cs="Arial" w:ascii="Arial" w:hAnsi="Arial"/>
          <w:szCs w:val="24"/>
        </w:rPr>
        <w:t>: BIRKETT</w:t>
        <w:tab/>
        <w:tab/>
      </w:r>
      <w:r>
        <w:rPr>
          <w:rFonts w:cs="Arial" w:ascii="Arial" w:hAnsi="Arial"/>
          <w:i/>
          <w:iCs/>
          <w:szCs w:val="24"/>
        </w:rPr>
        <w:t>PAGE</w:t>
      </w:r>
      <w:r>
        <w:rPr>
          <w:rFonts w:cs="Arial" w:ascii="Arial" w:hAnsi="Arial"/>
          <w:szCs w:val="24"/>
        </w:rPr>
        <w:t>: 7/7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Cs w:val="24"/>
        </w:rPr>
        <w:t xml:space="preserve">                    </w:t>
      </w:r>
      <w:r>
        <w:rPr>
          <w:rFonts w:cs="Arial" w:ascii="Arial" w:hAnsi="Arial"/>
          <w:i/>
          <w:iCs/>
          <w:szCs w:val="24"/>
        </w:rPr>
        <w:t>SHIP:</w:t>
      </w:r>
      <w:r>
        <w:rPr>
          <w:rFonts w:cs="Arial" w:ascii="Arial" w:hAnsi="Arial"/>
          <w:szCs w:val="24"/>
        </w:rPr>
        <w:t xml:space="preserve"> Safmarine Oranje</w:t>
        <w:tab/>
        <w:tab/>
        <w:t xml:space="preserve"> </w:t>
      </w:r>
      <w:r>
        <w:rPr>
          <w:rFonts w:cs="Arial" w:ascii="Arial" w:hAnsi="Arial"/>
          <w:i/>
          <w:iCs/>
          <w:szCs w:val="24"/>
        </w:rPr>
        <w:t>CALL SIGN</w:t>
      </w:r>
      <w:r>
        <w:rPr>
          <w:rFonts w:cs="Arial" w:ascii="Arial" w:hAnsi="Arial"/>
          <w:szCs w:val="24"/>
        </w:rPr>
        <w:t>: ZSD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29"/>
        <w:gridCol w:w="1242"/>
        <w:gridCol w:w="1408"/>
        <w:gridCol w:w="5380"/>
      </w:tblGrid>
      <w:tr>
        <w:trPr>
          <w:trHeight w:val="30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XBT #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DATE/TIME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AT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LON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REMARKS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20: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14.6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0 50.8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21:2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27.2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1 09.7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19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22:4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40.0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1 28.4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2N2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2 / 23:5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8 53.26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1 46.8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1: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06.93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2 05.9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2:2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20.59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2 25.0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ire break ~70m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2:3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21.4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2 26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3:4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34.1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2 44.4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5:0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46.8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3 03.7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06:1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29 59.3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3 23.20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End intermediate / start low density sampling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12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1 06.4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5 01.7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3N0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3 / 18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2 04.2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6 32.2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light inversion ~38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4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4 / 00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03.4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8 08.0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4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4 / 06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3 59.2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59 47.96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4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4 / 12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4 49.0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1 27.7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4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4 / 18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37.3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3 10.2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4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4 / 19:3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5 41.95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3 18.91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00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6 29.48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4 53.74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06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7 21.5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6 39.18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12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04.20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8 23.0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iking due to rough seas and strong winds -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4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13:0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04.47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8 23.83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Spiking due to rough seas and strong winds -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13: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04.7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8 24.6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ire break - performed re-drop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13: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05.52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8 26.77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*Successful re-drop / Slight inversions ~130m and ~270m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5N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5 / 18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8 47.24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69 50.72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100706N0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-06 / 00: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39 22.01N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071 13.99W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45:00Z</dcterms:created>
  <dc:creator>Drew</dc:creator>
  <dc:description/>
  <dc:language>en-US</dc:language>
  <cp:lastModifiedBy>Drew</cp:lastModifiedBy>
  <dcterms:modified xsi:type="dcterms:W3CDTF">2010-07-06T02:45:00Z</dcterms:modified>
  <cp:revision>2</cp:revision>
  <dc:subject/>
  <dc:title/>
</cp:coreProperties>
</file>