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Equipment Failure and Damage Report</w:t>
      </w:r>
    </w:p>
    <w:p>
      <w:pPr>
        <w:pStyle w:val="NoSpacing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AX081210 High Density XBT Cruise</w:t>
      </w:r>
    </w:p>
    <w:p>
      <w:pPr>
        <w:pStyle w:val="NoSpacing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MK21 USB Failure</w:t>
      </w:r>
    </w:p>
    <w:p>
      <w:pPr>
        <w:pStyle w:val="NoSpacing"/>
        <w:rPr/>
      </w:pPr>
      <w:r>
        <w:rPr>
          <w:sz w:val="24"/>
          <w:szCs w:val="24"/>
        </w:rPr>
        <w:t>The primary MK21 USB unit (S/N 0929) failed inexplicably on 12/09. There was no indication as to the cause of the failure. The unit could not connect to either the PC or the auto-launcher. There was no evidence of the clicking sound which indicates that the unit is functioning. The MK21 unit, as well as all other equipment, was connected to a UPS providing both surge protection and battery backup. The unit was replaced with the secondary MK21 for the remainder of the cruise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sz w:val="24"/>
          <w:szCs w:val="24"/>
        </w:rPr>
      </w:pPr>
      <w:r>
        <w:rPr>
          <w:b/>
          <w:sz w:val="24"/>
          <w:szCs w:val="24"/>
          <w:u w:val="single"/>
        </w:rPr>
        <w:t>Damage to Auto-launcher mounting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he auto-launcher was displaced from its mounting during extremely poor weather encountered on 12/20. The hose-clamps securing the mounting pole to the railing snapped and the G-clamps used for additional support were loosened, resulting in the auto-launcher falling onto the deck. The auto-launcher mounting frame was buckled either prior to being knocked off, or with the impact of falling onto the deck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During this period the spray cover for the 8-tube auto-launcher was blown off by the hurricane-strength winds, and was lost into the sea.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Hand-launcher</w:t>
      </w:r>
    </w:p>
    <w:p>
      <w:pPr>
        <w:pStyle w:val="NoSpacing"/>
        <w:rPr>
          <w:sz w:val="24"/>
          <w:szCs w:val="24"/>
        </w:rPr>
      </w:pPr>
      <w:r>
        <w:rPr>
          <w:sz w:val="24"/>
          <w:szCs w:val="24"/>
        </w:rPr>
        <w:t>The hand-launcher was used for the final two drops of the cruise. The penultimate drop registered a constant temperature throughout the profile. On the final drop there was no splash detected when the drop was made. Due to a lack of probes it was not possible to retry these drops and determine if there was in fact a fault with the hand-launcher. It is assumed that the hand-launcher is faulty, but not confirmed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5T22:24:00Z</dcterms:created>
  <dc:creator>Drew</dc:creator>
  <dc:description/>
  <dc:language>en-US</dc:language>
  <cp:lastModifiedBy>Drew</cp:lastModifiedBy>
  <dcterms:modified xsi:type="dcterms:W3CDTF">2010-12-25T22:28:00Z</dcterms:modified>
  <cp:revision>3</cp:revision>
  <dc:subject/>
  <dc:title/>
</cp:coreProperties>
</file>