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ruis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igh-density XBT cruise - AX0812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hip Rider: </w:t>
      </w:r>
      <w:r>
        <w:rPr>
          <w:rFonts w:cs="Arial" w:ascii="Arial" w:hAnsi="Arial"/>
          <w:sz w:val="18"/>
          <w:szCs w:val="18"/>
        </w:rPr>
        <w:t>Andrew Birket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</w:r>
      <w:r>
        <w:rPr>
          <w:rFonts w:cs="Arial" w:ascii="Arial" w:hAnsi="Arial"/>
          <w:b/>
          <w:bCs/>
          <w:sz w:val="18"/>
          <w:szCs w:val="18"/>
        </w:rPr>
        <w:t>XBTs deployed:</w:t>
      </w:r>
      <w:r>
        <w:rPr>
          <w:rFonts w:cs="Arial" w:ascii="Arial" w:hAnsi="Arial"/>
          <w:sz w:val="18"/>
          <w:szCs w:val="18"/>
        </w:rPr>
        <w:t xml:space="preserve"> 27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</w:r>
      <w:r>
        <w:rPr>
          <w:rFonts w:cs="Arial" w:ascii="Arial" w:hAnsi="Arial"/>
          <w:b/>
          <w:bCs/>
          <w:sz w:val="18"/>
          <w:szCs w:val="18"/>
        </w:rPr>
        <w:t xml:space="preserve">Equipment, tools and supplies needed: </w:t>
      </w:r>
      <w:r>
        <w:rPr>
          <w:rFonts w:cs="Arial" w:ascii="Arial" w:hAnsi="Arial"/>
          <w:bCs/>
          <w:sz w:val="18"/>
          <w:szCs w:val="18"/>
        </w:rPr>
        <w:t>New G-clamps, hose clamps. MK21 USB needs repair, A-L mounting frame needs repair, new 8-tube A-L spray cover (see equipment failure report). The A-L cable needs replacing as it has been penetrated in a number of places. The hand-launcher appears to be non-operational (not confirmed as only used for 2 drops, both of which were faulty) and either needs to be replaced or serviced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</w:r>
      <w:r>
        <w:rPr>
          <w:rFonts w:cs="Arial" w:ascii="Arial" w:hAnsi="Arial"/>
          <w:b/>
          <w:bCs/>
          <w:sz w:val="18"/>
          <w:szCs w:val="18"/>
        </w:rPr>
        <w:t>Problems:</w:t>
      </w:r>
      <w:r>
        <w:rPr>
          <w:rFonts w:cs="Arial" w:ascii="Arial" w:hAnsi="Arial"/>
          <w:bCs/>
          <w:sz w:val="18"/>
          <w:szCs w:val="18"/>
        </w:rPr>
        <w:t xml:space="preserve"> The transceiver malfunctioned on 12/09 which resulted in the transmission of profiles being delayed by a number of hours. Profile 101209N20 continually caused the transceiver to freeze during transmission and this profile was not transmitted but is included on the data CD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The MK21 USB inexplicably stopped working on 12/09. The cause was not evident, the unit simply ceased connecting to the A-L and the PC. The spare MK21 was used for the remainder of the cruis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Towards the end of the cruise there was a shortage of probes. It was decided that poor profiles in the final low density sampling phase would not be re-dropped to obtain good data for those stations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ad weather was encountered on 12/20. Extremely high seas and strong winds caused several problems for the equipment and sampling. The auto-launcher was displaced from its mounting by a large wave, strong winds or a combination of the two. The brackets holding the A-L in place broke, and the mounting frame was buckled. The spray cover for the 8-tube A-L was also lost during the storm. The A-L cable was penetrated when the A-L was displaced from its mounting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The hand-launcher failed to register suitable profiles on the two occasions for which it was used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re was one faulty probe which was not registered by the A-L and was thus not used. 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Recommendations:</w:t>
      </w:r>
      <w:r>
        <w:rPr>
          <w:rFonts w:cs="Arial" w:ascii="Arial" w:hAnsi="Arial"/>
          <w:bCs/>
          <w:sz w:val="18"/>
          <w:szCs w:val="18"/>
        </w:rPr>
        <w:t xml:space="preserve"> Longer cable for the hand-launcher. Current cable not able to reach both port and starboard bridge-wings from accommodations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hile every attempt is made to reduce the number of erroneous drops, sufficient probes should be provided to compensate for bad drops due to poor weather or equipment failur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</w:r>
      <w:r>
        <w:rPr>
          <w:rFonts w:cs="Arial" w:ascii="Arial" w:hAnsi="Arial"/>
          <w:b/>
          <w:bCs/>
          <w:sz w:val="18"/>
          <w:szCs w:val="18"/>
        </w:rPr>
        <w:t xml:space="preserve">Other narrative: </w:t>
      </w:r>
      <w:r>
        <w:rPr>
          <w:rFonts w:cs="Arial" w:ascii="Arial" w:hAnsi="Arial"/>
          <w:bCs/>
          <w:sz w:val="18"/>
          <w:szCs w:val="18"/>
        </w:rPr>
        <w:t>The severe weather encountered on 12/20 resulted in the vessel having to change direction for a number of days. This caused an interruption in the sampling and a delay in arrival in Newark by 4 days. The poor weather also resulted in a number of profile errors due to wire stretches, wire breaks or insulation penetrat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f)</w:t>
        <w:tab/>
      </w:r>
      <w:r>
        <w:rPr>
          <w:rFonts w:cs="Arial" w:ascii="Arial" w:hAnsi="Arial"/>
          <w:b/>
          <w:bCs/>
          <w:sz w:val="18"/>
          <w:szCs w:val="18"/>
        </w:rPr>
        <w:t>Ship contact:</w:t>
      </w:r>
      <w:r>
        <w:rPr>
          <w:rFonts w:cs="Arial" w:ascii="Arial" w:hAnsi="Arial"/>
          <w:sz w:val="18"/>
          <w:szCs w:val="18"/>
        </w:rPr>
        <w:t xml:space="preserve"> Captain Sandhu 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email: 908vilnius@maersk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24:00Z</dcterms:created>
  <dc:creator>Drew</dc:creator>
  <dc:description/>
  <cp:keywords/>
  <dc:language>en-US</dc:language>
  <cp:lastModifiedBy>Drew</cp:lastModifiedBy>
  <dcterms:modified xsi:type="dcterms:W3CDTF">2010-12-25T22:33:00Z</dcterms:modified>
  <cp:revision>11</cp:revision>
  <dc:subject/>
  <dc:title/>
</cp:coreProperties>
</file>