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RIFTER LOG SHE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Cru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X080709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Technici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drian Web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Ship: </w:t>
      </w:r>
      <w:r>
        <w:rPr>
          <w:rFonts w:cs="Arial" w:ascii="Arial" w:hAnsi="Arial"/>
          <w:u w:val="single"/>
        </w:rPr>
        <w:t>Safmarine Oranje</w:t>
      </w:r>
      <w:r>
        <w:rPr>
          <w:rFonts w:cs="Arial" w:ascii="Arial" w:hAnsi="Arial"/>
        </w:rPr>
        <w:t xml:space="preserve">     </w:t>
        <w:tab/>
        <w:t xml:space="preserve">                              </w:t>
      </w:r>
      <w:r>
        <w:rPr>
          <w:rFonts w:cs="Arial" w:ascii="Arial" w:hAnsi="Arial"/>
          <w:b/>
          <w:bCs/>
        </w:rPr>
        <w:t>Call Sig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SD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</w:t>
        <w:tab/>
        <w:tab/>
        <w:tab/>
        <w:t>Deploy Date/Time</w:t>
        <w:tab/>
        <w:tab/>
        <w:tab/>
        <w:t>Lat/Lo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MM/DD/YYYY – HH:M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eg Min X</w:t>
        <w:tab/>
        <w:t>Deg Min 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75241</w:t>
        <w:tab/>
        <w:tab/>
        <w:tab/>
        <w:t>07/26/2009 – 01:08</w:t>
        <w:tab/>
        <w:tab/>
        <w:tab/>
        <w:t>17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2.11' S</w:t>
        <w:tab/>
        <w:t>006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26.18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027</w:t>
        <w:tab/>
        <w:tab/>
        <w:tab/>
        <w:t>07/26/2009 – 19:50</w:t>
        <w:tab/>
        <w:tab/>
        <w:tab/>
        <w:t>13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0.71' S</w:t>
        <w:tab/>
        <w:t>010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74.59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235</w:t>
        <w:tab/>
        <w:tab/>
        <w:tab/>
        <w:t>07/27/2009 – 10:24</w:t>
        <w:tab/>
        <w:tab/>
        <w:tab/>
        <w:t>09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9.78' S</w:t>
        <w:tab/>
        <w:t>013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25.28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233</w:t>
        <w:tab/>
        <w:tab/>
        <w:tab/>
        <w:t>07/27/2009 – 23:51</w:t>
        <w:tab/>
        <w:tab/>
        <w:tab/>
        <w:t>07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0.05' S</w:t>
        <w:tab/>
        <w:t>015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1.38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242</w:t>
        <w:tab/>
        <w:tab/>
        <w:tab/>
        <w:t>07/28/2009 – 13:10</w:t>
        <w:tab/>
        <w:tab/>
        <w:tab/>
        <w:t>04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2.25' S</w:t>
        <w:tab/>
        <w:t>018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39.06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234</w:t>
        <w:tab/>
        <w:tab/>
        <w:tab/>
        <w:t>07/29/2009 – 19:33</w:t>
        <w:tab/>
        <w:tab/>
        <w:tab/>
        <w:t>03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0.71' N</w:t>
        <w:tab/>
        <w:t>025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4.55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243</w:t>
        <w:tab/>
        <w:tab/>
        <w:tab/>
        <w:t>07/30/2009 – 07:49</w:t>
        <w:tab/>
        <w:tab/>
        <w:tab/>
        <w:t>05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8.30' N</w:t>
        <w:tab/>
        <w:t>027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30.59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008</w:t>
        <w:tab/>
        <w:tab/>
        <w:tab/>
        <w:t>07/30/2009 – 23:15</w:t>
        <w:tab/>
        <w:tab/>
        <w:tab/>
        <w:t>08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9.33' N</w:t>
        <w:tab/>
        <w:t>030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35.88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669</w:t>
        <w:tab/>
        <w:tab/>
        <w:tab/>
        <w:t>07/31/2009 – 14:06</w:t>
        <w:tab/>
        <w:tab/>
        <w:tab/>
        <w:t>11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8.51' N</w:t>
        <w:tab/>
        <w:t>033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50.19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1:00Z</dcterms:created>
  <dc:creator>A.Stefanick</dc:creator>
  <dc:description/>
  <cp:keywords/>
  <dc:language>en-US</dc:language>
  <cp:lastModifiedBy>A.Stefanick</cp:lastModifiedBy>
  <dcterms:modified xsi:type="dcterms:W3CDTF">2007-08-07T04:06:00Z</dcterms:modified>
  <cp:revision>5</cp:revision>
  <dc:subject/>
  <dc:title>DRIFTER LOG SHEET </dc:title>
</cp:coreProperties>
</file>