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ummary of cruise AX080709 between Cape Town and Newark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080709 was conducted aboard the M/V Safmarine Oranje. The ship left Cape Town on the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uly and reached Newark on the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. In total 226 XBTs were deployed. Low density deployments, at a rate of four per day, were started at 32°S. Intermediate density deployments at every 40 km commenced from 20°S. High density measurements every 30 km were started at 10°S. Intermediate density deployments were resumed from 10°N until 20°N. For the remainder of the cruise low density measurements were made at a rate of four per da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drifters were deployed as foll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DEPLOYED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SITION</w:t>
      </w:r>
    </w:p>
    <w:p>
      <w:pPr>
        <w:pStyle w:val="Normal"/>
        <w:tabs>
          <w:tab w:val="clear" w:pos="709"/>
          <w:tab w:val="left" w:pos="915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1</w:t>
        <w:tab/>
        <w:tab/>
        <w:tab/>
        <w:t>07/26/2009 – 01:08</w:t>
        <w:tab/>
        <w:tab/>
        <w:tab/>
        <w:t>1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2.11' S</w:t>
        <w:tab/>
        <w:t>006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26.1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9027</w:t>
        <w:tab/>
        <w:tab/>
        <w:tab/>
        <w:t>07/26/2009 – 19:50</w:t>
        <w:tab/>
        <w:tab/>
        <w:tab/>
        <w:t>1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71' S</w:t>
        <w:tab/>
        <w:t>010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74.59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5</w:t>
        <w:tab/>
        <w:tab/>
        <w:tab/>
        <w:t>07/27/2009 – 10:24</w:t>
        <w:tab/>
        <w:tab/>
        <w:tab/>
        <w:t>09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9.78' S</w:t>
        <w:tab/>
        <w:t>01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25.2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3</w:t>
        <w:tab/>
        <w:tab/>
        <w:tab/>
        <w:t>07/27/2009 – 23:51</w:t>
        <w:tab/>
        <w:tab/>
        <w:tab/>
        <w:t>0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05' S</w:t>
        <w:tab/>
        <w:t>01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1.3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2</w:t>
        <w:tab/>
        <w:tab/>
        <w:tab/>
        <w:t>07/28/2009 – 13:10</w:t>
        <w:tab/>
        <w:tab/>
        <w:tab/>
        <w:t>04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2.25' S</w:t>
        <w:tab/>
        <w:t>018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9.06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4</w:t>
        <w:tab/>
        <w:tab/>
        <w:tab/>
        <w:t>07/29/2009 – 19:33</w:t>
        <w:tab/>
        <w:tab/>
        <w:tab/>
        <w:t>0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71' N</w:t>
        <w:tab/>
        <w:t>02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4.55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3</w:t>
        <w:tab/>
        <w:tab/>
        <w:tab/>
        <w:t>07/30/2009 – 07:49</w:t>
        <w:tab/>
        <w:tab/>
        <w:tab/>
        <w:t>0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8.30' N</w:t>
        <w:tab/>
        <w:t>02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0.59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9008</w:t>
        <w:tab/>
        <w:tab/>
        <w:tab/>
        <w:t>07/30/2009 – 23:15</w:t>
        <w:tab/>
        <w:tab/>
        <w:tab/>
        <w:t>08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9.33' N</w:t>
        <w:tab/>
        <w:t>030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5.8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669</w:t>
        <w:tab/>
        <w:tab/>
        <w:tab/>
        <w:t>07/31/2009 – 14:06</w:t>
        <w:tab/>
        <w:tab/>
        <w:tab/>
        <w:t>11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8.51' N</w:t>
        <w:tab/>
        <w:t>03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0.19' 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avy weather was encountered on departure from Cape Town. This weather did not have any major impact on the XBT deployments. The ship did however follow a slightly more western route to avoid the worst of the weather system. The weather improved by the third day and remained relatively calm for the remainder of the cruise.</w:t>
      </w:r>
    </w:p>
    <w:sectPr>
      <w:type w:val="nextPage"/>
      <w:pgSz w:w="11906" w:h="16838"/>
      <w:pgMar w:left="1740" w:right="1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34:00Z</dcterms:created>
  <dc:creator>oceanografia</dc:creator>
  <dc:description/>
  <cp:keywords/>
  <dc:language>en-US</dc:language>
  <cp:lastModifiedBy>A.Stefanick</cp:lastModifiedBy>
  <dcterms:modified xsi:type="dcterms:W3CDTF">2007-08-07T12:23:00Z</dcterms:modified>
  <cp:revision>5</cp:revision>
  <dc:subject/>
  <dc:title>AX081106 CRUISE SUMMARY REPORT</dc:title>
</cp:coreProperties>
</file>