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igh-density XBT cruise AX080709 re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hip Rider: </w:t>
      </w:r>
      <w:r>
        <w:rPr>
          <w:rFonts w:cs="Arial" w:ascii="Arial" w:hAnsi="Arial"/>
          <w:sz w:val="20"/>
          <w:szCs w:val="20"/>
        </w:rPr>
        <w:t>Adrian Web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bCs/>
          <w:sz w:val="20"/>
          <w:szCs w:val="20"/>
        </w:rPr>
        <w:t>XBTs deployed:</w:t>
      </w:r>
      <w:r>
        <w:rPr>
          <w:rFonts w:cs="Arial" w:ascii="Arial" w:hAnsi="Arial"/>
          <w:sz w:val="20"/>
          <w:szCs w:val="20"/>
        </w:rPr>
        <w:t xml:space="preserve"> 2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bCs/>
          <w:sz w:val="20"/>
          <w:szCs w:val="20"/>
        </w:rPr>
        <w:t>Drifters deployed:</w:t>
      </w:r>
      <w:r>
        <w:rPr>
          <w:rFonts w:cs="Arial" w:ascii="Arial" w:hAnsi="Arial"/>
          <w:sz w:val="20"/>
          <w:szCs w:val="20"/>
        </w:rPr>
        <w:t xml:space="preserve">  Nine drifters were deployed as follow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DEPLOYED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SITION</w:t>
      </w:r>
    </w:p>
    <w:p>
      <w:pPr>
        <w:pStyle w:val="Normal"/>
        <w:tabs>
          <w:tab w:val="clear" w:pos="709"/>
          <w:tab w:val="left" w:pos="915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41</w:t>
        <w:tab/>
        <w:tab/>
        <w:tab/>
        <w:t>07/26/2009 – 01:08</w:t>
        <w:tab/>
        <w:tab/>
        <w:tab/>
        <w:t>17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2.11' S</w:t>
        <w:tab/>
        <w:t>006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26.1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9027</w:t>
        <w:tab/>
        <w:tab/>
        <w:tab/>
        <w:t>07/26/2009 – 19:50</w:t>
        <w:tab/>
        <w:tab/>
        <w:tab/>
        <w:t>1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0.71' S</w:t>
        <w:tab/>
        <w:t>010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74.59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35</w:t>
        <w:tab/>
        <w:tab/>
        <w:tab/>
        <w:t>07/27/2009 – 10:24</w:t>
        <w:tab/>
        <w:tab/>
        <w:tab/>
        <w:t>09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9.78' S</w:t>
        <w:tab/>
        <w:t>01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25.2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33</w:t>
        <w:tab/>
        <w:tab/>
        <w:tab/>
        <w:t>07/27/2009 – 23:51</w:t>
        <w:tab/>
        <w:tab/>
        <w:tab/>
        <w:t>07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0.05' S</w:t>
        <w:tab/>
        <w:t>015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1.3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42</w:t>
        <w:tab/>
        <w:tab/>
        <w:tab/>
        <w:t>07/28/2009 – 13:10</w:t>
        <w:tab/>
        <w:tab/>
        <w:tab/>
        <w:t>04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2.25' S</w:t>
        <w:tab/>
        <w:t>018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39.06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34</w:t>
        <w:tab/>
        <w:tab/>
        <w:tab/>
        <w:t>07/29/2009 – 19:33</w:t>
        <w:tab/>
        <w:tab/>
        <w:tab/>
        <w:t>0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0.71' N</w:t>
        <w:tab/>
        <w:t>025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4.55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243</w:t>
        <w:tab/>
        <w:tab/>
        <w:tab/>
        <w:t>07/30/2009 – 07:49</w:t>
        <w:tab/>
        <w:tab/>
        <w:tab/>
        <w:t>05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8.30' N</w:t>
        <w:tab/>
        <w:t>027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30.59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9008</w:t>
        <w:tab/>
        <w:tab/>
        <w:tab/>
        <w:t>07/30/2009 – 23:15</w:t>
        <w:tab/>
        <w:tab/>
        <w:tab/>
        <w:t>08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9.33' N</w:t>
        <w:tab/>
        <w:t>030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35.88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1669</w:t>
        <w:tab/>
        <w:tab/>
        <w:tab/>
        <w:t>07/31/2009 – 14:06</w:t>
        <w:tab/>
        <w:tab/>
        <w:tab/>
        <w:t>11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8.51' N</w:t>
        <w:tab/>
        <w:t>033</w:t>
      </w:r>
      <w:r>
        <w:rPr>
          <w:rFonts w:cs="Tahoma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50.19' 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/>
          <w:bCs/>
          <w:sz w:val="20"/>
          <w:szCs w:val="20"/>
        </w:rPr>
        <w:t>Profiling floats deployed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cs="Arial" w:ascii="Arial" w:hAnsi="Arial"/>
          <w:b/>
          <w:bCs/>
          <w:sz w:val="20"/>
          <w:szCs w:val="20"/>
        </w:rPr>
        <w:t>Equipment tools and supplies needed:</w:t>
      </w:r>
      <w:r>
        <w:rPr>
          <w:rFonts w:cs="Arial" w:ascii="Arial" w:hAnsi="Arial"/>
          <w:sz w:val="20"/>
          <w:szCs w:val="20"/>
        </w:rPr>
        <w:t xml:space="preserve"> Cable ties; Duct tape; Silicon spray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b/>
          <w:bCs/>
          <w:sz w:val="20"/>
          <w:szCs w:val="20"/>
        </w:rPr>
        <w:t>Problem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</w:r>
      <w:r>
        <w:rPr>
          <w:rFonts w:cs="Arial" w:ascii="Arial" w:hAnsi="Arial"/>
          <w:b/>
          <w:bCs/>
          <w:sz w:val="20"/>
          <w:szCs w:val="20"/>
        </w:rPr>
        <w:t>Recommendations:</w:t>
      </w:r>
      <w:r>
        <w:rPr>
          <w:rFonts w:cs="Arial" w:ascii="Arial" w:hAnsi="Arial"/>
          <w:bCs/>
          <w:sz w:val="20"/>
          <w:szCs w:val="20"/>
        </w:rPr>
        <w:t xml:space="preserve"> N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Other narrative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</w:r>
      <w:r>
        <w:rPr>
          <w:rFonts w:cs="Arial" w:ascii="Arial" w:hAnsi="Arial"/>
          <w:b/>
          <w:bCs/>
          <w:sz w:val="20"/>
          <w:szCs w:val="20"/>
        </w:rPr>
        <w:t>Ship contact:</w:t>
      </w:r>
      <w:r>
        <w:rPr>
          <w:rFonts w:cs="Arial" w:ascii="Arial" w:hAnsi="Arial"/>
          <w:sz w:val="20"/>
          <w:szCs w:val="20"/>
        </w:rPr>
        <w:t xml:space="preserve"> Captain M. Van Velzen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email: 2pdoranje@maersk.com</w:t>
      </w:r>
    </w:p>
    <w:sectPr>
      <w:type w:val="nextPage"/>
      <w:pgSz w:w="11906" w:h="16838"/>
      <w:pgMar w:left="1710" w:right="16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40:00Z</dcterms:created>
  <dc:creator>A.Stefanick</dc:creator>
  <dc:description/>
  <cp:keywords/>
  <dc:language>en-US</dc:language>
  <cp:lastModifiedBy>A.Stefanick</cp:lastModifiedBy>
  <dcterms:modified xsi:type="dcterms:W3CDTF">2007-08-07T12:23:00Z</dcterms:modified>
  <cp:revision>4</cp:revision>
  <dc:subject/>
  <dc:title>High-density XBT cruise AX081207 report</dc:title>
</cp:coreProperties>
</file>