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ummary of cruise AX080808 between Cape Town and Newark</w:t>
      </w:r>
    </w:p>
    <w:p>
      <w:pPr>
        <w:pStyle w:val="TextBody"/>
        <w:spacing w:lineRule="atLeast" w:line="20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>AX080808 was conducted aboard the M/V Safmarine Ngami. This was the second, high density leg aboard this great new ship. The ship departed Cape Town on the 2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ugust and reached anchor outside Newark on the 13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eptember.   </w:t>
      </w:r>
    </w:p>
    <w:p>
      <w:pPr>
        <w:pStyle w:val="TextBody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otal 291 XBTs were deployed. Intermediate density deployments commenced from 32°S. High density measurements were started at 10°S. Intermediate density deployments were resumed from 10°N until 20°N. For the remainder of the cruise low density measurements were made at a rate of six per day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ght drifters were deployed as follows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left="70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</w:t>
        <w:tab/>
        <w:tab/>
        <w:t>DEPLOYED</w:t>
        <w:tab/>
        <w:tab/>
        <w:tab/>
        <w:t>POSITION</w:t>
      </w:r>
    </w:p>
    <w:p>
      <w:pPr>
        <w:pStyle w:val="Normal"/>
        <w:tabs>
          <w:tab w:val="clear" w:pos="709"/>
          <w:tab w:val="left" w:pos="1290" w:leader="none"/>
        </w:tabs>
        <w:ind w:left="720" w:right="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811</w:t>
        <w:tab/>
        <w:tab/>
        <w:t>08/30/2008 – 10:47</w:t>
        <w:tab/>
        <w:tab/>
        <w:t>30° 00' S       012° 23' E</w:t>
      </w:r>
    </w:p>
    <w:p>
      <w:pPr>
        <w:pStyle w:val="Normal"/>
        <w:tabs>
          <w:tab w:val="clear" w:pos="709"/>
          <w:tab w:val="left" w:pos="16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854</w:t>
        <w:tab/>
        <w:tab/>
        <w:t>08/31/2008 – 19:04</w:t>
        <w:tab/>
        <w:tab/>
        <w:t>23° 59.9' S    004° 17.4'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856</w:t>
        <w:tab/>
        <w:tab/>
        <w:t>09/01/2008 – 14:57</w:t>
        <w:tab/>
        <w:tab/>
        <w:t>19° 59.8' S    000° 36.3'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858</w:t>
        <w:tab/>
        <w:tab/>
        <w:t>09/02/2008 – 09:48</w:t>
        <w:tab/>
        <w:tab/>
        <w:t>15° 59.8' S    004° 53.2' 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809</w:t>
        <w:tab/>
        <w:tab/>
        <w:t>09/04/2008 – 11:28</w:t>
        <w:tab/>
        <w:tab/>
        <w:t>05° 01.4' S    015° 52.2' 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857</w:t>
        <w:tab/>
        <w:tab/>
        <w:t>09/05/2008 – 09:56</w:t>
        <w:tab/>
        <w:tab/>
        <w:t>00° 00.5' S    020° 38.1' 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855</w:t>
        <w:tab/>
        <w:tab/>
        <w:t>09/06/2008 – 21:49</w:t>
        <w:tab/>
        <w:tab/>
        <w:t>07° 59.4' N    028°16.2' 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812</w:t>
        <w:tab/>
        <w:tab/>
        <w:t>09/08/2008 – 01:46</w:t>
        <w:tab/>
        <w:tab/>
        <w:t>14° 00.1' N    034° 20.0' W</w:t>
      </w:r>
    </w:p>
    <w:p>
      <w:pPr>
        <w:pStyle w:val="Normal"/>
        <w:ind w:left="0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floats were deployed as follows:</w:t>
      </w:r>
    </w:p>
    <w:p>
      <w:pPr>
        <w:pStyle w:val="Normal"/>
        <w:ind w:left="720" w:right="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left="70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</w:t>
        <w:tab/>
        <w:tab/>
        <w:tab/>
        <w:t>DEPLOYED</w:t>
        <w:tab/>
        <w:tab/>
        <w:tab/>
        <w:t>POSITION</w:t>
      </w:r>
    </w:p>
    <w:p>
      <w:pPr>
        <w:pStyle w:val="Normal"/>
        <w:ind w:left="720" w:right="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1/71604</w:t>
        <w:tab/>
        <w:tab/>
        <w:t>09/04/2008 – 20:22</w:t>
        <w:tab/>
        <w:tab/>
        <w:t>03° 01.4' S    017° 46.1' W</w:t>
      </w:r>
    </w:p>
    <w:p>
      <w:pPr>
        <w:pStyle w:val="Normal"/>
        <w:ind w:left="720" w:right="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4/71607</w:t>
        <w:tab/>
        <w:tab/>
        <w:t>09/05/2008 – 19:04</w:t>
        <w:tab/>
        <w:tab/>
        <w:t>02° 02.3' N    022° 34.7' W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departure from Cape Town the wind was strong and the seas rough. This appeared to have caused some spikes in the data necessitating a number of redeployments. The strong winds abated on 31 August resulting in fewer bad deployments. The auto-launcher developed an electrical connection fault on 7 August. A number of hand launches were performed during this technical problem. The faulty auto-launcher was replaced with the spare. </w:t>
      </w:r>
    </w:p>
    <w:sectPr>
      <w:type w:val="nextPage"/>
      <w:pgSz w:w="11906" w:h="16838"/>
      <w:pgMar w:left="1740" w:right="165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uentedeprrafopredeter">
    <w:name w:val="WW-Fuente de párrafo predeter.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suppressLineNumbers/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suppressLineNumbers/>
      <w:jc w:val="center"/>
    </w:pPr>
    <w:rPr>
      <w:b/>
      <w:bCs/>
      <w:i/>
      <w:iCs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22:03:00Z</dcterms:created>
  <dc:creator>oceanografia</dc:creator>
  <dc:description/>
  <dc:language>en-US</dc:language>
  <cp:lastModifiedBy>A.Stefanick</cp:lastModifiedBy>
  <dcterms:modified xsi:type="dcterms:W3CDTF">2008-09-17T00:04:00Z</dcterms:modified>
  <cp:revision>4</cp:revision>
  <dc:subject/>
  <dc:title>AX081106 CRUISE SUMMARY REPORT</dc:title>
</cp:coreProperties>
</file>