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igh-density XBT cruise AX080808 re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hip Rider: </w:t>
      </w:r>
      <w:r>
        <w:rPr>
          <w:rFonts w:cs="Arial" w:ascii="Arial" w:hAnsi="Arial"/>
          <w:sz w:val="20"/>
          <w:szCs w:val="20"/>
        </w:rPr>
        <w:t>Adrian Web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/>
          <w:bCs/>
          <w:sz w:val="20"/>
          <w:szCs w:val="20"/>
        </w:rPr>
        <w:t>XBTs deployed:</w:t>
      </w:r>
      <w:r>
        <w:rPr>
          <w:rFonts w:cs="Arial" w:ascii="Arial" w:hAnsi="Arial"/>
          <w:sz w:val="20"/>
          <w:szCs w:val="20"/>
        </w:rPr>
        <w:t xml:space="preserve"> 2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bCs/>
          <w:sz w:val="20"/>
          <w:szCs w:val="20"/>
        </w:rPr>
        <w:t>Drifters deployed:</w:t>
      </w:r>
      <w:r>
        <w:rPr>
          <w:rFonts w:cs="Arial" w:ascii="Arial" w:hAnsi="Arial"/>
          <w:sz w:val="20"/>
          <w:szCs w:val="20"/>
        </w:rPr>
        <w:t xml:space="preserve"> Eight drifters were deployed as follow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</w:t>
        <w:tab/>
        <w:tab/>
        <w:t>DEPLOYED</w:t>
        <w:tab/>
        <w:tab/>
        <w:tab/>
        <w:t>POSITION</w:t>
      </w:r>
    </w:p>
    <w:p>
      <w:pPr>
        <w:pStyle w:val="Normal"/>
        <w:tabs>
          <w:tab w:val="clear" w:pos="709"/>
          <w:tab w:val="left" w:pos="129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78811</w:t>
        <w:tab/>
        <w:tab/>
        <w:t>08/30/2008 – 10:47</w:t>
        <w:tab/>
        <w:tab/>
        <w:t>30° 00' S       012° 23' E</w:t>
      </w:r>
    </w:p>
    <w:p>
      <w:pPr>
        <w:pStyle w:val="Normal"/>
        <w:tabs>
          <w:tab w:val="clear" w:pos="709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78854</w:t>
        <w:tab/>
        <w:tab/>
        <w:t>08/31/2008 – 19:04</w:t>
        <w:tab/>
        <w:tab/>
        <w:t>23° 59.9' S    004° 17.4'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78856</w:t>
        <w:tab/>
        <w:tab/>
        <w:t>09/01/2008 – 14:57</w:t>
        <w:tab/>
        <w:tab/>
        <w:t>19° 59.8' S    000° 36.3'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78858</w:t>
        <w:tab/>
        <w:tab/>
        <w:t>09/02/2008 – 09:48</w:t>
        <w:tab/>
        <w:tab/>
        <w:t>15° 59.8' S    004° 53.2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78809</w:t>
        <w:tab/>
        <w:tab/>
        <w:t>09/04/2008 – 11:28</w:t>
        <w:tab/>
        <w:tab/>
        <w:t>05° 01.4' S    015° 52.2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78857</w:t>
        <w:tab/>
        <w:tab/>
        <w:t>09/05/2008 – 09:56</w:t>
        <w:tab/>
        <w:tab/>
        <w:t>00° 00.5' S    020° 38.1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78855</w:t>
        <w:tab/>
        <w:tab/>
        <w:t>09/06/2008 – 21:49</w:t>
        <w:tab/>
        <w:tab/>
        <w:t>07° 59.4' N    028°16.2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78812</w:t>
        <w:tab/>
        <w:tab/>
        <w:t>09/08/2008 – 01:46</w:t>
        <w:tab/>
        <w:tab/>
        <w:t>14° 00.1' N    034° 20.0' W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/>
          <w:bCs/>
          <w:sz w:val="20"/>
          <w:szCs w:val="20"/>
        </w:rPr>
        <w:t>Profiling floats deployed:</w:t>
      </w:r>
      <w:r>
        <w:rPr>
          <w:rFonts w:cs="Arial" w:ascii="Arial" w:hAnsi="Arial"/>
          <w:sz w:val="20"/>
          <w:szCs w:val="20"/>
        </w:rPr>
        <w:t xml:space="preserve"> Two floats were deployed as follow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0"/>
          <w:szCs w:val="20"/>
        </w:rPr>
        <w:t>ID</w:t>
        <w:tab/>
        <w:tab/>
        <w:tab/>
        <w:t>DEPLOYED</w:t>
        <w:tab/>
        <w:tab/>
        <w:tab/>
        <w:t>POSITION</w:t>
      </w:r>
    </w:p>
    <w:p>
      <w:pPr>
        <w:pStyle w:val="Normal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1/71604</w:t>
        <w:tab/>
        <w:tab/>
        <w:t>09/04/2008 – 20:22</w:t>
        <w:tab/>
        <w:tab/>
        <w:t>03° 01.4' S    017° 46.1' W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4/71607</w:t>
        <w:tab/>
        <w:tab/>
        <w:t>09/05/2008 – 19:04</w:t>
        <w:tab/>
        <w:tab/>
        <w:t>02° 02.3' N    022° 34.7' W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cs="Arial" w:ascii="Arial" w:hAnsi="Arial"/>
          <w:b/>
          <w:bCs/>
          <w:sz w:val="20"/>
          <w:szCs w:val="20"/>
        </w:rPr>
        <w:t>Equipment tools and supplies needed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roblems: </w:t>
      </w:r>
      <w:r>
        <w:rPr>
          <w:rFonts w:cs="Arial" w:ascii="Arial" w:hAnsi="Arial"/>
          <w:sz w:val="20"/>
          <w:szCs w:val="20"/>
        </w:rPr>
        <w:t xml:space="preserve">The primary auto-launcher has an intermittent electrical connection fault and needs to be repaired. </w:t>
      </w:r>
    </w:p>
    <w:p>
      <w:pPr>
        <w:pStyle w:val="Normal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 in tube 8 of secondary auto-launcher is sluggish and gets stuck at time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</w:r>
      <w:r>
        <w:rPr>
          <w:rFonts w:cs="Arial" w:ascii="Arial" w:hAnsi="Arial"/>
          <w:b/>
          <w:bCs/>
          <w:sz w:val="20"/>
          <w:szCs w:val="20"/>
        </w:rPr>
        <w:t>Recommendations:</w:t>
      </w:r>
      <w:r>
        <w:rPr>
          <w:rFonts w:cs="Arial" w:ascii="Arial" w:hAnsi="Arial"/>
          <w:bCs/>
          <w:sz w:val="20"/>
          <w:szCs w:val="20"/>
        </w:rPr>
        <w:t xml:space="preserve"> No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g)</w:t>
        <w:tab/>
      </w:r>
      <w:r>
        <w:rPr>
          <w:rFonts w:cs="Arial" w:ascii="Arial" w:hAnsi="Arial"/>
          <w:b/>
          <w:bCs/>
          <w:sz w:val="20"/>
          <w:szCs w:val="20"/>
        </w:rPr>
        <w:t>Other narrative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</w:r>
      <w:r>
        <w:rPr>
          <w:rFonts w:cs="Arial" w:ascii="Arial" w:hAnsi="Arial"/>
          <w:b/>
          <w:bCs/>
          <w:sz w:val="20"/>
          <w:szCs w:val="20"/>
        </w:rPr>
        <w:t>Ship contact:</w:t>
      </w:r>
      <w:r>
        <w:rPr>
          <w:rFonts w:cs="Arial" w:ascii="Arial" w:hAnsi="Arial"/>
          <w:sz w:val="20"/>
          <w:szCs w:val="20"/>
        </w:rPr>
        <w:t xml:space="preserve"> Captain Iain Ros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email: 809ngami@maersk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02:00Z</dcterms:created>
  <dc:creator>A.Stefanick</dc:creator>
  <dc:description/>
  <cp:keywords/>
  <dc:language>en-US</dc:language>
  <cp:lastModifiedBy>A.Stefanick</cp:lastModifiedBy>
  <dcterms:modified xsi:type="dcterms:W3CDTF">2008-09-16T23:59:00Z</dcterms:modified>
  <cp:revision>4</cp:revision>
  <dc:subject/>
  <dc:title>High-density XBT cruise AX081207 report</dc:title>
</cp:coreProperties>
</file>