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OLO FLOAT LOG SHEET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>Cruis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AX080808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>Technicia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Adrian Webb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 xml:space="preserve">Ship: </w:t>
      </w:r>
      <w:r>
        <w:rPr>
          <w:rFonts w:cs="Arial" w:ascii="Arial" w:hAnsi="Arial"/>
          <w:u w:val="single"/>
        </w:rPr>
        <w:t>Safmarine Ngami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>Call Sig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ONFC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D</w:t>
        <w:tab/>
        <w:tab/>
        <w:tab/>
        <w:t>Reset Date/Time</w:t>
        <w:tab/>
        <w:tab/>
        <w:tab/>
        <w:t>Deploy Date/Time</w:t>
        <w:tab/>
        <w:tab/>
        <w:tab/>
        <w:t>Lat/Long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>MM/DD/YYYY – HH:MM</w:t>
        <w:tab/>
        <w:tab/>
        <w:t>MM/DD/YYYY – HH:MM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Deg Min X</w:t>
        <w:tab/>
        <w:t>Deg Min X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791/71604</w:t>
        <w:tab/>
        <w:tab/>
        <w:t>09/04/2008 – 18:53</w:t>
        <w:tab/>
        <w:tab/>
        <w:tab/>
        <w:t>09/04/2008 – 20:22</w:t>
        <w:tab/>
        <w:tab/>
        <w:tab/>
        <w:t>03</w:t>
      </w:r>
      <w:r>
        <w:rPr>
          <w:rFonts w:cs="Tahoma" w:ascii="Arial" w:hAnsi="Arial"/>
        </w:rPr>
        <w:t>°</w:t>
      </w:r>
      <w:r>
        <w:rPr>
          <w:rFonts w:cs="Arial" w:ascii="Arial" w:hAnsi="Arial"/>
        </w:rPr>
        <w:t xml:space="preserve"> 01.4' S    017</w:t>
      </w:r>
      <w:r>
        <w:rPr>
          <w:rFonts w:cs="Tahoma" w:ascii="Arial" w:hAnsi="Arial"/>
        </w:rPr>
        <w:t>°</w:t>
      </w:r>
      <w:r>
        <w:rPr>
          <w:rFonts w:cs="Arial" w:ascii="Arial" w:hAnsi="Arial"/>
        </w:rPr>
        <w:t xml:space="preserve"> 46.1' 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94/71607</w:t>
        <w:tab/>
        <w:tab/>
        <w:t>05/31/2008 – ????</w:t>
        <w:tab/>
        <w:tab/>
        <w:tab/>
        <w:t>09/05/2008 – 19:04</w:t>
        <w:tab/>
        <w:tab/>
        <w:tab/>
        <w:t>02</w:t>
      </w:r>
      <w:r>
        <w:rPr>
          <w:rFonts w:cs="Tahoma" w:ascii="Arial" w:hAnsi="Arial"/>
        </w:rPr>
        <w:t>° 02.3' N    022° 34.7' 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">
    <w:name w:val="WW-Index111111111111"/>
    <w:basedOn w:val="Normal"/>
    <w:qFormat/>
    <w:pPr>
      <w:suppressLineNumbers/>
    </w:pPr>
    <w:rPr>
      <w:rFonts w:cs="Tahoma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">
    <w:name w:val="WW-Index111111111111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7:49:00Z</dcterms:created>
  <dc:creator>A.Stefanick</dc:creator>
  <dc:description/>
  <cp:keywords/>
  <dc:language>en-US</dc:language>
  <cp:lastModifiedBy>A.Stefanick</cp:lastModifiedBy>
  <dcterms:modified xsi:type="dcterms:W3CDTF">2008-09-17T00:01:00Z</dcterms:modified>
  <cp:revision>3</cp:revision>
  <dc:subject/>
  <dc:title>SOLO FLOAT LOG SHEET </dc:title>
</cp:coreProperties>
</file>