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X8 EQUIPMENT S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00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1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AST Bravo/LC 486 Computer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NCR MODO23 386 Computer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Cornea MP503 Flat screen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ADI Flat screen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2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Trimble NT-200 GPS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Thordarson step-down transformer</w:t>
      </w:r>
    </w:p>
    <w:p>
      <w:pPr>
        <w:pStyle w:val="Normal"/>
        <w:jc w:val="left"/>
        <w:rPr/>
      </w:pPr>
      <w:r>
        <w:rPr>
          <w:u w:val="none"/>
        </w:rPr>
        <w:t>1 x</w:t>
      </w:r>
      <w:r>
        <w:rPr/>
        <w:t xml:space="preserve"> Step-down transformer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Thrane &amp; Thrane TT-3022C (mobile number: 430372060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Power Supply for Thrane &amp; Thrane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Gray interface box for MK21 with GPS power supply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Gray interface box for MK12 with GPS power supply (old one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GPS power supply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Immarsat-C antenna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2 x GPS antenna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Impression computer keyboard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Gateway 2000 computer keyboard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computer keyboard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3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Miscellaneous tools and spare part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4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Autolauncher (8-tube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5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1 x Autolauncher (8-tube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OX 6</w:t>
      </w:r>
    </w:p>
    <w:p>
      <w:pPr>
        <w:pStyle w:val="Normal"/>
        <w:jc w:val="left"/>
        <w:rPr/>
      </w:pPr>
      <w:r>
        <w:rPr>
          <w:u w:val="none"/>
        </w:rPr>
        <w:t xml:space="preserve">1 x Shuttle Computer NOAA </w:t>
      </w:r>
      <w:r>
        <w:rPr>
          <w:rFonts w:cs="Times New Roman"/>
          <w:u w:val="none"/>
        </w:rPr>
        <w:t>Ø7 (S/N CD0001463311)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Sippican.inc MK21/USB (S/N 0092)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NOAA MK21/USB (S/N 00511)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2 x Computer mouse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Power Supply for  MK21/USB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  <w:t>BOX 7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GPS antenna cable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2 x Immarsat-C antenna cable (1 x thick, 1 x thin cable)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Long Autolauncher cable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Short Autolauncher cable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1 x Autolauncher test cable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  <w:t>Miscellaneous computer cables</w:t>
      </w:r>
    </w:p>
    <w:p>
      <w:pPr>
        <w:pStyle w:val="Normal"/>
        <w:jc w:val="left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7:31Z</dcterms:created>
  <dc:creator/>
  <dc:description/>
  <dc:language>en-US</dc:language>
  <cp:lastModifiedBy/>
  <dcterms:modified xsi:type="dcterms:W3CDTF">2007-10-30T23:06:26Z</dcterms:modified>
  <cp:revision>3</cp:revision>
  <dc:subject/>
  <dc:title/>
</cp:coreProperties>
</file>