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X081106 CRUISE SUMMARY REPORT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X081106 was conducted on board the M/V “SAFMARINE GONUBIE” between Tuesday, November 14 and Thursday, November 30.</w:t>
      </w:r>
    </w:p>
    <w:p>
      <w:pPr>
        <w:pStyle w:val="TextBody"/>
        <w:jc w:val="both"/>
        <w:rPr/>
      </w:pPr>
      <w:r>
        <w:rPr/>
        <w:t>280 XBTs have been deployed (98 between 32ºS and 10ºS, 123 between 10ºS and 10ºN, 43 between 10ºN and 20ºN, 16 between 20ºN and arrival).</w:t>
      </w:r>
    </w:p>
    <w:p>
      <w:pPr>
        <w:pStyle w:val="TextBody"/>
        <w:jc w:val="both"/>
        <w:rPr/>
      </w:pPr>
      <w:r>
        <w:rPr/>
        <w:t xml:space="preserve">Ten drifters were deployed in the following positions  </w:t>
      </w:r>
    </w:p>
    <w:p>
      <w:pPr>
        <w:pStyle w:val="Normal"/>
        <w:rPr/>
      </w:pPr>
      <w:r>
        <w:rPr/>
        <w:t>ID</w:t>
        <w:tab/>
        <w:tab/>
        <w:t>DEPLOYED</w:t>
        <w:tab/>
        <w:tab/>
        <w:t>POSITION</w:t>
      </w:r>
    </w:p>
    <w:p>
      <w:pPr>
        <w:pStyle w:val="Normal"/>
        <w:rPr/>
      </w:pPr>
      <w:r>
        <w:rPr/>
        <w:t xml:space="preserve">63276 </w:t>
        <w:tab/>
        <w:tab/>
        <w:t>20NOV 05:31</w:t>
        <w:tab/>
        <w:tab/>
        <w:t>12 03.26S</w:t>
        <w:tab/>
        <w:tab/>
        <w:t>009 22.95W</w:t>
      </w:r>
    </w:p>
    <w:p>
      <w:pPr>
        <w:pStyle w:val="Normal"/>
        <w:rPr/>
      </w:pPr>
      <w:r>
        <w:rPr/>
        <w:t>63275</w:t>
        <w:tab/>
        <w:tab/>
        <w:t>20NOV 23:20</w:t>
        <w:tab/>
        <w:tab/>
        <w:t>08 01.32S</w:t>
        <w:tab/>
        <w:tab/>
        <w:t>013 20.69W</w:t>
      </w:r>
    </w:p>
    <w:p>
      <w:pPr>
        <w:pStyle w:val="Normal"/>
        <w:rPr/>
      </w:pPr>
      <w:r>
        <w:rPr/>
        <w:t>63274</w:t>
        <w:tab/>
        <w:tab/>
        <w:t>21NOV 16:40</w:t>
        <w:tab/>
        <w:tab/>
        <w:t>03 59.10S</w:t>
        <w:tab/>
        <w:tab/>
        <w:t>017 13.27W</w:t>
      </w:r>
    </w:p>
    <w:p>
      <w:pPr>
        <w:pStyle w:val="Normal"/>
        <w:rPr/>
      </w:pPr>
      <w:r>
        <w:rPr/>
        <w:t>63271</w:t>
        <w:tab/>
        <w:tab/>
        <w:t>22NOV 04:38</w:t>
        <w:tab/>
        <w:tab/>
        <w:t>00 00.00S</w:t>
        <w:tab/>
        <w:tab/>
        <w:t>020 59.39W</w:t>
      </w:r>
    </w:p>
    <w:p>
      <w:pPr>
        <w:pStyle w:val="Normal"/>
        <w:rPr/>
      </w:pPr>
      <w:r>
        <w:rPr/>
        <w:t>63272</w:t>
        <w:tab/>
        <w:tab/>
        <w:t>22NOV 20:10</w:t>
        <w:tab/>
        <w:tab/>
        <w:t>02 00.53N</w:t>
        <w:tab/>
        <w:tab/>
        <w:t>023 53.81W</w:t>
      </w:r>
    </w:p>
    <w:p>
      <w:pPr>
        <w:pStyle w:val="Normal"/>
        <w:rPr/>
      </w:pPr>
      <w:r>
        <w:rPr/>
        <w:t>63273</w:t>
        <w:tab/>
        <w:tab/>
        <w:t>23NOV 06:33</w:t>
        <w:tab/>
        <w:tab/>
        <w:t>03 58.83N</w:t>
        <w:tab/>
        <w:tab/>
        <w:t>026 40.58W</w:t>
      </w:r>
    </w:p>
    <w:p>
      <w:pPr>
        <w:pStyle w:val="Normal"/>
        <w:rPr/>
      </w:pPr>
      <w:r>
        <w:rPr/>
        <w:t>63266</w:t>
        <w:tab/>
        <w:tab/>
        <w:t>23NOV 17:25</w:t>
        <w:tab/>
        <w:tab/>
        <w:t>06 01.05N</w:t>
        <w:tab/>
        <w:tab/>
        <w:t>029 27.87W</w:t>
      </w:r>
    </w:p>
    <w:p>
      <w:pPr>
        <w:pStyle w:val="Normal"/>
        <w:rPr/>
      </w:pPr>
      <w:r>
        <w:rPr/>
        <w:t>63265</w:t>
        <w:tab/>
        <w:tab/>
        <w:t>24NOV 13.35</w:t>
        <w:tab/>
        <w:tab/>
        <w:t>10 00.02N</w:t>
        <w:tab/>
        <w:tab/>
        <w:t>034 21.27W</w:t>
      </w:r>
    </w:p>
    <w:p>
      <w:pPr>
        <w:pStyle w:val="Normal"/>
        <w:rPr/>
      </w:pPr>
      <w:r>
        <w:rPr/>
        <w:t>63263</w:t>
        <w:tab/>
        <w:tab/>
        <w:t>24NOV 23:18</w:t>
        <w:tab/>
        <w:tab/>
        <w:t>12 00.05N</w:t>
        <w:tab/>
        <w:tab/>
        <w:t>036 44.89W</w:t>
      </w:r>
    </w:p>
    <w:p>
      <w:pPr>
        <w:pStyle w:val="Normal"/>
        <w:rPr/>
      </w:pPr>
      <w:r>
        <w:rPr/>
        <w:t>63264</w:t>
        <w:tab/>
        <w:tab/>
        <w:t>25NOV 14:08</w:t>
        <w:tab/>
        <w:tab/>
        <w:t>15 00.30N</w:t>
        <w:tab/>
        <w:tab/>
        <w:t>040 26.21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x SOLO profiling floats were deployed in the following posi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  <w:tab/>
        <w:tab/>
        <w:t>ACTIVATED</w:t>
        <w:tab/>
        <w:tab/>
        <w:t>DEPLOYED</w:t>
        <w:tab/>
        <w:tab/>
        <w:t>POSITION</w:t>
      </w:r>
    </w:p>
    <w:p>
      <w:pPr>
        <w:pStyle w:val="Normal"/>
        <w:rPr/>
      </w:pPr>
      <w:r>
        <w:rPr/>
        <w:t>674/67425</w:t>
        <w:tab/>
        <w:t>16NOV 13:55</w:t>
        <w:tab/>
        <w:tab/>
        <w:t>16NOV 22:12</w:t>
        <w:tab/>
        <w:tab/>
        <w:t>29 00.50S010 26.68E</w:t>
      </w:r>
    </w:p>
    <w:p>
      <w:pPr>
        <w:pStyle w:val="Normal"/>
        <w:rPr/>
      </w:pPr>
      <w:r>
        <w:rPr/>
        <w:t>659/64149</w:t>
        <w:tab/>
        <w:t>18NOV 05:53</w:t>
        <w:tab/>
        <w:tab/>
        <w:t>18NOV 06:14</w:t>
        <w:tab/>
        <w:tab/>
        <w:t>22 28.00S001 56.63E</w:t>
      </w:r>
    </w:p>
    <w:p>
      <w:pPr>
        <w:pStyle w:val="Normal"/>
        <w:rPr/>
      </w:pPr>
      <w:r>
        <w:rPr/>
        <w:t>654/64144</w:t>
        <w:tab/>
        <w:t>19NOV 13:07</w:t>
        <w:tab/>
        <w:tab/>
        <w:t>20NOV 05:31</w:t>
        <w:tab/>
        <w:tab/>
        <w:t>12 03.26S009 22.95W</w:t>
      </w:r>
    </w:p>
    <w:p>
      <w:pPr>
        <w:pStyle w:val="Normal"/>
        <w:rPr/>
      </w:pPr>
      <w:r>
        <w:rPr/>
        <w:t>679/67430</w:t>
        <w:tab/>
        <w:t>22NOV 10:18</w:t>
        <w:tab/>
        <w:tab/>
        <w:t>23NOV 06:33</w:t>
        <w:tab/>
        <w:tab/>
        <w:t>03 58.83N026 40.58W</w:t>
      </w:r>
    </w:p>
    <w:p>
      <w:pPr>
        <w:pStyle w:val="Normal"/>
        <w:rPr/>
      </w:pPr>
      <w:r>
        <w:rPr/>
        <w:t>650/64140</w:t>
        <w:tab/>
        <w:t>26NOV 14:40</w:t>
        <w:tab/>
        <w:tab/>
        <w:t>27NOV 02:15</w:t>
        <w:tab/>
        <w:tab/>
        <w:t>22 29.91N049 28.82W</w:t>
      </w:r>
    </w:p>
    <w:p>
      <w:pPr>
        <w:pStyle w:val="Normal"/>
        <w:rPr/>
      </w:pPr>
      <w:r>
        <w:rPr/>
        <w:t>649/64139</w:t>
        <w:tab/>
        <w:t>26NOV 14:40</w:t>
        <w:tab/>
        <w:tab/>
        <w:t>29NOV 21.02</w:t>
        <w:tab/>
        <w:tab/>
        <w:t>36 00.03N040 26.21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uto launcher identified with gray duct tape needs testing and eventual repair (pins of tubes 4 and 6 do not extend and tubes 2 and 3 presented anomalous readings). I recommend reanalysis of drops collected by tube number 2 between NOV 17 and NOV 22 (as well as those collected by tube number 3) when they present up to ~2ºC difference in surface and similar structure below 30m with precedent tube 1 and subsequent tube 5 drop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06:00Z</dcterms:created>
  <dc:creator>oceanografia</dc:creator>
  <dc:description/>
  <dc:language>en-US</dc:language>
  <cp:lastModifiedBy>oceanografia</cp:lastModifiedBy>
  <dcterms:modified xsi:type="dcterms:W3CDTF">2006-11-29T16:34:00Z</dcterms:modified>
  <cp:revision>4</cp:revision>
  <dc:subject/>
  <dc:title>AX081106 CRUISE SUMMARY REPORT</dc:title>
</cp:coreProperties>
</file>