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XBT High Density Cruise Report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8691"/>
      </w:tblGrid>
      <w:tr>
        <w:trPr/>
        <w:tc>
          <w:tcPr>
            <w:tcW w:w="128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uise</w:t>
            </w:r>
          </w:p>
        </w:tc>
        <w:tc>
          <w:tcPr>
            <w:tcW w:w="869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X18 May 2013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ip</w:t>
            </w:r>
          </w:p>
        </w:tc>
        <w:tc>
          <w:tcPr>
            <w:tcW w:w="869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 Progress Ac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l Sign</w:t>
            </w:r>
          </w:p>
        </w:tc>
        <w:tc>
          <w:tcPr>
            <w:tcW w:w="869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PQI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ers</w:t>
            </w:r>
          </w:p>
        </w:tc>
        <w:tc>
          <w:tcPr>
            <w:tcW w:w="869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chary Barton 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869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 17 to May 28</w:t>
            </w:r>
          </w:p>
        </w:tc>
      </w:tr>
    </w:tbl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1. XBTs Deployed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 total of 203 Sippican Deep Blue XBT probes were deployed. This number includes 16 XBTs that produced bad profiles, and 6 that failed due to Early Splash Detection during initial testing before hitting 200M depth. Three test drops with a test probe were performed as well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2. Drifters and Floats Deployed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o drifters or floats were deployed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3. Real Time Transmissions</w:t>
      </w:r>
    </w:p>
    <w:p>
      <w:pPr>
        <w:pStyle w:val="TextBody"/>
        <w:rPr/>
      </w:pPr>
      <w:r>
        <w:rPr>
          <w:rFonts w:cs="Calibri" w:ascii="Calibri" w:hAnsi="Calibri"/>
        </w:rPr>
        <w:t xml:space="preserve">During this cruise all the GPS information and profile transmission was done using Thrane and Thrane Mini-C antenna. Binary files were transmitted using AMVER/SEAS default transmission service (NOAA SEAS Mailer).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4. Problems</w:t>
      </w:r>
    </w:p>
    <w:p>
      <w:pPr>
        <w:pStyle w:val="TextBody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The initial issues with the Profiles encountered during the cruise were because of a short on the Cat5 cable from the interface box to the autolauncher. This was remedied after discovery by cutting off the plug and re-terminating the wire. This issue lead to a malfunction of one of the MK21s, serial number 111057. </w:t>
      </w:r>
    </w:p>
    <w:p>
      <w:pPr>
        <w:pStyle w:val="TextBody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TextBody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Once that issue was remedied, there were few issues. A few times, wind contributed to bad profiles and was usually able to be recovered with a subsequent drop. Some other minor issues were that the Autolauncher had a tube not working. The backup is believed to also have one tube not working. </w:t>
      </w:r>
    </w:p>
    <w:p>
      <w:pPr>
        <w:pStyle w:val="TextBody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 xml:space="preserve">The rest of the cruise went smoothly and had no issues.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5. Recommendations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t is recommended that the faulty MK21 be replaced before the next cruise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t is recommended that the Autolaunchers be inspected and repaired if possible before the next cruise.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t is recommended that the antenna continue to be put on the railing of the lower of the two upper decks as this was a fine placement and encountered no issues.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t is recommended to place a Cat5 Tester in this equipment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t is recommended that the rider re-terminate the Autolauncher Cat5 cable before beginning the cruise and that they be tested before connecting to the interface box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</w:rPr>
        <w:t>It is recommended that the rider maintains a log that includes: (1) deployment status, with information about the obtained profiles; (2) information about all relevant activity during the cruise, including information about the equipment setup, weather conditions and Auto-Launcher maintenance and reload information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t is recommended that the rider keep the serial number page from every XBT box, and consistently log its respective first deployment. This information might become useful in the future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6. Deployment Log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Drop    File Name</w:t>
        <w:tab/>
        <w:t xml:space="preserve">   Latitude</w:t>
        <w:tab/>
        <w:t xml:space="preserve">   Longitude</w:t>
        <w:tab/>
        <w:t xml:space="preserve">   Day/Time</w:t>
        <w:tab/>
        <w:t xml:space="preserve">  Notes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ab/>
        <w:tab/>
        <w:tab/>
        <w:tab/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</w:t>
        <w:tab/>
        <w:t xml:space="preserve"> X130517N01.bin</w:t>
        <w:tab/>
        <w:t xml:space="preserve">  23 55.45  S</w:t>
        <w:tab/>
        <w:t xml:space="preserve">  046 20.53  W</w:t>
        <w:tab/>
        <w:t xml:space="preserve">  05/17/2013 23:18</w:t>
        <w:tab/>
        <w:t>TEST DROP TEST PROBE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2</w:t>
        <w:tab/>
        <w:t xml:space="preserve"> X130518N01.bin</w:t>
        <w:tab/>
        <w:t xml:space="preserve">  24 25.16  S</w:t>
        <w:tab/>
        <w:t xml:space="preserve">  046 08.87  W</w:t>
        <w:tab/>
        <w:t xml:space="preserve">  05/18/2013 08:48</w:t>
        <w:tab/>
        <w:t>hand drop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3</w:t>
        <w:tab/>
        <w:t xml:space="preserve"> X130518N02.bin</w:t>
        <w:tab/>
        <w:t xml:space="preserve">  24 26.97  S</w:t>
        <w:tab/>
        <w:t xml:space="preserve">  046 00.01  W</w:t>
        <w:tab/>
        <w:t xml:space="preserve">  05/18/2013 09:17</w:t>
        <w:tab/>
        <w:t>test drop. bad at the beginning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4</w:t>
        <w:tab/>
        <w:t xml:space="preserve"> X130518N03.bin</w:t>
        <w:tab/>
        <w:t xml:space="preserve">  24 28.65  S</w:t>
        <w:tab/>
        <w:t xml:space="preserve">  045 51.77  W</w:t>
        <w:tab/>
        <w:t xml:space="preserve">  05/18/2013 09:44</w:t>
        <w:tab/>
        <w:t>ba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5</w:t>
        <w:tab/>
        <w:t xml:space="preserve"> X130518N04.bin</w:t>
        <w:tab/>
        <w:t xml:space="preserve">  24 29.16  S</w:t>
        <w:tab/>
        <w:t xml:space="preserve">  045 49.17  W</w:t>
        <w:tab/>
        <w:t xml:space="preserve">  05/18/2013 09:53</w:t>
        <w:tab/>
        <w:t>hand launch test probe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6</w:t>
        <w:tab/>
        <w:t xml:space="preserve"> X130518N05.bin</w:t>
        <w:tab/>
        <w:t xml:space="preserve">  24 29.74  S</w:t>
        <w:tab/>
        <w:t xml:space="preserve">  045 45.34  W</w:t>
        <w:tab/>
        <w:t xml:space="preserve">  05/18/2013 10:05</w:t>
        <w:tab/>
        <w:t>AL noise in beginning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7</w:t>
        <w:tab/>
        <w:t xml:space="preserve"> X130518N06.bin</w:t>
        <w:tab/>
        <w:t xml:space="preserve">  24 32.06  S</w:t>
        <w:tab/>
        <w:t xml:space="preserve">  045 29.12  W</w:t>
        <w:tab/>
        <w:t xml:space="preserve">  05/18/2013 10:58</w:t>
        <w:tab/>
        <w:t>noise in beginning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8</w:t>
        <w:tab/>
        <w:t xml:space="preserve"> X130518N07.bin</w:t>
        <w:tab/>
        <w:t xml:space="preserve">  24 35.76  S</w:t>
        <w:tab/>
        <w:t xml:space="preserve">  045 15.00  W</w:t>
        <w:tab/>
        <w:t xml:space="preserve">  05/18/2013 11:46</w:t>
        <w:tab/>
        <w:t xml:space="preserve">noisy beginning, unsure of profile. </w:t>
        <w:tab/>
        <w:tab/>
        <w:tab/>
        <w:tab/>
        <w:tab/>
        <w:tab/>
        <w:t>Re-dropping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9</w:t>
        <w:tab/>
        <w:t xml:space="preserve"> X130518N08.bin</w:t>
        <w:tab/>
        <w:t xml:space="preserve">  24 36.36  S</w:t>
        <w:tab/>
        <w:t xml:space="preserve">  045 11.05  W</w:t>
        <w:tab/>
        <w:t xml:space="preserve">  05/18/2013 11:59</w:t>
        <w:tab/>
        <w:t>bad re-drop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0</w:t>
        <w:tab/>
        <w:t xml:space="preserve"> X130518N09.bin</w:t>
        <w:tab/>
        <w:t xml:space="preserve">  24 37.50  S</w:t>
        <w:tab/>
        <w:t xml:space="preserve">  045 00.41  W</w:t>
        <w:tab/>
        <w:t xml:space="preserve">  05/18/2013 12:34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1</w:t>
        <w:tab/>
        <w:t xml:space="preserve"> X130518N10.bin</w:t>
        <w:tab/>
        <w:t xml:space="preserve">  24 40.00  S</w:t>
        <w:tab/>
        <w:t xml:space="preserve">  044 46.15  W</w:t>
        <w:tab/>
        <w:t xml:space="preserve">  05/18/2013 13:22</w:t>
        <w:tab/>
        <w:t xml:space="preserve">bad start 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2</w:t>
        <w:tab/>
        <w:t xml:space="preserve"> X130518N11.bin</w:t>
        <w:tab/>
        <w:t xml:space="preserve">  24 43.07  S</w:t>
        <w:tab/>
        <w:t xml:space="preserve">  044 27.17  W</w:t>
        <w:tab/>
        <w:t xml:space="preserve">  05/18/2013 14:27</w:t>
        <w:tab/>
        <w:t>successful drop. good profile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3</w:t>
        <w:tab/>
        <w:t xml:space="preserve"> X130518N12.bin</w:t>
        <w:tab/>
        <w:t xml:space="preserve">  24 44.54  S</w:t>
        <w:tab/>
        <w:t xml:space="preserve">  044 17.96  W</w:t>
        <w:tab/>
        <w:t xml:space="preserve">  05/18/2013 14:58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4</w:t>
        <w:tab/>
        <w:t xml:space="preserve"> X130518N13.bin</w:t>
        <w:tab/>
        <w:t xml:space="preserve">  24 47.15  S</w:t>
        <w:tab/>
        <w:t xml:space="preserve">  044 02.06  W</w:t>
        <w:tab/>
        <w:t xml:space="preserve">  05/18/2013 15:52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5</w:t>
        <w:tab/>
        <w:t xml:space="preserve"> X130518N14.bin</w:t>
        <w:tab/>
        <w:t xml:space="preserve">  24 49.77  S</w:t>
        <w:tab/>
        <w:t xml:space="preserve">  043 47.11  W</w:t>
        <w:tab/>
        <w:t xml:space="preserve">  05/18/2013 16:42</w:t>
        <w:tab/>
        <w:t xml:space="preserve">good drop. some interference at the end, </w:t>
        <w:tab/>
        <w:tab/>
        <w:tab/>
        <w:tab/>
        <w:tab/>
        <w:t>most likely due to winds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6</w:t>
        <w:tab/>
        <w:t xml:space="preserve"> X130518N15.bin</w:t>
        <w:tab/>
        <w:t xml:space="preserve">  24 52.37  S</w:t>
        <w:tab/>
        <w:t xml:space="preserve">  043 32.14  W</w:t>
        <w:tab/>
        <w:t xml:space="preserve">  05/18/2013 17:32</w:t>
        <w:tab/>
        <w:t>good drop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7</w:t>
        <w:tab/>
        <w:t xml:space="preserve"> X130518N16.bin</w:t>
        <w:tab/>
        <w:t xml:space="preserve">  24 55.05  S</w:t>
        <w:tab/>
        <w:t xml:space="preserve">  043 17.34  W</w:t>
        <w:tab/>
        <w:t xml:space="preserve">  05/18/2013 18:22</w:t>
        <w:tab/>
        <w:t xml:space="preserve">good drop to 650 wind is an issue. </w:t>
        <w:tab/>
        <w:tab/>
        <w:tab/>
        <w:tab/>
        <w:tab/>
        <w:tab/>
        <w:t>re-dropping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8</w:t>
        <w:tab/>
        <w:t xml:space="preserve"> X130518N17.bin</w:t>
        <w:tab/>
        <w:t xml:space="preserve">  24 55.27  S</w:t>
        <w:tab/>
        <w:t xml:space="preserve">  043 16.19  W</w:t>
        <w:tab/>
        <w:t xml:space="preserve">  05/18/2013 18:26</w:t>
        <w:tab/>
        <w:t xml:space="preserve"> good drop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9</w:t>
        <w:tab/>
        <w:t xml:space="preserve"> X130518N18.bin</w:t>
        <w:tab/>
        <w:t xml:space="preserve">  24 57.53  S</w:t>
        <w:tab/>
        <w:t xml:space="preserve">  043 02.27  W</w:t>
        <w:tab/>
        <w:t xml:space="preserve">  05/18/2013 19:12</w:t>
        <w:tab/>
        <w:t>good drop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20</w:t>
        <w:tab/>
        <w:t xml:space="preserve"> X130518N19.bin</w:t>
        <w:tab/>
        <w:t xml:space="preserve">  25 00.53  S</w:t>
        <w:tab/>
        <w:t xml:space="preserve">  042 47.24  W</w:t>
        <w:tab/>
        <w:t xml:space="preserve">  05/18/2013 20:02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21</w:t>
        <w:tab/>
        <w:t xml:space="preserve"> X130518N20.bin</w:t>
        <w:tab/>
        <w:t xml:space="preserve">  25 03.26  S</w:t>
        <w:tab/>
        <w:t xml:space="preserve">  042 32.19  W</w:t>
        <w:tab/>
        <w:t xml:space="preserve">  05/18/2013 20:52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22</w:t>
        <w:tab/>
        <w:t xml:space="preserve"> X130518N21.bin</w:t>
        <w:tab/>
        <w:t xml:space="preserve">  25 05.23  S</w:t>
        <w:tab/>
        <w:t xml:space="preserve">  042 17.08  W</w:t>
        <w:tab/>
        <w:t xml:space="preserve">  05/18/2013 21:42</w:t>
        <w:tab/>
        <w:t>wire break. Re-dropping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23</w:t>
        <w:tab/>
        <w:t xml:space="preserve"> X130518N22.bin</w:t>
        <w:tab/>
        <w:t xml:space="preserve">  25 05.37  S</w:t>
        <w:tab/>
        <w:t xml:space="preserve">  042 16.03  W</w:t>
        <w:tab/>
        <w:t xml:space="preserve">  05/18/2013 21:46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24</w:t>
        <w:tab/>
        <w:t xml:space="preserve"> X130518N23.bin</w:t>
        <w:tab/>
        <w:t xml:space="preserve">  25 07.60  S</w:t>
        <w:tab/>
        <w:t xml:space="preserve">  042 02.09  W</w:t>
        <w:tab/>
        <w:t xml:space="preserve">  05/18/2013 22:32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25</w:t>
        <w:tab/>
        <w:t xml:space="preserve"> X130518N24.bin</w:t>
        <w:tab/>
        <w:t xml:space="preserve">  25 10.78  S</w:t>
        <w:tab/>
        <w:t xml:space="preserve">  041 47.30  W</w:t>
        <w:tab/>
        <w:t xml:space="preserve">  05/18/2013 23:22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26</w:t>
        <w:tab/>
        <w:t xml:space="preserve"> X130519N01.bin</w:t>
        <w:tab/>
        <w:t xml:space="preserve">  25 13.31  S</w:t>
        <w:tab/>
        <w:t xml:space="preserve">  041 32.30  W</w:t>
        <w:tab/>
        <w:t xml:space="preserve">  05/19/2013 00:12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27</w:t>
        <w:tab/>
        <w:t xml:space="preserve"> X130519N02.bin</w:t>
        <w:tab/>
        <w:t xml:space="preserve">  25 15.43  S</w:t>
        <w:tab/>
        <w:t xml:space="preserve">  041 17.25  W</w:t>
        <w:tab/>
        <w:t xml:space="preserve">  05/19/2013 01:02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28</w:t>
        <w:tab/>
        <w:t xml:space="preserve"> X130519N03.bin</w:t>
        <w:tab/>
        <w:t xml:space="preserve">  25 17.71  S</w:t>
        <w:tab/>
        <w:t xml:space="preserve">  041 01.96  W</w:t>
        <w:tab/>
        <w:t xml:space="preserve">  05/19/2013 01:52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29</w:t>
        <w:tab/>
        <w:t xml:space="preserve"> X130519N04.bin</w:t>
        <w:tab/>
        <w:t xml:space="preserve">  25 20.14  S</w:t>
        <w:tab/>
        <w:t xml:space="preserve">  040 46.85  W</w:t>
        <w:tab/>
        <w:t xml:space="preserve">  05/19/2013 02:42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30</w:t>
        <w:tab/>
        <w:t xml:space="preserve"> X130519N05.bin</w:t>
        <w:tab/>
        <w:t xml:space="preserve">  25 22.92  S</w:t>
        <w:tab/>
        <w:t xml:space="preserve">  040 31.76  W</w:t>
        <w:tab/>
        <w:t xml:space="preserve">  05/19/2013 03:32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31</w:t>
        <w:tab/>
        <w:t xml:space="preserve"> X130519N06.bin</w:t>
        <w:tab/>
        <w:t xml:space="preserve">  25 25.64  S</w:t>
        <w:tab/>
        <w:t xml:space="preserve">  040 16.65  W</w:t>
        <w:tab/>
        <w:t xml:space="preserve">  05/19/2013 04:22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32</w:t>
        <w:tab/>
        <w:t xml:space="preserve"> X130519N07.bin</w:t>
        <w:tab/>
        <w:t xml:space="preserve">  25 28.28  S</w:t>
        <w:tab/>
        <w:t xml:space="preserve">  040 01.70  W</w:t>
        <w:tab/>
        <w:t xml:space="preserve">  05/19/2013 05:12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33</w:t>
        <w:tab/>
        <w:t xml:space="preserve"> X130519N08.bin</w:t>
        <w:tab/>
        <w:t xml:space="preserve">  25 30.55  S</w:t>
        <w:tab/>
        <w:t xml:space="preserve">  039 46.31  W</w:t>
        <w:tab/>
        <w:t xml:space="preserve">  05/19/2013 06:02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34</w:t>
        <w:tab/>
        <w:t xml:space="preserve"> X130519N09.bin</w:t>
        <w:tab/>
        <w:t xml:space="preserve">  25 33.16  S</w:t>
        <w:tab/>
        <w:t xml:space="preserve">  039 31.17  W</w:t>
        <w:tab/>
        <w:t xml:space="preserve">  05/19/2013 06:52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35</w:t>
        <w:tab/>
        <w:t xml:space="preserve"> X130519N10.bin</w:t>
        <w:tab/>
        <w:t xml:space="preserve">  25 35.75  S</w:t>
        <w:tab/>
        <w:t xml:space="preserve">  039 16.16  W</w:t>
        <w:tab/>
        <w:t xml:space="preserve">  05/19/2013 07:42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36</w:t>
        <w:tab/>
        <w:t xml:space="preserve"> X130519N11.bin</w:t>
        <w:tab/>
        <w:t xml:space="preserve">  25 38.27  S</w:t>
        <w:tab/>
        <w:t xml:space="preserve">  039 01.13  W</w:t>
        <w:tab/>
        <w:t xml:space="preserve">  05/19/2013 08:32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37</w:t>
        <w:tab/>
        <w:t xml:space="preserve"> X130519N12.bin</w:t>
        <w:tab/>
        <w:t xml:space="preserve">  25 40.82  S</w:t>
        <w:tab/>
        <w:t xml:space="preserve">  038 46.04  W</w:t>
        <w:tab/>
        <w:t xml:space="preserve">  05/19/2013 09:22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38</w:t>
        <w:tab/>
        <w:t xml:space="preserve"> X130519N13.bin</w:t>
        <w:tab/>
        <w:t xml:space="preserve">  25 43.52  S</w:t>
        <w:tab/>
        <w:t xml:space="preserve">  038 30.90  W</w:t>
        <w:tab/>
        <w:t xml:space="preserve">  05/19/2013 10:12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39</w:t>
        <w:tab/>
        <w:t xml:space="preserve"> X130519N14.bin</w:t>
        <w:tab/>
        <w:t xml:space="preserve">  25 46.98  S</w:t>
        <w:tab/>
        <w:t xml:space="preserve">  038 11.09  W</w:t>
        <w:tab/>
        <w:t xml:space="preserve">  05/19/2013 11:16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40</w:t>
        <w:tab/>
        <w:t xml:space="preserve"> X130519N15.bin</w:t>
        <w:tab/>
        <w:t xml:space="preserve">  25 49.88  S</w:t>
        <w:tab/>
        <w:t xml:space="preserve">  037 52.48  W</w:t>
        <w:tab/>
        <w:t xml:space="preserve">  05/19/2013 12:16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41</w:t>
        <w:tab/>
        <w:t xml:space="preserve"> X130519N16.bin</w:t>
        <w:tab/>
        <w:t xml:space="preserve">  25 52.85  S</w:t>
        <w:tab/>
        <w:t xml:space="preserve">  037 34.03  W</w:t>
        <w:tab/>
        <w:t xml:space="preserve">  05/19/2013 13:16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42</w:t>
        <w:tab/>
        <w:t xml:space="preserve"> X130519N17.bin</w:t>
        <w:tab/>
        <w:t xml:space="preserve">  25 56.31  S</w:t>
        <w:tab/>
        <w:t xml:space="preserve">  037 15.45  W</w:t>
        <w:tab/>
        <w:t xml:space="preserve">  05/19/2013 14:16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43</w:t>
        <w:tab/>
        <w:t xml:space="preserve"> X130519N18.bin</w:t>
        <w:tab/>
        <w:t xml:space="preserve">  25 59.54  S</w:t>
        <w:tab/>
        <w:t xml:space="preserve">  036 56.80  W</w:t>
        <w:tab/>
        <w:t xml:space="preserve">  05/19/2013 15:16</w:t>
        <w:tab/>
        <w:t>noise at 650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44</w:t>
        <w:tab/>
        <w:t xml:space="preserve"> X130519N19.bin</w:t>
        <w:tab/>
        <w:t xml:space="preserve">  26 03.04  S</w:t>
        <w:tab/>
        <w:t xml:space="preserve">  036 38.43  W</w:t>
        <w:tab/>
        <w:t xml:space="preserve">  05/19/2013 16:16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45</w:t>
        <w:tab/>
        <w:t xml:space="preserve"> X130519N20.bin</w:t>
        <w:tab/>
        <w:t xml:space="preserve">  26 08.02  S</w:t>
        <w:tab/>
        <w:t xml:space="preserve">  036 14.04  W</w:t>
        <w:tab/>
        <w:t xml:space="preserve">  05/19/2013 17:36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46</w:t>
        <w:tab/>
        <w:t xml:space="preserve"> X130519N21.bin</w:t>
        <w:tab/>
        <w:t xml:space="preserve">  26 14.79  S</w:t>
        <w:tab/>
        <w:t xml:space="preserve">  035 50.25  W</w:t>
        <w:tab/>
        <w:t xml:space="preserve">  05/19/2013 18:56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47</w:t>
        <w:tab/>
        <w:t xml:space="preserve"> X130519N22.bin</w:t>
        <w:tab/>
        <w:t xml:space="preserve">  26 21.15  S</w:t>
        <w:tab/>
        <w:t xml:space="preserve">  035 26.00  W</w:t>
        <w:tab/>
        <w:t xml:space="preserve">  05/19/2013 20:16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48</w:t>
        <w:tab/>
        <w:t xml:space="preserve"> X130519N23.bin</w:t>
        <w:tab/>
        <w:t xml:space="preserve">  26 26.81  S</w:t>
        <w:tab/>
        <w:t xml:space="preserve">  035 01.79  W</w:t>
        <w:tab/>
        <w:t xml:space="preserve">  05/19/2013 21:36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49</w:t>
        <w:tab/>
        <w:t xml:space="preserve"> X130519N24.bin</w:t>
        <w:tab/>
        <w:t xml:space="preserve">  26 32.54  S</w:t>
        <w:tab/>
        <w:t xml:space="preserve">  034 42.96  W</w:t>
        <w:tab/>
        <w:t xml:space="preserve">  05/19/2013 22:56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50</w:t>
        <w:tab/>
        <w:t xml:space="preserve"> X130520N01.bin</w:t>
        <w:tab/>
        <w:t xml:space="preserve">  26 36.90  S</w:t>
        <w:tab/>
        <w:t xml:space="preserve">  034 18.20  W</w:t>
        <w:tab/>
        <w:t xml:space="preserve">  05/20/2013 00:16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51</w:t>
        <w:tab/>
        <w:t xml:space="preserve"> X130520N02.bin</w:t>
        <w:tab/>
        <w:t xml:space="preserve">  26 43.46  S</w:t>
        <w:tab/>
        <w:t xml:space="preserve">  033 53.84  W</w:t>
        <w:tab/>
        <w:t xml:space="preserve">  05/20/2013 01:36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52</w:t>
        <w:tab/>
        <w:t xml:space="preserve"> X130520N03.bin</w:t>
        <w:tab/>
        <w:t xml:space="preserve">  26 49.14  S</w:t>
        <w:tab/>
        <w:t xml:space="preserve">  033 29.26  W</w:t>
        <w:tab/>
        <w:t xml:space="preserve">  05/20/2013 02:56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53</w:t>
        <w:tab/>
        <w:t xml:space="preserve"> X130520N04.bin</w:t>
        <w:tab/>
        <w:t xml:space="preserve">  26 54.44  S</w:t>
        <w:tab/>
        <w:t xml:space="preserve">  033 05.80  W</w:t>
        <w:tab/>
        <w:t xml:space="preserve">  05/20/2013 04:12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54</w:t>
        <w:tab/>
        <w:t xml:space="preserve"> X130520N05.bin</w:t>
        <w:tab/>
        <w:t xml:space="preserve">  27 00.22  S</w:t>
        <w:tab/>
        <w:t xml:space="preserve">  032 42.29  W</w:t>
        <w:tab/>
        <w:t xml:space="preserve">  05/20/2013 05:28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55</w:t>
        <w:tab/>
        <w:t xml:space="preserve"> X130520N06.bin</w:t>
        <w:tab/>
        <w:t xml:space="preserve">  27 05.63  S</w:t>
        <w:tab/>
        <w:t xml:space="preserve">  032 18.42  W</w:t>
        <w:tab/>
        <w:t xml:space="preserve">  05/20/2013 06:44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56</w:t>
        <w:tab/>
        <w:t xml:space="preserve"> X130520N07.bin</w:t>
        <w:tab/>
        <w:t xml:space="preserve">  27 11.81  S</w:t>
        <w:tab/>
        <w:t xml:space="preserve">  031 54.46  W</w:t>
        <w:tab/>
        <w:t xml:space="preserve">  05/20/2013 08:00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57</w:t>
        <w:tab/>
        <w:t xml:space="preserve"> X130520N08.bin</w:t>
        <w:tab/>
        <w:t xml:space="preserve">  27 17.32  S</w:t>
        <w:tab/>
        <w:t xml:space="preserve">  031 30.37  W</w:t>
        <w:tab/>
        <w:t xml:space="preserve">  05/20/2013 09:16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58</w:t>
        <w:tab/>
        <w:t xml:space="preserve"> X130520N09.bin</w:t>
        <w:tab/>
        <w:t xml:space="preserve">  27 23.34  S</w:t>
        <w:tab/>
        <w:t xml:space="preserve">  031 05.84  W</w:t>
        <w:tab/>
        <w:t xml:space="preserve">  05/20/2013 10:32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59</w:t>
        <w:tab/>
        <w:t xml:space="preserve"> X130520N10.bin</w:t>
        <w:tab/>
        <w:t xml:space="preserve">  27 28.99  S</w:t>
        <w:tab/>
        <w:t xml:space="preserve">  030 43.38  W</w:t>
        <w:tab/>
        <w:t xml:space="preserve">  05/20/2013 11:42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60</w:t>
        <w:tab/>
        <w:t xml:space="preserve"> X130520N11.bin</w:t>
        <w:tab/>
        <w:t xml:space="preserve">  27 33.86  S</w:t>
        <w:tab/>
        <w:t xml:space="preserve">  030 21.13  W</w:t>
        <w:tab/>
        <w:t xml:space="preserve">  05/20/2013 12:52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61</w:t>
        <w:tab/>
        <w:t xml:space="preserve"> X130520N12.bin</w:t>
        <w:tab/>
        <w:t xml:space="preserve">  27 39.14  S</w:t>
        <w:tab/>
        <w:t xml:space="preserve">  029 58.77  W</w:t>
        <w:tab/>
        <w:t xml:space="preserve">  05/20/2013 14:02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62</w:t>
        <w:tab/>
        <w:t xml:space="preserve"> X130520N13.bin</w:t>
        <w:tab/>
        <w:t xml:space="preserve">  27 44.82  S</w:t>
        <w:tab/>
        <w:t xml:space="preserve">  029 34.58  W</w:t>
        <w:tab/>
        <w:t xml:space="preserve">  05/20/2013 15:18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63</w:t>
        <w:tab/>
        <w:t xml:space="preserve"> X130520N14.bin</w:t>
        <w:tab/>
        <w:t xml:space="preserve">  27 50.48  S</w:t>
        <w:tab/>
        <w:t xml:space="preserve">  029 10.49  W</w:t>
        <w:tab/>
        <w:t xml:space="preserve">  05/20/2013 16:34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64</w:t>
        <w:tab/>
        <w:t xml:space="preserve"> X130520N15.bin</w:t>
        <w:tab/>
        <w:t xml:space="preserve">  27 56.69  S</w:t>
        <w:tab/>
        <w:t xml:space="preserve">  028 46.17  W</w:t>
        <w:tab/>
        <w:t xml:space="preserve">  05/20/2013 17:50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65</w:t>
        <w:tab/>
        <w:t xml:space="preserve"> X130520N16.bin</w:t>
        <w:tab/>
        <w:t xml:space="preserve">  28 02.23  S</w:t>
        <w:tab/>
        <w:t xml:space="preserve">  028 21.80  W</w:t>
        <w:tab/>
        <w:t xml:space="preserve">  05/20/2013 19:06</w:t>
        <w:tab/>
        <w:t>wire break. redropping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66</w:t>
        <w:tab/>
        <w:t xml:space="preserve"> X130520N17.bin</w:t>
        <w:tab/>
        <w:t xml:space="preserve">  28 02.49  S</w:t>
        <w:tab/>
        <w:t xml:space="preserve">  028 20.68  W</w:t>
        <w:tab/>
        <w:t xml:space="preserve">  05/20/2013 19:10</w:t>
        <w:tab/>
        <w:t xml:space="preserve">okay to 750 meters. wind suspected </w:t>
        <w:tab/>
        <w:tab/>
        <w:tab/>
        <w:tab/>
        <w:tab/>
        <w:t>problem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67</w:t>
        <w:tab/>
        <w:t xml:space="preserve"> X130520N18.bin</w:t>
        <w:tab/>
        <w:t xml:space="preserve">  28 07.85  S</w:t>
        <w:tab/>
        <w:t xml:space="preserve">  027 57.71  W</w:t>
        <w:tab/>
        <w:t xml:space="preserve">  05/20/2013 20:22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68</w:t>
        <w:tab/>
        <w:t xml:space="preserve"> X130520N19.bin</w:t>
        <w:tab/>
        <w:t xml:space="preserve">  28 13.63  S</w:t>
        <w:tab/>
        <w:t xml:space="preserve">  027 33.49  W</w:t>
        <w:tab/>
        <w:t xml:space="preserve">  05/20/2013 21:38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69</w:t>
        <w:tab/>
        <w:t xml:space="preserve"> X130520N20.bin</w:t>
        <w:tab/>
        <w:t xml:space="preserve">  28 19.30  S</w:t>
        <w:tab/>
        <w:t xml:space="preserve">  027 09.00  W</w:t>
        <w:tab/>
        <w:t xml:space="preserve">  05/20/2013 22:54</w:t>
        <w:tab/>
        <w:t>noisy. redropping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70</w:t>
        <w:tab/>
        <w:t xml:space="preserve"> X130520N21.bin</w:t>
        <w:tab/>
        <w:t xml:space="preserve">  28 19.55  S</w:t>
        <w:tab/>
        <w:t xml:space="preserve">  027 07.92  W</w:t>
        <w:tab/>
        <w:t xml:space="preserve">  05/20/2013 22:57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71</w:t>
        <w:tab/>
        <w:t xml:space="preserve"> X130521N01.bin</w:t>
        <w:tab/>
        <w:t xml:space="preserve">  28 25.12  S</w:t>
        <w:tab/>
        <w:t xml:space="preserve">  026 44.45  W</w:t>
        <w:tab/>
        <w:t xml:space="preserve">  05/21/2013 00:10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72</w:t>
        <w:tab/>
        <w:t xml:space="preserve"> X130521N02.bin</w:t>
        <w:tab/>
        <w:t xml:space="preserve">  28 30.98  S</w:t>
        <w:tab/>
        <w:t xml:space="preserve">  026 19.99  W</w:t>
        <w:tab/>
        <w:t xml:space="preserve">  05/21/2013 01:26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73</w:t>
        <w:tab/>
        <w:t xml:space="preserve"> X130521N03.bin</w:t>
        <w:tab/>
        <w:t xml:space="preserve">  28 36.67  S</w:t>
        <w:tab/>
        <w:t xml:space="preserve">  025 55.58  W</w:t>
        <w:tab/>
        <w:t xml:space="preserve">  05/21/2013 02:42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74</w:t>
        <w:tab/>
        <w:t xml:space="preserve"> X130521N04.bin</w:t>
        <w:tab/>
        <w:t xml:space="preserve">  28 42.32  S</w:t>
        <w:tab/>
        <w:t xml:space="preserve">  025 31.35  W</w:t>
        <w:tab/>
        <w:t xml:space="preserve">  05/21/2013 03:58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75</w:t>
        <w:tab/>
        <w:t xml:space="preserve"> X130521N05.bin</w:t>
        <w:tab/>
        <w:t xml:space="preserve">  28 48.08  S</w:t>
        <w:tab/>
        <w:t xml:space="preserve">  025 06.83  W</w:t>
        <w:tab/>
        <w:t xml:space="preserve">  05/21/2013 05:14</w:t>
        <w:tab/>
        <w:t>noisy. redropping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76</w:t>
        <w:tab/>
        <w:t xml:space="preserve"> X130521N06.bin</w:t>
        <w:tab/>
        <w:t xml:space="preserve">  28 48.36  S</w:t>
        <w:tab/>
        <w:t xml:space="preserve">  025 05.66  W</w:t>
        <w:tab/>
        <w:t xml:space="preserve">  05/21/2013 05:18</w:t>
        <w:tab/>
        <w:t>noisy past 700. wind suspected factor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77</w:t>
        <w:tab/>
        <w:t xml:space="preserve"> X130521N07.bin</w:t>
        <w:tab/>
        <w:t xml:space="preserve">  28 53.62  S</w:t>
        <w:tab/>
        <w:t xml:space="preserve">  024 42.40  W</w:t>
        <w:tab/>
        <w:t xml:space="preserve">  05/21/2013 06:30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78</w:t>
        <w:tab/>
        <w:t xml:space="preserve"> X130521N08.bin</w:t>
        <w:tab/>
        <w:t xml:space="preserve">  28 59.69  S</w:t>
        <w:tab/>
        <w:t xml:space="preserve">  024 18.36  W</w:t>
        <w:tab/>
        <w:t xml:space="preserve">  05/21/2013 07:46</w:t>
        <w:tab/>
        <w:t>noisy at 600, checking system over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79</w:t>
        <w:tab/>
        <w:t xml:space="preserve"> X130521N09.bin</w:t>
        <w:tab/>
        <w:t xml:space="preserve">  29 01.19  S</w:t>
        <w:tab/>
        <w:t xml:space="preserve">  024 12.22  W</w:t>
        <w:tab/>
        <w:t xml:space="preserve">  05/21/2013 08:05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80</w:t>
        <w:tab/>
        <w:t xml:space="preserve"> X130521N10.bin</w:t>
        <w:tab/>
        <w:t xml:space="preserve">  29 05.36  S</w:t>
        <w:tab/>
        <w:t xml:space="preserve">  023 53.04  W</w:t>
        <w:tab/>
        <w:t xml:space="preserve">  05/21/2013 09:05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81</w:t>
        <w:tab/>
        <w:t xml:space="preserve"> X130521N11.bin</w:t>
        <w:tab/>
        <w:t xml:space="preserve">  29 11.28  S</w:t>
        <w:tab/>
        <w:t xml:space="preserve">  023 29.68  W</w:t>
        <w:tab/>
        <w:t xml:space="preserve">  05/21/2013 10:18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82</w:t>
        <w:tab/>
        <w:t xml:space="preserve"> X130521N12.bin</w:t>
        <w:tab/>
        <w:t xml:space="preserve">  29 16.90  S</w:t>
        <w:tab/>
        <w:t xml:space="preserve">  023 04.27  W</w:t>
        <w:tab/>
        <w:t xml:space="preserve">  05/21/2013 11:34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83</w:t>
        <w:tab/>
        <w:t xml:space="preserve"> X130521N13.bin</w:t>
        <w:tab/>
        <w:t xml:space="preserve">  29 19.47  S</w:t>
        <w:tab/>
        <w:t xml:space="preserve">  022 45.57  W</w:t>
        <w:tab/>
        <w:t xml:space="preserve">  05/21/2013 12:50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84</w:t>
        <w:tab/>
        <w:t xml:space="preserve"> X130521N14.bin</w:t>
        <w:tab/>
        <w:t xml:space="preserve">  29 22.48  S</w:t>
        <w:tab/>
        <w:t xml:space="preserve">  022 29.90  W</w:t>
        <w:tab/>
        <w:t xml:space="preserve">  05/21/2013 14:16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85</w:t>
        <w:tab/>
        <w:t xml:space="preserve"> X130521N15.bin</w:t>
        <w:tab/>
        <w:t xml:space="preserve">  29 30.06  S</w:t>
        <w:tab/>
        <w:t xml:space="preserve">  022 06.12  W</w:t>
        <w:tab/>
        <w:t xml:space="preserve">  05/21/2013 15:32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86</w:t>
        <w:tab/>
        <w:t xml:space="preserve"> X130521N16.bin</w:t>
        <w:tab/>
        <w:t xml:space="preserve">  29 35.43  S</w:t>
        <w:tab/>
        <w:t xml:space="preserve">  021 41.99  W</w:t>
        <w:tab/>
        <w:t xml:space="preserve">  05/21/2013 16:48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87</w:t>
        <w:tab/>
        <w:t xml:space="preserve"> X130521N17.bin</w:t>
        <w:tab/>
        <w:t xml:space="preserve">  29 42.12  S</w:t>
        <w:tab/>
        <w:t xml:space="preserve">  021 14.79  W</w:t>
        <w:tab/>
        <w:t xml:space="preserve">  05/21/2013 18:14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88</w:t>
        <w:tab/>
        <w:t xml:space="preserve"> X130521N18.bin</w:t>
        <w:tab/>
        <w:t xml:space="preserve">  29 48.76  S</w:t>
        <w:tab/>
        <w:t xml:space="preserve">  020 47.42  W</w:t>
        <w:tab/>
        <w:t xml:space="preserve">  05/21/2013 19:40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89</w:t>
        <w:tab/>
        <w:t xml:space="preserve"> X130521N19.bin</w:t>
        <w:tab/>
        <w:t xml:space="preserve">  29 55.33  S</w:t>
        <w:tab/>
        <w:t xml:space="preserve">  020 19.99  W</w:t>
        <w:tab/>
        <w:t xml:space="preserve">  05/21/2013 21:06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90</w:t>
        <w:tab/>
        <w:t xml:space="preserve"> X130521N20.bin</w:t>
        <w:tab/>
        <w:t xml:space="preserve">  30 00.98  S</w:t>
        <w:tab/>
        <w:t xml:space="preserve">  019 52.53  W</w:t>
        <w:tab/>
        <w:t xml:space="preserve">  05/21/2013 22:32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91</w:t>
        <w:tab/>
        <w:t xml:space="preserve"> X130522N01.bin</w:t>
        <w:tab/>
        <w:t xml:space="preserve">  30 05.31  S</w:t>
        <w:tab/>
        <w:t xml:space="preserve">  019 24.84  W</w:t>
        <w:tab/>
        <w:t xml:space="preserve">  05/21/2013 23:58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92</w:t>
        <w:tab/>
        <w:t xml:space="preserve"> X130522N02.bin</w:t>
        <w:tab/>
        <w:t xml:space="preserve">  30 09.56  S</w:t>
        <w:tab/>
        <w:t xml:space="preserve">  018 57.29  W</w:t>
        <w:tab/>
        <w:t xml:space="preserve">  05/22/2013 01:24</w:t>
        <w:tab/>
        <w:t>bad. noisy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93</w:t>
        <w:tab/>
        <w:t xml:space="preserve"> X130522N03.bin</w:t>
        <w:tab/>
        <w:t xml:space="preserve">  30 09.75  S</w:t>
        <w:tab/>
        <w:t xml:space="preserve">  018 56.06  W</w:t>
        <w:tab/>
        <w:t xml:space="preserve">  05/22/2013 01:28</w:t>
        <w:tab/>
        <w:t xml:space="preserve">bad. noisy. rain possible problem. checking </w:t>
        <w:tab/>
        <w:tab/>
        <w:tab/>
        <w:tab/>
        <w:t>system before redrop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94</w:t>
        <w:tab/>
        <w:t xml:space="preserve"> X130522N04.bin</w:t>
        <w:tab/>
        <w:t xml:space="preserve">  30 10.15  S</w:t>
        <w:tab/>
        <w:t xml:space="preserve">  018 53.36  W</w:t>
        <w:tab/>
        <w:t xml:space="preserve">  05/22/2013 01:36</w:t>
        <w:tab/>
        <w:t xml:space="preserve">good to 850. lightning observed with rain </w:t>
        <w:tab/>
        <w:tab/>
        <w:tab/>
        <w:tab/>
        <w:tab/>
        <w:t xml:space="preserve">as possible problem causing noise in </w:t>
        <w:tab/>
        <w:tab/>
        <w:tab/>
        <w:tab/>
        <w:tab/>
        <w:t>readings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95</w:t>
        <w:tab/>
        <w:t xml:space="preserve"> X130522N05.bin</w:t>
        <w:tab/>
        <w:t xml:space="preserve">  30 13.49  S</w:t>
        <w:tab/>
        <w:t xml:space="preserve">  018 29.73  W</w:t>
        <w:tab/>
        <w:t xml:space="preserve">  05/22/2013 02:50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96</w:t>
        <w:tab/>
        <w:t xml:space="preserve"> X130522N06.bin</w:t>
        <w:tab/>
        <w:t xml:space="preserve">  30 17.97  S</w:t>
        <w:tab/>
        <w:t xml:space="preserve">  018 01.89  W</w:t>
        <w:tab/>
        <w:t xml:space="preserve">  05/22/2013 04:16</w:t>
        <w:tab/>
        <w:t xml:space="preserve">good 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97</w:t>
        <w:tab/>
        <w:t xml:space="preserve"> X130522N07.bin</w:t>
        <w:tab/>
        <w:t xml:space="preserve">  30 22.12  S</w:t>
        <w:tab/>
        <w:t xml:space="preserve">  017 33.82  W</w:t>
        <w:tab/>
        <w:t xml:space="preserve">  05/22/2013 05:42</w:t>
        <w:tab/>
        <w:t>bad. weather possible factor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98</w:t>
        <w:tab/>
        <w:t xml:space="preserve"> X130522N08.bin</w:t>
        <w:tab/>
        <w:t xml:space="preserve">  30 22.34  S</w:t>
        <w:tab/>
        <w:t xml:space="preserve">  017 32.32  W</w:t>
        <w:tab/>
        <w:t xml:space="preserve">  05/22/2013 05:47</w:t>
        <w:tab/>
        <w:t xml:space="preserve">bad. weather possible factor. checking </w:t>
        <w:tab/>
        <w:tab/>
        <w:tab/>
        <w:tab/>
        <w:tab/>
        <w:t>equipment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99</w:t>
        <w:tab/>
        <w:t xml:space="preserve"> X130522N09.bin</w:t>
        <w:tab/>
        <w:t xml:space="preserve">  30 23.07  S</w:t>
        <w:tab/>
        <w:t xml:space="preserve">  017 27.61  W</w:t>
        <w:tab/>
        <w:t xml:space="preserve">  05/22/2013 06:01</w:t>
        <w:tab/>
        <w:t xml:space="preserve">good. switching to 50 km spacing to save </w:t>
        <w:tab/>
        <w:tab/>
        <w:tab/>
        <w:tab/>
        <w:tab/>
        <w:t>xbts. will reevaluate later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00</w:t>
        <w:tab/>
        <w:t xml:space="preserve"> X130522N10.bin</w:t>
        <w:tab/>
        <w:t xml:space="preserve">  30 27.58  S</w:t>
        <w:tab/>
        <w:t xml:space="preserve">  016 56.81  W</w:t>
        <w:tab/>
        <w:t xml:space="preserve">  05/22/2013 07:36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01</w:t>
        <w:tab/>
        <w:t xml:space="preserve"> X130522N11.bin</w:t>
        <w:tab/>
        <w:t xml:space="preserve">  30 32.41  S</w:t>
        <w:tab/>
        <w:t xml:space="preserve">  016 25.82  W</w:t>
        <w:tab/>
        <w:t xml:space="preserve">  05/22/2013 09:11</w:t>
        <w:tab/>
        <w:t>noisy, checking. Raining again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02</w:t>
        <w:tab/>
        <w:t xml:space="preserve"> X130522N12.bin</w:t>
        <w:tab/>
        <w:t xml:space="preserve">  30 33.66  S</w:t>
        <w:tab/>
        <w:t xml:space="preserve">  016 15.61  W</w:t>
        <w:tab/>
        <w:t xml:space="preserve">  05/22/2013 09:42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03</w:t>
        <w:tab/>
        <w:t xml:space="preserve"> X130522N13.bin</w:t>
        <w:tab/>
        <w:t xml:space="preserve">  30 37.30  S</w:t>
        <w:tab/>
        <w:t xml:space="preserve">  015 53.27  W</w:t>
        <w:tab/>
        <w:t xml:space="preserve">  05/22/2013 10:52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04</w:t>
        <w:tab/>
        <w:t xml:space="preserve"> X130522N14.bin</w:t>
        <w:tab/>
        <w:t xml:space="preserve">  30 42.42  S</w:t>
        <w:tab/>
        <w:t xml:space="preserve">  015 21.06  W</w:t>
        <w:tab/>
        <w:t xml:space="preserve">  05/22/2013 12:33</w:t>
        <w:tab/>
        <w:t>good to 720 s ome noise in the middle.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05</w:t>
        <w:tab/>
        <w:t xml:space="preserve"> X130522N15.bin</w:t>
        <w:tab/>
        <w:t xml:space="preserve">  30 47.10  S</w:t>
        <w:tab/>
        <w:t xml:space="preserve">  014 48.81  W</w:t>
        <w:tab/>
        <w:t xml:space="preserve">  05/22/2013 14:14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06</w:t>
        <w:tab/>
        <w:t xml:space="preserve"> X130522N16.bin</w:t>
        <w:tab/>
        <w:t xml:space="preserve">  30 51.42  S</w:t>
        <w:tab/>
        <w:t xml:space="preserve">  014 16.23  W</w:t>
        <w:tab/>
        <w:t xml:space="preserve">  05/22/2013 15:55</w:t>
        <w:tab/>
        <w:t xml:space="preserve">noisy at certain intervals. checking </w:t>
        <w:tab/>
        <w:tab/>
        <w:tab/>
        <w:tab/>
        <w:tab/>
        <w:tab/>
        <w:t>equipment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07</w:t>
        <w:tab/>
        <w:t xml:space="preserve"> X130522N17.bin</w:t>
        <w:tab/>
        <w:t xml:space="preserve">  30 52.21  S</w:t>
        <w:tab/>
        <w:t xml:space="preserve">  014 10.81  W</w:t>
        <w:tab/>
        <w:t xml:space="preserve">  05/22/2013 16:12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08</w:t>
        <w:tab/>
        <w:t xml:space="preserve"> X130522N18.bin</w:t>
        <w:tab/>
        <w:t xml:space="preserve">  30 56.58  S</w:t>
        <w:tab/>
        <w:t xml:space="preserve">  013 44.13  W</w:t>
        <w:tab/>
        <w:t xml:space="preserve">  05/22/2013 17:36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09</w:t>
        <w:tab/>
        <w:t xml:space="preserve"> X130522N19.bin</w:t>
        <w:tab/>
        <w:t xml:space="preserve">  31 01.65  S</w:t>
        <w:tab/>
        <w:t xml:space="preserve">  013 12.00  W</w:t>
        <w:tab/>
        <w:t xml:space="preserve">  05/22/2013 19:17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10</w:t>
        <w:tab/>
        <w:t xml:space="preserve"> X130522N20.bin</w:t>
        <w:tab/>
        <w:t xml:space="preserve">  31 06.38  S</w:t>
        <w:tab/>
        <w:t xml:space="preserve">  012 40.03  W</w:t>
        <w:tab/>
        <w:t xml:space="preserve">  05/22/2013 20:58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11</w:t>
        <w:tab/>
        <w:t xml:space="preserve"> X130522N21.bin</w:t>
        <w:tab/>
        <w:t xml:space="preserve">  31 11.34  S</w:t>
        <w:tab/>
        <w:t xml:space="preserve">  012 08.21  W</w:t>
        <w:tab/>
        <w:t xml:space="preserve">  05/22/2013 22:39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12</w:t>
        <w:tab/>
        <w:t xml:space="preserve"> X130523N01.bin</w:t>
        <w:tab/>
        <w:t xml:space="preserve">  31 15.87  S</w:t>
        <w:tab/>
        <w:t xml:space="preserve">  011 36.27  W</w:t>
        <w:tab/>
        <w:t xml:space="preserve">  05/23/2013 00:20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13</w:t>
        <w:tab/>
        <w:t xml:space="preserve"> X130523N02.bin</w:t>
        <w:tab/>
        <w:t xml:space="preserve">  31 20.82  S</w:t>
        <w:tab/>
        <w:t xml:space="preserve">  011 03.97  W</w:t>
        <w:tab/>
        <w:t xml:space="preserve">  05/23/2013 02:01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14</w:t>
        <w:tab/>
        <w:t xml:space="preserve"> X130523N03.bin</w:t>
        <w:tab/>
        <w:t xml:space="preserve">  31 25.64  S</w:t>
        <w:tab/>
        <w:t xml:space="preserve">  010 31.87  W</w:t>
        <w:tab/>
        <w:t xml:space="preserve">  05/23/2013 03:42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15</w:t>
        <w:tab/>
        <w:t xml:space="preserve"> X130523N04.bin</w:t>
        <w:tab/>
        <w:t xml:space="preserve">  31 30.37  S</w:t>
        <w:tab/>
        <w:t xml:space="preserve">  009 59.57  W</w:t>
        <w:tab/>
        <w:t xml:space="preserve">  05/23/2013 05:23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16</w:t>
        <w:tab/>
        <w:t xml:space="preserve"> X130523N05.bin</w:t>
        <w:tab/>
        <w:t xml:space="preserve">  31 35.28  S</w:t>
        <w:tab/>
        <w:t xml:space="preserve">  009 26.68  W</w:t>
        <w:tab/>
        <w:t xml:space="preserve">  05/23/2013 07:04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17</w:t>
        <w:tab/>
        <w:t xml:space="preserve"> X130523N06.bin</w:t>
        <w:tab/>
        <w:t xml:space="preserve">  31 39.76  S</w:t>
        <w:tab/>
        <w:t xml:space="preserve">  008 54.88  W</w:t>
        <w:tab/>
        <w:t xml:space="preserve">  05/23/2013 08:39</w:t>
        <w:tab/>
        <w:t xml:space="preserve">good to 720. not redropping in nfavor of </w:t>
        <w:tab/>
        <w:tab/>
        <w:tab/>
        <w:tab/>
        <w:tab/>
        <w:t xml:space="preserve">saving xbts for the end 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18</w:t>
        <w:tab/>
        <w:t xml:space="preserve"> X130523N07.bin</w:t>
        <w:tab/>
        <w:t xml:space="preserve">  31 44.92  S</w:t>
        <w:tab/>
        <w:t xml:space="preserve">  008 23.42  W</w:t>
        <w:tab/>
        <w:t xml:space="preserve">  05/23/2013 10:14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19</w:t>
        <w:tab/>
        <w:t xml:space="preserve"> X130523N08.bin</w:t>
        <w:tab/>
        <w:t xml:space="preserve">  31 49.29  S</w:t>
        <w:tab/>
        <w:t xml:space="preserve">  007 51.41  W</w:t>
        <w:tab/>
        <w:t xml:space="preserve">  05/23/2013 11:49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20</w:t>
        <w:tab/>
        <w:t xml:space="preserve"> X130523N09.bin</w:t>
        <w:tab/>
        <w:t xml:space="preserve">  31 54.52  S</w:t>
        <w:tab/>
        <w:t xml:space="preserve">  007 20.20  W</w:t>
        <w:tab/>
        <w:t xml:space="preserve">  05/23/2013 13:24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21</w:t>
        <w:tab/>
        <w:t xml:space="preserve"> X130523N10.bin</w:t>
        <w:tab/>
        <w:t xml:space="preserve">  31 58.86  S</w:t>
        <w:tab/>
        <w:t xml:space="preserve">  006 49.02  W</w:t>
        <w:tab/>
        <w:t xml:space="preserve">  05/23/2013 14:59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22</w:t>
        <w:tab/>
        <w:t xml:space="preserve"> X130523N11.bin</w:t>
        <w:tab/>
        <w:t xml:space="preserve">  32 03.24  S</w:t>
        <w:tab/>
        <w:t xml:space="preserve">  006 17.48  W</w:t>
        <w:tab/>
        <w:t xml:space="preserve">  05/23/2013 16:34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23</w:t>
        <w:tab/>
        <w:t xml:space="preserve"> X130523N12.bin</w:t>
        <w:tab/>
        <w:t xml:space="preserve">  32 08.15  S</w:t>
        <w:tab/>
        <w:t xml:space="preserve">  005 46.22  W</w:t>
        <w:tab/>
        <w:t xml:space="preserve">  05/23/2013 18:09</w:t>
        <w:tab/>
        <w:t>not so good. noise at 340. redropping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24</w:t>
        <w:tab/>
        <w:t xml:space="preserve"> X130523N13.bin</w:t>
        <w:tab/>
        <w:t xml:space="preserve">  32 08.41  S</w:t>
        <w:tab/>
        <w:t xml:space="preserve">  005 44.21  W</w:t>
        <w:tab/>
        <w:t xml:space="preserve">  05/23/2013 18:15</w:t>
        <w:tab/>
        <w:t>good to 770.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25</w:t>
        <w:tab/>
        <w:t xml:space="preserve"> X130523N14.bin</w:t>
        <w:tab/>
        <w:t xml:space="preserve">  32 12.89  S</w:t>
        <w:tab/>
        <w:t xml:space="preserve">  005 14.25  W</w:t>
        <w:tab/>
        <w:t xml:space="preserve">  05/23/2013 19:44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26</w:t>
        <w:tab/>
        <w:t xml:space="preserve"> X130523N15.bin</w:t>
        <w:tab/>
        <w:t xml:space="preserve">  32 17.27  S</w:t>
        <w:tab/>
        <w:t xml:space="preserve">  004 42.29  W</w:t>
        <w:tab/>
        <w:t xml:space="preserve">  05/23/2013 21:19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27</w:t>
        <w:tab/>
        <w:t xml:space="preserve"> X130523N16.bin</w:t>
        <w:tab/>
        <w:t xml:space="preserve">  32 20.93  S</w:t>
        <w:tab/>
        <w:t xml:space="preserve">  004 09.77  W</w:t>
        <w:tab/>
        <w:t xml:space="preserve">  05/23/2013 22:54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28</w:t>
        <w:tab/>
        <w:t xml:space="preserve"> X130524N01.bin</w:t>
        <w:tab/>
        <w:t xml:space="preserve">  32 24.69  S</w:t>
        <w:tab/>
        <w:t xml:space="preserve">  003 37.09  W</w:t>
        <w:tab/>
        <w:t xml:space="preserve">  05/24/2013 00:29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29</w:t>
        <w:tab/>
        <w:t xml:space="preserve"> X130524N02.bin</w:t>
        <w:tab/>
        <w:t xml:space="preserve">  32 28.79  S</w:t>
        <w:tab/>
        <w:t xml:space="preserve">  003 03.78  W</w:t>
        <w:tab/>
        <w:t xml:space="preserve">  05/24/2013 02:04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30</w:t>
        <w:tab/>
        <w:t xml:space="preserve"> X130524N03.bin</w:t>
        <w:tab/>
        <w:t xml:space="preserve">  32 32.48  S</w:t>
        <w:tab/>
        <w:t xml:space="preserve">  002 31.42  W</w:t>
        <w:tab/>
        <w:t xml:space="preserve">  05/24/2013 03:36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31</w:t>
        <w:tab/>
        <w:t xml:space="preserve"> X130524N04.bin</w:t>
        <w:tab/>
        <w:t xml:space="preserve">  32 36.42  S</w:t>
        <w:tab/>
        <w:t xml:space="preserve">  001 58.68  W</w:t>
        <w:tab/>
        <w:t xml:space="preserve">  05/24/2013 05:11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32</w:t>
        <w:tab/>
        <w:t xml:space="preserve"> X130524N05.bin</w:t>
        <w:tab/>
        <w:t xml:space="preserve">  32 39.72  S</w:t>
        <w:tab/>
        <w:t xml:space="preserve">  001 32.33  W</w:t>
        <w:tab/>
        <w:t xml:space="preserve">  05/24/2013 06:27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33</w:t>
        <w:tab/>
        <w:t xml:space="preserve"> X130524N06.bin</w:t>
        <w:tab/>
        <w:t xml:space="preserve">  32 42.83  S</w:t>
        <w:tab/>
        <w:t xml:space="preserve">  001 06.23  W</w:t>
        <w:tab/>
        <w:t xml:space="preserve">  05/24/2013 07:43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34</w:t>
        <w:tab/>
        <w:t xml:space="preserve"> X130524N07.bin</w:t>
        <w:tab/>
        <w:t xml:space="preserve">  32 43.54  S</w:t>
        <w:tab/>
        <w:t xml:space="preserve">  000 59.35  W</w:t>
        <w:tab/>
        <w:t xml:space="preserve">  05/24/2013 08:03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35</w:t>
        <w:tab/>
        <w:t xml:space="preserve"> X130524N08.bin</w:t>
        <w:tab/>
        <w:t xml:space="preserve">  32 45.50  S</w:t>
        <w:tab/>
        <w:t xml:space="preserve">  000 42.25  W</w:t>
        <w:tab/>
        <w:t xml:space="preserve">  05/24/2013 08:50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36</w:t>
        <w:tab/>
        <w:t xml:space="preserve"> X130524N09.bin</w:t>
        <w:tab/>
        <w:t xml:space="preserve">  32 47.34  S</w:t>
        <w:tab/>
        <w:t xml:space="preserve">  000 26.08  W</w:t>
        <w:tab/>
        <w:t xml:space="preserve">  05/24/2013 09:37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37</w:t>
        <w:tab/>
        <w:t xml:space="preserve"> X130524N10.bin</w:t>
        <w:tab/>
        <w:t xml:space="preserve">  32 49.44  S</w:t>
        <w:tab/>
        <w:t xml:space="preserve">  000 09.87  W</w:t>
        <w:tab/>
        <w:t xml:space="preserve">  05/24/2013 10:24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38</w:t>
        <w:tab/>
        <w:t xml:space="preserve"> X130524N11.bin</w:t>
        <w:tab/>
        <w:t xml:space="preserve">  32 51.51  S</w:t>
        <w:tab/>
        <w:t xml:space="preserve">  000 06.18  E</w:t>
        <w:tab/>
        <w:t xml:space="preserve">  05/24/2013 11:11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39</w:t>
        <w:tab/>
        <w:t xml:space="preserve"> X130524N12.bin</w:t>
        <w:tab/>
        <w:t xml:space="preserve">  32 53.44  S</w:t>
        <w:tab/>
        <w:t xml:space="preserve">  000 22.36  E</w:t>
        <w:tab/>
        <w:t xml:space="preserve">  05/24/2013 11:58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40</w:t>
        <w:tab/>
        <w:t xml:space="preserve"> X130524N13.bin</w:t>
        <w:tab/>
        <w:t xml:space="preserve">  32 55.23  S</w:t>
        <w:tab/>
        <w:t xml:space="preserve">  000 38.64  E</w:t>
        <w:tab/>
        <w:t xml:space="preserve">  05/24/2013 12:45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41</w:t>
        <w:tab/>
        <w:t xml:space="preserve"> X130524N14.bin</w:t>
        <w:tab/>
        <w:t xml:space="preserve">  32 57.04  S</w:t>
        <w:tab/>
        <w:t xml:space="preserve">  000 55.26  E</w:t>
        <w:tab/>
        <w:t xml:space="preserve">  05/24/2013 13:33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42</w:t>
        <w:tab/>
        <w:t xml:space="preserve"> X130524N15.bin</w:t>
        <w:tab/>
        <w:t xml:space="preserve">  32 58.74  S</w:t>
        <w:tab/>
        <w:t xml:space="preserve">  001 11.99  E</w:t>
        <w:tab/>
        <w:t xml:space="preserve">  05/24/2013 14:21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43</w:t>
        <w:tab/>
        <w:t xml:space="preserve"> X130524N16.bin</w:t>
        <w:tab/>
        <w:t xml:space="preserve">  33 00.99  S</w:t>
        <w:tab/>
        <w:t xml:space="preserve">  001 28.40  E</w:t>
        <w:tab/>
        <w:t xml:space="preserve">  05/24/2013 15:09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44</w:t>
        <w:tab/>
        <w:t xml:space="preserve"> X130524N17.bin</w:t>
        <w:tab/>
        <w:t xml:space="preserve">  33 02.82  S</w:t>
        <w:tab/>
        <w:t xml:space="preserve">  001 44.34  E</w:t>
        <w:tab/>
        <w:t xml:space="preserve">  05/24/2013 15:57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45</w:t>
        <w:tab/>
        <w:t xml:space="preserve"> X130524N18.bin</w:t>
        <w:tab/>
        <w:t xml:space="preserve">  33 04.57  S</w:t>
        <w:tab/>
        <w:t xml:space="preserve">  001 59.93  E</w:t>
        <w:tab/>
        <w:t xml:space="preserve">  05/24/2013 16:45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46</w:t>
        <w:tab/>
        <w:t xml:space="preserve"> X130524N19.bin</w:t>
        <w:tab/>
        <w:t xml:space="preserve">  33 06.47  S</w:t>
        <w:tab/>
        <w:t xml:space="preserve">  002 15.74  E</w:t>
        <w:tab/>
        <w:t xml:space="preserve">  05/24/2013 17:33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47</w:t>
        <w:tab/>
        <w:t xml:space="preserve"> X130524N20.bin</w:t>
        <w:tab/>
        <w:t xml:space="preserve">  33 08.32  S</w:t>
        <w:tab/>
        <w:t xml:space="preserve">  002 31.54  E</w:t>
        <w:tab/>
        <w:t xml:space="preserve">  05/24/2013 18:21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48</w:t>
        <w:tab/>
        <w:t xml:space="preserve"> X130524N21.bin</w:t>
        <w:tab/>
        <w:t xml:space="preserve">  33 10.43  S</w:t>
        <w:tab/>
        <w:t xml:space="preserve">  002 47.86  E</w:t>
        <w:tab/>
        <w:t xml:space="preserve">  05/24/2013 19:09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49</w:t>
        <w:tab/>
        <w:t xml:space="preserve"> X130524N22.bin</w:t>
        <w:tab/>
        <w:t xml:space="preserve">  33 12.54  S</w:t>
        <w:tab/>
        <w:t xml:space="preserve">  003 04.11  E</w:t>
        <w:tab/>
        <w:t xml:space="preserve">  05/24/2013 19:57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50</w:t>
        <w:tab/>
        <w:t xml:space="preserve"> X130524N23.bin</w:t>
        <w:tab/>
        <w:t xml:space="preserve">  33 14.24  S</w:t>
        <w:tab/>
        <w:t xml:space="preserve">  003 20.24  E</w:t>
        <w:tab/>
        <w:t xml:space="preserve">  05/24/2013 20:45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51</w:t>
        <w:tab/>
        <w:t xml:space="preserve"> X130524N24.bin</w:t>
        <w:tab/>
        <w:t xml:space="preserve">  33 16.16  S</w:t>
        <w:tab/>
        <w:t xml:space="preserve">  003 36.42  E</w:t>
        <w:tab/>
        <w:t xml:space="preserve">  05/24/2013 21:33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52</w:t>
        <w:tab/>
        <w:t xml:space="preserve"> X130524N25.bin</w:t>
        <w:tab/>
        <w:t xml:space="preserve">  33 17.94  S</w:t>
        <w:tab/>
        <w:t xml:space="preserve">  003 52.87  E</w:t>
        <w:tab/>
        <w:t xml:space="preserve">  05/24/2013 22:21</w:t>
        <w:tab/>
        <w:t>good to 820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53</w:t>
        <w:tab/>
        <w:t xml:space="preserve"> X130524N26.bin</w:t>
        <w:tab/>
        <w:t xml:space="preserve">  33 20.42  S</w:t>
        <w:tab/>
        <w:t xml:space="preserve">  004 09.45  E</w:t>
        <w:tab/>
        <w:t xml:space="preserve">  05/24/2013 23:09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54</w:t>
        <w:tab/>
        <w:t xml:space="preserve"> X130525N01.bin</w:t>
        <w:tab/>
        <w:t xml:space="preserve">  33 22.31  S</w:t>
        <w:tab/>
        <w:t xml:space="preserve">  004 25.74  E</w:t>
        <w:tab/>
        <w:t xml:space="preserve">  05/24/2013 23:57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55</w:t>
        <w:tab/>
        <w:t xml:space="preserve"> X130525N02.bin</w:t>
        <w:tab/>
        <w:t xml:space="preserve">  33 24.10  S</w:t>
        <w:tab/>
        <w:t xml:space="preserve">  004 42.15  E</w:t>
        <w:tab/>
        <w:t xml:space="preserve">  05/25/2013 00:45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56</w:t>
        <w:tab/>
        <w:t xml:space="preserve"> X130525N03.bin</w:t>
        <w:tab/>
        <w:t xml:space="preserve">  33 25.91  S</w:t>
        <w:tab/>
        <w:t xml:space="preserve">  004 58.75  E</w:t>
        <w:tab/>
        <w:t xml:space="preserve">  05/25/2013 01:33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57</w:t>
        <w:tab/>
        <w:t xml:space="preserve"> X130525N04.bin</w:t>
        <w:tab/>
        <w:t xml:space="preserve">  33 27.84  S</w:t>
        <w:tab/>
        <w:t xml:space="preserve">  005 15.16  E</w:t>
        <w:tab/>
        <w:t xml:space="preserve">  05/25/2013 02:21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58</w:t>
        <w:tab/>
        <w:t xml:space="preserve"> X130525N05.bin</w:t>
        <w:tab/>
        <w:t xml:space="preserve">  33 29.92  S</w:t>
        <w:tab/>
        <w:t xml:space="preserve">  005 31.48  E</w:t>
        <w:tab/>
        <w:t xml:space="preserve">  05/25/2013 03:09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59</w:t>
        <w:tab/>
        <w:t xml:space="preserve"> X130525N06.bin</w:t>
        <w:tab/>
        <w:t xml:space="preserve">  33 31.45  S</w:t>
        <w:tab/>
        <w:t xml:space="preserve">  005 47.74  E</w:t>
        <w:tab/>
        <w:t xml:space="preserve">  05/25/2013 03:57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60</w:t>
        <w:tab/>
        <w:t xml:space="preserve"> X130525N07.bin</w:t>
        <w:tab/>
        <w:t xml:space="preserve">  33 33.42  S</w:t>
        <w:tab/>
        <w:t xml:space="preserve">  006 03.87  E</w:t>
        <w:tab/>
        <w:t xml:space="preserve">  05/25/2013 04:45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61</w:t>
        <w:tab/>
        <w:t xml:space="preserve"> X130525N08.bin</w:t>
        <w:tab/>
        <w:t xml:space="preserve">  33 35.38  S</w:t>
        <w:tab/>
        <w:t xml:space="preserve">  006 20.04  E</w:t>
        <w:tab/>
        <w:t xml:space="preserve">  05/25/2013 05:33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62</w:t>
        <w:tab/>
        <w:t xml:space="preserve"> X130525N09.bin</w:t>
        <w:tab/>
        <w:t xml:space="preserve">  33 37.21  S</w:t>
        <w:tab/>
        <w:t xml:space="preserve">  006 36.45  E</w:t>
        <w:tab/>
        <w:t xml:space="preserve">  05/25/2013 06:21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63</w:t>
        <w:tab/>
        <w:t xml:space="preserve"> X130525N10.bin</w:t>
        <w:tab/>
        <w:t xml:space="preserve">  33 39.27  S</w:t>
        <w:tab/>
        <w:t xml:space="preserve">  006 52.97  E</w:t>
        <w:tab/>
        <w:t xml:space="preserve">  05/25/2013 07:09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64</w:t>
        <w:tab/>
        <w:t xml:space="preserve"> X130525N11.bin</w:t>
        <w:tab/>
        <w:t xml:space="preserve">  33 41.42  S</w:t>
        <w:tab/>
        <w:t xml:space="preserve">  007 09.99  E</w:t>
        <w:tab/>
        <w:t xml:space="preserve">  05/25/2013 07:57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65</w:t>
        <w:tab/>
        <w:t xml:space="preserve"> X130525N12.bin</w:t>
        <w:tab/>
        <w:t xml:space="preserve">  33 46.26  S</w:t>
        <w:tab/>
        <w:t xml:space="preserve">  007 49.20  E</w:t>
        <w:tab/>
        <w:t xml:space="preserve">  05/25/2013 09:51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66</w:t>
        <w:tab/>
        <w:t xml:space="preserve"> X130525N13.bin</w:t>
        <w:tab/>
        <w:t xml:space="preserve">  33 47.30  S</w:t>
        <w:tab/>
        <w:t xml:space="preserve">  007 59.65  E</w:t>
        <w:tab/>
        <w:t xml:space="preserve">  05/25/2013 10:21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67</w:t>
        <w:tab/>
        <w:t xml:space="preserve"> X130525N14.bin</w:t>
        <w:tab/>
        <w:t xml:space="preserve">  33 49.34  S</w:t>
        <w:tab/>
        <w:t xml:space="preserve">  008 16.22  E</w:t>
        <w:tab/>
        <w:t xml:space="preserve">  05/25/2013 11:09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68</w:t>
        <w:tab/>
        <w:t xml:space="preserve"> X130525N15.bin</w:t>
        <w:tab/>
        <w:t xml:space="preserve">  33 51.40  S</w:t>
        <w:tab/>
        <w:t xml:space="preserve">  008 33.10  E</w:t>
        <w:tab/>
        <w:t xml:space="preserve">  05/25/2013 11:57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69</w:t>
        <w:tab/>
        <w:t xml:space="preserve"> X130525N16.bin</w:t>
        <w:tab/>
        <w:t xml:space="preserve">  33 53.17  S</w:t>
        <w:tab/>
        <w:t xml:space="preserve">  008 49.78  E</w:t>
        <w:tab/>
        <w:t xml:space="preserve">  05/25/2013 12:45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70</w:t>
        <w:tab/>
        <w:t xml:space="preserve"> X130525N17.bin</w:t>
        <w:tab/>
        <w:t xml:space="preserve">  33 54.80  S</w:t>
        <w:tab/>
        <w:t xml:space="preserve">  009 06.59  E</w:t>
        <w:tab/>
        <w:t xml:space="preserve">  05/25/2013 13:33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71</w:t>
        <w:tab/>
        <w:t xml:space="preserve"> X130525N18.bin</w:t>
        <w:tab/>
        <w:t xml:space="preserve">  33 56.62  S</w:t>
        <w:tab/>
        <w:t xml:space="preserve">  009 23.30  E</w:t>
        <w:tab/>
        <w:t xml:space="preserve">  05/25/2013 14:21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72</w:t>
        <w:tab/>
        <w:t xml:space="preserve"> X130525N19.bin</w:t>
        <w:tab/>
        <w:t xml:space="preserve">  33 58.56  S</w:t>
        <w:tab/>
        <w:t xml:space="preserve">  009 39.56  E</w:t>
        <w:tab/>
        <w:t xml:space="preserve">  05/25/2013 15:09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73</w:t>
        <w:tab/>
        <w:t xml:space="preserve"> X130525N20.bin</w:t>
        <w:tab/>
        <w:t xml:space="preserve">  34 00.49  S</w:t>
        <w:tab/>
        <w:t xml:space="preserve">  009 56.15  E</w:t>
        <w:tab/>
        <w:t xml:space="preserve">  05/25/2013 15:57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74</w:t>
        <w:tab/>
        <w:t xml:space="preserve"> X130525N21.bin</w:t>
        <w:tab/>
        <w:t xml:space="preserve">  34 02.61  S</w:t>
        <w:tab/>
        <w:t xml:space="preserve">  010 12.31  E</w:t>
        <w:tab/>
        <w:t xml:space="preserve">  05/25/2013 16:45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75</w:t>
        <w:tab/>
        <w:t xml:space="preserve"> X130525N22.bin</w:t>
        <w:tab/>
        <w:t xml:space="preserve">  34 04.87  S</w:t>
        <w:tab/>
        <w:t xml:space="preserve">  010 28.24  E</w:t>
        <w:tab/>
        <w:t xml:space="preserve">  05/25/2013 17:33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76</w:t>
        <w:tab/>
        <w:t xml:space="preserve"> X130525N23.bin</w:t>
        <w:tab/>
        <w:t xml:space="preserve">  34 06.82  S</w:t>
        <w:tab/>
        <w:t xml:space="preserve">  010 47.78  E</w:t>
        <w:tab/>
        <w:t xml:space="preserve">  05/25/2013 18:33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77</w:t>
        <w:tab/>
        <w:t xml:space="preserve"> X130525N24.bin</w:t>
        <w:tab/>
        <w:t xml:space="preserve">  34 08.68  S</w:t>
        <w:tab/>
        <w:t xml:space="preserve">  011 04.54  E</w:t>
        <w:tab/>
        <w:t xml:space="preserve">  05/25/2013 19:23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78</w:t>
        <w:tab/>
        <w:t xml:space="preserve"> X130525N25.bin</w:t>
        <w:tab/>
        <w:t xml:space="preserve">  34 10.66  S</w:t>
        <w:tab/>
        <w:t xml:space="preserve">  011 21.86  E</w:t>
        <w:tab/>
        <w:t xml:space="preserve">  05/25/2013 20:14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79</w:t>
        <w:tab/>
        <w:t xml:space="preserve"> X130525N26.bin</w:t>
        <w:tab/>
        <w:t xml:space="preserve">  34 12.83  S</w:t>
        <w:tab/>
        <w:t xml:space="preserve">  011 38.36  E</w:t>
        <w:tab/>
        <w:t xml:space="preserve">  05/25/2013 21:03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80</w:t>
        <w:tab/>
        <w:t xml:space="preserve"> X130525N27.bin</w:t>
        <w:tab/>
        <w:t xml:space="preserve">  34 15.06  S</w:t>
        <w:tab/>
        <w:t xml:space="preserve">  011 54.80  E</w:t>
        <w:tab/>
        <w:t xml:space="preserve">  05/25/2013 21:53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81</w:t>
        <w:tab/>
        <w:t xml:space="preserve"> X130525N28.bin</w:t>
        <w:tab/>
        <w:t xml:space="preserve">  34 16.75  S</w:t>
        <w:tab/>
        <w:t xml:space="preserve">  012 11.03  E</w:t>
        <w:tab/>
        <w:t xml:space="preserve">  05/25/2013 22:43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82</w:t>
        <w:tab/>
        <w:t xml:space="preserve"> X130525N29.bin</w:t>
        <w:tab/>
        <w:t xml:space="preserve">  34 18.24  S</w:t>
        <w:tab/>
        <w:t xml:space="preserve">  012 26.93  E</w:t>
        <w:tab/>
        <w:t xml:space="preserve">  05/25/2013 23:33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83</w:t>
        <w:tab/>
        <w:t xml:space="preserve"> X130526N01.bin</w:t>
        <w:tab/>
        <w:t xml:space="preserve">  34 20.32  S</w:t>
        <w:tab/>
        <w:t xml:space="preserve">  012 42.62  E</w:t>
        <w:tab/>
        <w:t xml:space="preserve">  05/26/2013 00:23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84</w:t>
        <w:tab/>
        <w:t xml:space="preserve"> X130526N02.bin</w:t>
        <w:tab/>
        <w:t xml:space="preserve">  34 22.53  S</w:t>
        <w:tab/>
        <w:t xml:space="preserve">  012 58.72  E</w:t>
        <w:tab/>
        <w:t xml:space="preserve">  05/26/2013 01:13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85</w:t>
        <w:tab/>
        <w:t xml:space="preserve"> X130526N03.bin</w:t>
        <w:tab/>
        <w:t xml:space="preserve">  34 24.49  S</w:t>
        <w:tab/>
        <w:t xml:space="preserve">  013 15.11  E</w:t>
        <w:tab/>
        <w:t xml:space="preserve">  05/26/2013 02:03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86</w:t>
        <w:tab/>
        <w:t xml:space="preserve"> X130526N04.bin</w:t>
        <w:tab/>
        <w:t xml:space="preserve">  34 26.11  S</w:t>
        <w:tab/>
        <w:t xml:space="preserve">  013 31.20  E</w:t>
        <w:tab/>
        <w:t xml:space="preserve">  05/26/2013 02:53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87</w:t>
        <w:tab/>
        <w:t xml:space="preserve"> X130526N05.bin</w:t>
        <w:tab/>
        <w:t xml:space="preserve">  34 27.80  S</w:t>
        <w:tab/>
        <w:t xml:space="preserve">  013 48.13  E</w:t>
        <w:tab/>
        <w:t xml:space="preserve">  05/26/2013 03:47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88</w:t>
        <w:tab/>
        <w:t xml:space="preserve"> X130526N06.bin</w:t>
        <w:tab/>
        <w:t xml:space="preserve">  34 29.53  S</w:t>
        <w:tab/>
        <w:t xml:space="preserve">  014 04.57  E</w:t>
        <w:tab/>
        <w:t xml:space="preserve">  05/26/2013 04:41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89</w:t>
        <w:tab/>
        <w:t xml:space="preserve"> X130526N07.bin</w:t>
        <w:tab/>
        <w:t xml:space="preserve">  34 31.68  S</w:t>
        <w:tab/>
        <w:t xml:space="preserve">  014 21.63  E</w:t>
        <w:tab/>
        <w:t xml:space="preserve">  05/26/2013 05:35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90</w:t>
        <w:tab/>
        <w:t xml:space="preserve"> X130526N08.bin</w:t>
        <w:tab/>
        <w:t xml:space="preserve">  34 33.65  S</w:t>
        <w:tab/>
        <w:t xml:space="preserve">  014 38.68  E</w:t>
        <w:tab/>
        <w:t xml:space="preserve">  05/26/2013 06:29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91</w:t>
        <w:tab/>
        <w:t xml:space="preserve"> X130526N09.bin</w:t>
        <w:tab/>
        <w:t xml:space="preserve">  34 35.85  S</w:t>
        <w:tab/>
        <w:t xml:space="preserve">  014 55.55  E</w:t>
        <w:tab/>
        <w:t xml:space="preserve">  05/26/2013 07:23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92</w:t>
        <w:tab/>
        <w:t xml:space="preserve"> X130526N10.bin</w:t>
        <w:tab/>
        <w:t xml:space="preserve">  34 37.39  S</w:t>
        <w:tab/>
        <w:t xml:space="preserve">  015 11.71  E</w:t>
        <w:tab/>
        <w:t xml:space="preserve">  05/26/2013 08:13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93</w:t>
        <w:tab/>
        <w:t xml:space="preserve"> X130526N11.bin</w:t>
        <w:tab/>
        <w:t xml:space="preserve">  34 39.43  S</w:t>
        <w:tab/>
        <w:t xml:space="preserve">  015 27.77  E</w:t>
        <w:tab/>
        <w:t xml:space="preserve">  05/26/2013 09:03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94</w:t>
        <w:tab/>
        <w:t xml:space="preserve"> X130526N12.bin</w:t>
        <w:tab/>
        <w:t xml:space="preserve">  34 41.74  S</w:t>
        <w:tab/>
        <w:t xml:space="preserve">  015 43.76  E</w:t>
        <w:tab/>
        <w:t xml:space="preserve">  05/26/2013 09:53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95</w:t>
        <w:tab/>
        <w:t xml:space="preserve"> X130526N13.bin</w:t>
        <w:tab/>
        <w:t xml:space="preserve">  34 44.10  S</w:t>
        <w:tab/>
        <w:t xml:space="preserve">  016 00.34  E</w:t>
        <w:tab/>
        <w:t xml:space="preserve">  05/26/2013 10:47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96</w:t>
        <w:tab/>
        <w:t xml:space="preserve"> X130526N14.bin</w:t>
        <w:tab/>
        <w:t xml:space="preserve">  34 46.46  S</w:t>
        <w:tab/>
        <w:t xml:space="preserve">  016 17.65  E</w:t>
        <w:tab/>
        <w:t xml:space="preserve">  05/26/2013 11:41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97</w:t>
        <w:tab/>
        <w:t xml:space="preserve"> X130526N15.bin</w:t>
        <w:tab/>
        <w:t xml:space="preserve">  34 48.70  S</w:t>
        <w:tab/>
        <w:t xml:space="preserve">  016 36.48  E</w:t>
        <w:tab/>
        <w:t xml:space="preserve">  05/26/2013 12:35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98</w:t>
        <w:tab/>
        <w:t xml:space="preserve"> X130526N16.bin</w:t>
        <w:tab/>
        <w:t xml:space="preserve">  34 50.50  S</w:t>
        <w:tab/>
        <w:t xml:space="preserve">  016 52.66  E</w:t>
        <w:tab/>
        <w:t xml:space="preserve">  05/26/2013 13:22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199</w:t>
        <w:tab/>
        <w:t xml:space="preserve"> X130526N17.bin</w:t>
        <w:tab/>
        <w:t xml:space="preserve">  34 52.09  S</w:t>
        <w:tab/>
        <w:t xml:space="preserve">  017 08.71  E</w:t>
        <w:tab/>
        <w:t xml:space="preserve">  05/26/2013 14:09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200</w:t>
        <w:tab/>
        <w:t xml:space="preserve"> X130526N18.bin</w:t>
        <w:tab/>
        <w:t xml:space="preserve">  34 53.54  S</w:t>
        <w:tab/>
        <w:t xml:space="preserve">  017 24.74  E</w:t>
        <w:tab/>
        <w:t xml:space="preserve">  05/26/2013 14:56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201</w:t>
        <w:tab/>
        <w:t xml:space="preserve"> X130526N19.bin</w:t>
        <w:tab/>
        <w:t xml:space="preserve">  34 54.91  S</w:t>
        <w:tab/>
        <w:t xml:space="preserve">  017 40.85  E</w:t>
        <w:tab/>
        <w:t xml:space="preserve">  05/26/2013 15:43</w:t>
        <w:tab/>
        <w:t>good to 850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202</w:t>
        <w:tab/>
        <w:t xml:space="preserve"> X130526N20.bin</w:t>
        <w:tab/>
        <w:t xml:space="preserve">  34 56.76  S</w:t>
        <w:tab/>
        <w:t xml:space="preserve">  017 58.04  E</w:t>
        <w:tab/>
        <w:t xml:space="preserve">  05/26/2013 16:33</w:t>
        <w:tab/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203</w:t>
        <w:tab/>
        <w:t xml:space="preserve"> X130526N21.bin</w:t>
        <w:tab/>
        <w:t xml:space="preserve">  34 58.81  S</w:t>
        <w:tab/>
        <w:t xml:space="preserve">  018 14.04  E</w:t>
        <w:tab/>
        <w:t xml:space="preserve">  05/26/2013 17:20</w:t>
        <w:tab/>
        <w:t>good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204</w:t>
        <w:tab/>
        <w:t xml:space="preserve"> X130526N22.bin</w:t>
        <w:tab/>
        <w:t xml:space="preserve">  35 02.92  S</w:t>
        <w:tab/>
        <w:t xml:space="preserve">  018 29.44  E</w:t>
        <w:tab/>
        <w:t xml:space="preserve">  05/26/2013 18:07</w:t>
        <w:tab/>
        <w:t>okay to 600. possible bottom hit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205</w:t>
        <w:tab/>
        <w:t xml:space="preserve"> X130526N23.bin</w:t>
        <w:tab/>
        <w:t xml:space="preserve">  35 04.73  S</w:t>
        <w:tab/>
        <w:t xml:space="preserve">  018 45.86  E</w:t>
        <w:tab/>
        <w:t xml:space="preserve">  05/26/2013 18:54</w:t>
        <w:tab/>
        <w:t>good. bottom hit at 225</w:t>
      </w:r>
    </w:p>
    <w:p>
      <w:pPr>
        <w:pStyle w:val="Normal"/>
        <w:widowControl/>
        <w:tabs>
          <w:tab w:val="clear" w:pos="709"/>
          <w:tab w:val="left" w:pos="-474" w:leader="none"/>
          <w:tab w:val="left" w:pos="1228" w:leader="none"/>
          <w:tab w:val="left" w:pos="2571" w:leader="none"/>
          <w:tab w:val="left" w:pos="4101" w:leader="none"/>
          <w:tab w:val="left" w:pos="6081" w:leader="none"/>
        </w:tabs>
        <w:suppressAutoHyphens w:val="false"/>
        <w:ind w:left="-360" w:hanging="360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 w:bidi="ar-SA"/>
        </w:rPr>
        <w:t>206</w:t>
        <w:tab/>
        <w:t xml:space="preserve"> X130527N01.bin</w:t>
        <w:tab/>
        <w:t xml:space="preserve">  01 01.00  S</w:t>
        <w:tab/>
        <w:t xml:space="preserve">  001 01.00  W</w:t>
        <w:tab/>
        <w:t xml:space="preserve">  05/27/2013 07:27</w:t>
        <w:tab/>
        <w:t>mk21 test</w:t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Times New Roman" w:cs="Lohit Devanagari;MS Mincho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40:00Z</dcterms:created>
  <dc:creator>Jaime Soto</dc:creator>
  <dc:description/>
  <cp:keywords/>
  <dc:language>en-US</dc:language>
  <cp:lastModifiedBy>Zach Barton</cp:lastModifiedBy>
  <dcterms:modified xsi:type="dcterms:W3CDTF">2013-06-11T13:40:00Z</dcterms:modified>
  <cp:revision>3</cp:revision>
  <dc:subject/>
  <dc:title/>
</cp:coreProperties>
</file>