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581025</wp:posOffset>
            </wp:positionV>
            <wp:extent cx="4377055" cy="3548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060502N06.bin file failed in automatic tx, so it was transmitted using XBT/Transmit/Selected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60502N16.bin status “View log” same in Tx log... was it transmitted or not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424680" cy="3643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ame happened for next (N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424680" cy="3643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oth transmitted using XBT/Transmit/Selected profil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2275</wp:posOffset>
            </wp:positionH>
            <wp:positionV relativeFrom="paragraph">
              <wp:posOffset>169545</wp:posOffset>
            </wp:positionV>
            <wp:extent cx="4424680" cy="36436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ing mails from Capsat on 02MAY1704Z, this msg appeared many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269230" cy="26727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sometimes was necessary  to kill capsat with control+alt+delet because it freezes.... but then work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60502N24.bin failed. Tx in manual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386580" cy="35483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im #6 tube with probe aparently good (resistance arround 20000) gave MK21 error as seen on screen. Reloaded, reset tubes and launched ag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142240</wp:posOffset>
            </wp:positionV>
            <wp:extent cx="5269865" cy="42392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ot transmit X050609N10.bi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5272405" cy="3335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e system received the .bin at 0732 and gave up at 073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ent manually by transmit last profi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1800</wp:posOffset>
            </wp:positionH>
            <wp:positionV relativeFrom="paragraph">
              <wp:posOffset>507365</wp:posOffset>
            </wp:positionV>
            <wp:extent cx="4275455" cy="35515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Arial Unicode M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/>
  </w:style>
  <w:style w:type="paragraph" w:styleId="WWCaption11">
    <w:name w:val="WW-Caption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/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/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/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26:00Z</dcterms:created>
  <dc:creator>.</dc:creator>
  <dc:description/>
  <dc:language>en-US</dc:language>
  <cp:lastModifiedBy>.</cp:lastModifiedBy>
  <dcterms:modified xsi:type="dcterms:W3CDTF">2006-05-12T12:26:00Z</dcterms:modified>
  <cp:revision>2</cp:revision>
  <dc:subject/>
  <dc:title>X060502N06</dc:title>
</cp:coreProperties>
</file>