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 fluorometer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ophotometer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              ext. coe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                      0.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                      0.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                      0.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                      0.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                      0.0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of chla for live algal culture = 11.85(.0521-.0054) - 1.54(.05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54) - 0.08(.0177-.00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0.481725 ug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tock solution is 0.482 u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stock to 60:40 mixture of 12ml stock: 8ml D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s of concentrations used for calib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Kc = concentration chla/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          mean 1/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6x           0.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             0.0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6x           0.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              0.00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d only on 1x door because all readings were o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 = Fb/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          mean Tau    Tau Factor ( Tau/Tau-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6x           1.89      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             2.05       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6x           2.12        1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              2.24  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o determine chla conc. from s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.( ug/L ) = (1/Kc)*(Tau/Tau-1)*(Fb-Fa)*(vol extr.ml/Vol filt.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o determine phaeopig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.( ug/L ) = (1/Kc)*(Tau/Tau-1)*(Tau*Fa-Fb)*(vol extr.ml/Vol filt.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ophotometer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        ext. coe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                1.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               0.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cid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                1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               0.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665 values = 1.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cid = 0.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lorophyll a concentration = 26.7(corr. 665 before acid - corr.665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) = 17.488 ug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concentrations used for calib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525 - 0.0001749 ug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Kc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     scale         mean 1/Kc     Tau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x      3.16x         0.0000131     1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      1x            0.0000481    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        10x           0.0006263    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        31.6x         0.0001955    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ll readings corresponded to these scales. However, there we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s on other scales that were not directly calibrat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s were calculated using values extrapolated from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equ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Kc*Tau/Tau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ange of values for 1/Kc*Tau/Tau-1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  scale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x       1x            .00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       3.16x         .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       10x           .00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       31.6x         .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         1x            .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         3.16x         .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         10x           .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         31.6x         .000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s of chlorophyll a and phaeopigments were calcula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quations as in the 1990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all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ons, T.R., Maita, Y. and Lalli, C.M. ( 1984 ) A manual of chem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methods for seawater analysis. Pergamon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af, W.T. and Lium, B.W. (1976) Improved extraction of chlorophy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 from algae using dimethyl sulfoxide. Limnol. Oceanogr. 21, 926-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, R.C., Baker, K.S., and Dustan, P. ( 1981 ) Fluorometric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asurements of oceanic chlorophyll in support of remote sensing. S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81-17, 14pp., Scripps Inst. of Oceanography, La Jolla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