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: ASC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last update: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ub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ield Name      Type      Width    Dec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Lat            Numeric     8        0    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Long           Numeric     8        0    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Ops#           Numeric     9        0     Opera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#              Numeric     4        0     Samp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Time           Numeric     4        0     Time(Z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Fb             Numeric     2        1     Fluor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Fa             Numeric     2        1     Fluorescence after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Chl a          Numeric     2        2     [Chl a]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Phaeo          Numeric     2        2     [Phaeopig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Total          Numeric     2        2     [Total Pig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Sal            Numeric     2        2     Sali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Sample #       Numeric     4        0     Sample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Cast #         Character/Num 3      0     C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Depth          Numeric     3        1    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  Fb             Numeric     2        1     Fluorescenc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Fa             Numeric     2        1     Fluorescence after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Chla           Numeric     3        2     [Chl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  Phaeo          Numeric     3        2     [Phae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Total          Numeric     3        2     [Total Pig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Average        Numeric     3        2     [Average Total Pi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