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ct: Primary Production and Vertical Flux of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from the Mississippi River Plume and Adjacent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:  Drs. S. Lohrenz and D. Redalje, University of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Center for Marine Science, and G. Fahnenst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 Great lakes Environmental Research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ndard techniques for in situ and simulated in 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roduction (e.g. Parsons et al., 1984, A Manu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and Biological Methods for Seawater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ammon Press, Oxford, UK, 173 pp.) were employ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post incubation size fractionation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production for specific size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oplank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andard fluorometric chlorophyll techniques (Parso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, 1984) were employed to be used for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oplankton chlorophyll and C/Chl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hytoplankton carbon specific growth rates and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ss were determined by refinements of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Redalje and Laws (1981) [A New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Phytoplankton Growth Rates and Carbon Biom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. Biol. 63:73-79], which is based on the 14C lab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phyll a.  The refinements involve the use of HPL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labeled chlorophyll a from all other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oplankton cellula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experimental protocols for these studi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 of seawater samples prior to sun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amples were taken form each sampl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of suspended particulate matter, chlorop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solved inorganic nutrients.  Subsamples fo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were used to derive phytoplankton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rate and biomass during 24 hour, sunrise to 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tu or simulated in situ incubations.  All sim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 incubations were conducted in light quality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and temperature controlled on deck incub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udies were conducted in close coord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COP researchers, including Drs. M. Dagg and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h.  Whenever possible, all investigator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rom the same water sample bottle (Niskin or GoF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results for each station and dept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troPro Version 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.WQ1, datafile.W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versions of these files are 'format.asc' and 'datafile.asc.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