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BT DATA</w:t>
        <w:t xml:space="preserve"> </w:t>
        <w:t xml:space="preserve"> This XBT data was obtained on R/V RONALD H. BROWN during the GAS EX-98 cruise. The cruise included 3-legs and XBT were lauched between May 5, 1998 and July 12, 1998.  A total of 118 XBT's were lauched.  The data can be found in two files:</w:t>
        <w:t>XBT.dat: a 8 Mbyte file containing full records</w:t>
        <w:t>XBT100.dat: a 1 Mbyte file with XBT data for the first 100 m</w:t>
        <w:t>Other 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Sign: 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er: SIPPICAN MK-12, Code 05, </w:t>
        <w:t>Launcher Height 3.0 m from surface on fantail of ship.</w:t>
        <w:t>SST: recorded by survey tech. (probably TSG data)</w:t>
        <w:t>Bottom Depth: recorded by survey tech. (source unknown)</w:t>
        <w:t>File format of XBT.dat and XBT2.dat:</w:t>
        <w:t>Comma delimited ASCII files;</w:t>
        <w:t>Columns</w:t>
        <w:t xml:space="preserve">XBT: XBT </w:t>
        <w:t>#: number of records in file (note 1307 is full depth profile and lower # signifiy a cut-off profile due to (instrumental) problems</w:t>
        <w:t>LAT: decimal latitude (+ is north)</w:t>
        <w:t>LONG: decimal longitude (+ is East)</w:t>
        <w:t>TIME: hourminute  hhmm (GMT)</w:t>
        <w:t>Mo: month</w:t>
        <w:t>Day: day</w:t>
        <w:t>Yr: year</w:t>
        <w:t>DEPTH: depth in m</w:t>
        <w:t>Temp: temperature (in C)</w:t>
        <w:t>Note: The files have NOT been quality controlled. A quick scan showed that XBT 70 on 5/8/98 (29.82N, -74.51) is incorrect. XBT 385 on 6/28/98 (38.38N,-27.04) showed problems at depth greater than 50 m.</w:t>
        <w:t>Summary of XB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T #</w:t>
        <w:tab/>
        <w:t xml:space="preserve">    Mo Day Year   Lat</w:t>
        <w:tab/>
        <w:t xml:space="preserve">  Long   SST    Bottom depth</w:t>
        <w:t xml:space="preserve"> XBT 1307  1 11 1998    24.50   -65.88 25.5   5500</w:t>
        <w:t xml:space="preserve"> XBT 1307  5  5 1998    25.00   -80.00 23.0   9999</w:t>
        <w:t xml:space="preserve"> XBT 1307  5  5 1998    28.00   -80.00 25.3   4000</w:t>
        <w:t xml:space="preserve"> XBT  443  5  5 1998    25.00   -80.00 25.8   9999</w:t>
        <w:t xml:space="preserve"> XBT  102  5  7 1998    25.00   -80.00 99.9   9999</w:t>
        <w:t xml:space="preserve"> XBT 1307  5  8 1998    28.54   -77.16 25.1   1042</w:t>
        <w:t xml:space="preserve"> XBT   70  5  8 1998    29.82   -74.51 23.6   4480</w:t>
        <w:t xml:space="preserve"> XBT 1307  5  8 1998    29.82   -74.49 23.7   4461</w:t>
        <w:t xml:space="preserve"> XBT 1307  5  9 1998    31.03   -71.82 23.3   5350</w:t>
        <w:t xml:space="preserve"> XBT 1307  5  9 1998    32.11   -69.25 21.5   5263</w:t>
        <w:t xml:space="preserve"> XBT 1307  5 10 1998    33.14   -66.52 21.6   4939</w:t>
        <w:t xml:space="preserve"> XBT 1307  5 10 1998    34.11   -63.88 20.8   4982</w:t>
        <w:t xml:space="preserve"> XBT 1266  5 11 1998    35.06   -60.93 21.2   4613</w:t>
        <w:t xml:space="preserve"> XBT 1257  5 11 1998    35.96   -57.93 19.9   4000</w:t>
        <w:t xml:space="preserve"> XBT  348  5 12 1998    37.19   -53.11 20.0   5369</w:t>
        <w:t xml:space="preserve"> XBT 1161  5 13 1998    37.83   -50.18 20.1   5377</w:t>
        <w:t xml:space="preserve"> XBT 1307  5 13 1998    38.34   -47.46 19.6   5274</w:t>
        <w:t xml:space="preserve"> XBT 1225  5 14 1998    38.83   -44.42 18.9   5143</w:t>
        <w:t xml:space="preserve"> XBT  401  5 14 1998    39.25   -41.38 19.3   5019</w:t>
        <w:t xml:space="preserve"> XBT 1307  5 15 1998    39.55   -38.69 17.3   4782</w:t>
        <w:t xml:space="preserve"> XBT  152  5 15 1998    39.80   -35.76 17.4   4509</w:t>
        <w:t xml:space="preserve"> XBT 1172  5 16 1998    39.88   -32.62 17.0   2099</w:t>
        <w:t xml:space="preserve"> XBT 1307  5 16 1998    39.92   -29.43 17.1   1710</w:t>
        <w:t xml:space="preserve"> XBT 1107  5 17 1998    40.05   -25.70 16.2   3087</w:t>
        <w:t xml:space="preserve"> XBT 1307  5 17 1998    39.94   -23.51 16.8   3720</w:t>
        <w:t xml:space="preserve"> XBT 1307  5 18 1998    39.85   -20.16 16.0   4735</w:t>
        <w:t xml:space="preserve"> XBT 1189  5 18 1998    39.62   -17.52 17.2   4512</w:t>
        <w:t xml:space="preserve"> XBT 1307  5 19 1998    39.29   -14.04 16.2   4133</w:t>
        <w:t xml:space="preserve"> XBT 1307  5 19 1998    39.12   -11.49 16.5   4561</w:t>
        <w:t xml:space="preserve"> XBT 1114  5 25 1998    39.20   -10.31 16.7   1176</w:t>
        <w:t xml:space="preserve"> XBT  437  5 26 1998    42.01   -14.81 15.8   5277</w:t>
        <w:t xml:space="preserve"> XBT 1307  5 26 1998    43.11   -16.54 15.5   4643</w:t>
        <w:t xml:space="preserve"> XBT 1307  5 27 1998    44.70   -19.25 15.3   4590</w:t>
        <w:t xml:space="preserve"> XBT 1307  5 27 1998    45.87   -21.28 15.3   4551</w:t>
        <w:t xml:space="preserve"> XBT 1281  5 28 1998    45.99   -21.40 15.1   4040</w:t>
        <w:t xml:space="preserve"> XBT 1307  5 28 1998    44.90   -21.48 15.6   4344</w:t>
        <w:t xml:space="preserve"> XBT 1242  5 28 1998    46.23   -21.60 15.2   4377</w:t>
        <w:t xml:space="preserve"> XBT 1307  5 29 1998    46.06   -21.60 15.1   4121</w:t>
        <w:t xml:space="preserve"> XBT 1021  5 29 1998    45.91   -21.67 15.3   3669</w:t>
        <w:t xml:space="preserve"> XBT 1307  5 29 1998    45.91   -21.67 15.3   3669</w:t>
        <w:t xml:space="preserve"> XBT 1307  5 29 1998    46.23   -21.73 15.2   4053</w:t>
        <w:t xml:space="preserve"> XBT 1307  5 29 1998    45.90   -21.75 15.1   3691</w:t>
        <w:t xml:space="preserve"> XBT 1307  5 29 1998    46.15   -21.51 15.0   4125</w:t>
        <w:t xml:space="preserve"> XBT 1307  6 24 1998    40.97   -20.10 19.2   4360</w:t>
        <w:t xml:space="preserve"> XBT 1307  6 24 1998    40.89   -20.10 19.3   3941</w:t>
        <w:t xml:space="preserve"> XBT 1307  6 24 1998    39.85   -20.26 19.9   5043</w:t>
        <w:t xml:space="preserve"> XBT 1307  6 24 1998    39.90   -21.25 19.9   4400</w:t>
        <w:t xml:space="preserve"> XBT 1307  6 25 1998    39.98   -23.03 19.7   3825</w:t>
        <w:t xml:space="preserve"> XBT 1307  6 25 1998    39.99   -23.43 19.8   3836</w:t>
        <w:t xml:space="preserve"> XBT 1307  6 25 1998    40.02   -23.90 19.7   3703</w:t>
        <w:t xml:space="preserve"> XBT  542  6 25 1998    40.04   -24.39 19.9   3699</w:t>
        <w:t xml:space="preserve"> XBT 1193  6 25 1998    39.90   -24.98 20.0   3516</w:t>
        <w:t xml:space="preserve"> XBT 1242  6 26 1998    39.05   -25.43 20.2   3191</w:t>
        <w:t xml:space="preserve"> XBT  395  6 28 1998    38.38   -27.04 20.3    705</w:t>
        <w:t xml:space="preserve"> XBT 1307  6 28 1998    38.67   -27.53 20.6    880</w:t>
        <w:t xml:space="preserve"> XBT 1307  6 28 1998    39.49   -28.97 21.0   2051</w:t>
        <w:t xml:space="preserve"> XBT 1307  6 28 1998    40.03   -29.95 20.3   1579</w:t>
        <w:t xml:space="preserve"> XBT  870  6 29 1998    39.96   -32.08 21.0   2092</w:t>
        <w:t xml:space="preserve"> XBT 1297  6 29 1998    39.96   -32.08 21.0   2092</w:t>
        <w:t xml:space="preserve"> XBT 1252  6 29 1998    39.94   -32.62 20.9   2185</w:t>
        <w:t xml:space="preserve"> XBT 1307  6 29 1998    39.90   -33.49 21.0   3478</w:t>
        <w:t xml:space="preserve"> XBT 1242  6 29 1998    39.88   -34.06 21.7   3698</w:t>
        <w:t xml:space="preserve"> XBT 1307  6 29 1998    39.76   -35.40 22.0   3876</w:t>
        <w:t xml:space="preserve"> XBT 1307  6 29 1998    39.75   -36.02 22.5   1000</w:t>
        <w:t xml:space="preserve"> XBT 1188  6 29 1998    39.65   -36.61 22.6   4100</w:t>
        <w:t xml:space="preserve"> XBT 1307  6 29 1998    39.65   -36.60 22.6   4100</w:t>
        <w:t xml:space="preserve"> XBT  979  6 30 1998    39.51   -38.77 22.4   5046</w:t>
        <w:t xml:space="preserve"> XBT 1307  6 30 1998    39.48   -39.19 22.0   4728</w:t>
        <w:t xml:space="preserve"> XBT 1289  6 30 1998    39.41   -39.96 22.2   5103</w:t>
        <w:t xml:space="preserve"> XBT 1248  6 30 1998    39.20   -41.61 22.4   4882</w:t>
        <w:t xml:space="preserve"> XBT 1307  6 30 1998    39.13   -42.13 22.2   5044</w:t>
        <w:t xml:space="preserve"> XBT 1307  6 30 1998    39.05   -42.76 20.8   4865</w:t>
        <w:t xml:space="preserve"> XBT 1307  7  1 1998    38.68   -45.40 22.6   4988</w:t>
        <w:t xml:space="preserve"> XBT 1298  7  1 1998    38.53   -46.25 22.6   5229</w:t>
        <w:t xml:space="preserve"> XBT 1301  7  1 1998    38.43   -46.85 22.7   5267</w:t>
        <w:t xml:space="preserve"> XBT 1307  7  1 1998    38.20   -48.03 23.3   5311</w:t>
        <w:t xml:space="preserve"> XBT 1131  7  1 1998    38.11   -48.61 23.5   5312</w:t>
        <w:t xml:space="preserve"> XBT 1256  7  1 1998    37.99   -49.25 23.2   5316</w:t>
        <w:t xml:space="preserve"> XBT 1307  7  1 1998    37.92   -49.65 22.9   5353</w:t>
        <w:t xml:space="preserve"> XBT 1307  7  2 1998    37.38   -52.13 23.4   5374</w:t>
        <w:t xml:space="preserve"> XBT 1307  7  2 1998    37.30   -52.49 23.3   5381</w:t>
        <w:t xml:space="preserve"> XBT 1307  7  2 1998    37.19   -52.98 23.2   5381</w:t>
        <w:t xml:space="preserve"> XBT 1301  7  2 1998    37.07   -53.55 23.1   5376</w:t>
        <w:t xml:space="preserve"> XBT 1300  7  2 1998    36.80   -54.71 23.5   5236</w:t>
        <w:t xml:space="preserve"> XBT 1281  7  2 1998    36.64   -55.36 24.4   5356</w:t>
        <w:t xml:space="preserve"> XBT 1307  7  2 1998    36.53   -55.74 24.5   5349</w:t>
        <w:t xml:space="preserve"> XBT 1281  7  2 1998    36.39   -56.25 24.7   5373</w:t>
        <w:t xml:space="preserve"> XBT 1268  7  3 1998    35.95   -57.85 25.0   5174</w:t>
        <w:t xml:space="preserve"> XBT 1285  7  3 1998    35.76   -58.52 25.4   4901</w:t>
        <w:t xml:space="preserve"> XBT  298  7  3 1998    35.56   -59.27 25.5   5036</w:t>
        <w:t xml:space="preserve"> XBT 1307  7  3 1998    35.41   -59.80 25.4   4819</w:t>
        <w:t xml:space="preserve"> XBT 1307  7  3 1998    35.10   -60.80 25.7   4535</w:t>
        <w:t xml:space="preserve"> XBT 1307  7  3 1998    34.93   -61.30 25.8   4563</w:t>
        <w:t xml:space="preserve"> XBT 1300  7  3 1998    34.76   -61.82 26.4   4664</w:t>
        <w:t xml:space="preserve"> XBT 1260  7  3 1998    34.60   -62.30 26.3   4648</w:t>
        <w:t xml:space="preserve"> XBT 1300  7  4 1998    33.84   -64.61 25.4   4914</w:t>
        <w:t xml:space="preserve"> XBT 1307  7  4 1998    33.58   -65.37 25.5   4858</w:t>
        <w:t xml:space="preserve"> XBT 1307  7  4 1998    33.42   -65.78 25.8   4655</w:t>
        <w:t xml:space="preserve"> XBT 1307  7  4 1998    33.23   -66.26 26.3   4961</w:t>
        <w:t xml:space="preserve"> XBT 1307  7  4 1998    33.04   -66.79 26.2   5032</w:t>
        <w:t xml:space="preserve"> XBT 1307  7  4 1998    32.85   -67.29 25.9   4993</w:t>
        <w:t xml:space="preserve"> XBT 1307  7  4 1998    32.66   -67.76 26.4   5062</w:t>
        <w:t xml:space="preserve"> XBT 1307  7  4 1998    32.66   -67.76 26.4   5063</w:t>
        <w:t xml:space="preserve"> XBT 1302  7  4 1998    32.48   -68.24 26.3   5151</w:t>
        <w:t xml:space="preserve"> XBT 1307  7  5 1998    31.55   -70.57 26.2   5356</w:t>
        <w:t xml:space="preserve"> XBT 1302  7  5 1998    31.25   -71.26 26.8   5354</w:t>
        <w:t xml:space="preserve"> XBT 1307  7  5 1998    31.06   -71.71 27.5   5355</w:t>
        <w:t xml:space="preserve"> XBT 1307  7  5 1998    30.63   -72.61 27.7   5311</w:t>
        <w:t xml:space="preserve"> XBT 1307  7  5 1998    30.43   -73.09 28.7   5081</w:t>
        <w:t xml:space="preserve"> XBT 1307  7  5 1998    30.23   -73.57 28.2   4475</w:t>
        <w:t xml:space="preserve"> XBT 1307  7  5 1998    30.05   -74.00 28.3   4281</w:t>
        <w:t xml:space="preserve"> XBT 1307  7  6 1998    29.30   -75.63 28.6   4942</w:t>
        <w:t xml:space="preserve"> XBT 1307  7  6 1998    28.75   -76.75 29.6   2279</w:t>
        <w:t xml:space="preserve"> XBT 1307  7  6 1998    28.53   -76.92 29.9   1119</w:t>
        <w:t xml:space="preserve"> XBT 1299  7  6 1998    28.24   -77.59 29.9   1032</w:t>
        <w:t xml:space="preserve"> XBT 1164  7  6 1998    28.14   -77.84 30.0   1013</w:t>
        <w:t xml:space="preserve"> XBT 1307  7  7 1998    27.94   -78.29 29.7   1047</w:t>
        <w:t xml:space="preserve"> XBT 1307  7 12 1998     8.57  -125.57  8.6   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