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drifter data</w:t>
        <w:t>Contact Rik Wanninkhof, wanninkhof@aoml.noaa.gov</w:t>
        <w:t>Last update August 16, 1998</w:t>
        <w:t>This fiolder contains one file with droquesd ARGOS drifter data.  The drgues were regular holy sock drogues of 8-m length centered nominally at 11-m. They were deployed within 5-minutes of each other (and wihin about 100-m) during the injection of the tracer on 5/29/98 at 15:45 GMT (local time = GMT time) at 46.097 N, 21.546 W</w:t>
        <w:t>The comma delimited file named drifter.csv has the following columns:</w:t>
        <w:t>Bouy #: Assigned ARGOS #</w:t>
        <w:t>30627 JD: Julian day for buoy 30627</w:t>
        <w:t>30627 Lat: Decimal latitude for buoy 30627</w:t>
        <w:t>30627 Long: Decimal longitude for buoy 30627</w:t>
        <w:t>30627 SST: SST recorded from  for buoy 30627</w:t>
        <w:t>Bouy #: Assigned ARGOS #</w:t>
        <w:t>30628 JD: Julian day for buoy 30628</w:t>
        <w:t>30628 Lat: Decimal latitude for buoy 30628</w:t>
        <w:t>30628 Long: Decimal longitude for buoy 30628</w:t>
        <w:t>30628 SST: SST recorded from  for buoy 30628</w:t>
        <w:t>Bouy #: Assigned ARGOS #</w:t>
        <w:t>30629 JD: Julian day for buoy 30629</w:t>
        <w:t>30629 Lat: Decimal latitude for buoy 30629</w:t>
        <w:t>30629 Long: Decimal longitude for buoy 30629</w:t>
        <w:t>30629 SST: SST recorded from  for buoy 30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