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  GASEX 98 CARBON BUOY DATA  ____________________________</w:t>
        <w:t>files:</w:t>
        <w:t>___Noaa data___</w:t>
        <w:t>leg2noaa.dat</w:t>
        <w:t>leg3noaa.dat</w:t>
        <w:t>posnoaa.dat</w:t>
        <w:t>___LODYC data___</w:t>
        <w:t>leg2lodyc.dat</w:t>
        <w:t>poslodyc.dat</w:t>
        <w:t>___pictures___</w:t>
        <w:t>pos1a.ps and pos1b.ps -- buoy trajectories</w:t>
        <w:t>sst.ps -- ship and buoy temps, leg 2</w:t>
        <w:t>sst3.ps -- ship and buoy temps, leg 3</w:t>
        <w:t>nlsis2.ps -- ship and buoy fCO2 at in situ temp, leg 2</w:t>
        <w:t>nls152.ps -- ship and buoy fCO2 at 15 C, leg 2</w:t>
        <w:t>nsst3.ps -- buoy and ship fco2 at ship temps, leg 3</w:t>
        <w:t>nsstline3.ps -- buoy vs ship fco2 at ship temp, leg 3</w:t>
        <w:t>winds.ps -- buoy and ship winds, leg 2</w:t>
        <w:t>fluxcomp1.eps -- buoy fluxes using Wanninkhof 1992</w:t>
        <w:t>______________________________________________________________________________</w:t>
        <w:tab/>
        <w:tab/>
        <w:tab/>
        <w:tab/>
        <w:t>NOAA BUOY DATA</w:t>
        <w:t>______________________________________________________________________________</w:t>
        <w:t>___leg2noaa.dat___</w:t>
        <w:t>main experiment (Julian Day 150-1709</w:t>
        <w:t>fliers and buoy retrievals removed from data set</w:t>
        <w:t>data is calibrated using shipboard fCO2 measurements</w:t>
        <w:t>Column</w:t>
        <w:t>1</w:t>
        <w:tab/>
        <w:t>Julian Day</w:t>
        <w:t>2</w:t>
        <w:tab/>
        <w:t>wind speed, m/s at 10m (from LODYC buoy)</w:t>
        <w:t>3</w:t>
        <w:tab/>
        <w:t>atmospheric fCO2 (using 369 ppm and atmos pressure from LODYC buoy)</w:t>
        <w:t>4</w:t>
        <w:tab/>
        <w:t>SST</w:t>
        <w:t>5</w:t>
        <w:tab/>
        <w:t>fCO2, in situ</w:t>
        <w:t>6</w:t>
        <w:tab/>
        <w:t>fCO2 at 15 C</w:t>
        <w:t>7</w:t>
        <w:tab/>
        <w:t>chlorophyll at 0 hr  (relative units)</w:t>
        <w:t>8</w:t>
        <w:tab/>
        <w:t>chlorophyll at 1 hr  (relative units)</w:t>
        <w:t>9</w:t>
        <w:tab/>
        <w:t>air temp</w:t>
        <w:t>10</w:t>
        <w:tab/>
        <w:t>Flux (Liss and Merlivat)  mol m-2 d-1</w:t>
        <w:t>11</w:t>
        <w:tab/>
        <w:t>Flux (Wanninkhof)</w:t>
        <w:tab/>
        <w:t xml:space="preserve">  mol m-2 d-1</w:t>
        <w:t>___leg3noaa.dat___</w:t>
        <w:t>NOAA buoy data from Ponta Delgata to Miami</w:t>
        <w:t>Column</w:t>
        <w:t>1</w:t>
        <w:tab/>
        <w:t>Julian Day</w:t>
        <w:t>2</w:t>
        <w:tab/>
        <w:t>atmos. pressure (not good for NOAA buoy)</w:t>
        <w:t>3</w:t>
        <w:tab/>
        <w:t>SST</w:t>
        <w:t>4</w:t>
        <w:tab/>
        <w:t>chlorophyll at 0 hr</w:t>
        <w:t>5</w:t>
        <w:tab/>
        <w:t>chlorophyll at 1 hr</w:t>
        <w:t>6</w:t>
        <w:tab/>
        <w:t>fCO2 at 15 C</w:t>
        <w:t>7</w:t>
        <w:tab/>
        <w:t>fCO2 at in situ temp</w:t>
        <w:t>___posnoaa.dat___</w:t>
        <w:t>positions for NOAA buoy from 5/29 - 6/28</w:t>
        <w:t>Column</w:t>
        <w:t>1</w:t>
        <w:tab/>
        <w:t>year &amp; month</w:t>
        <w:t>2</w:t>
        <w:tab/>
        <w:t>day</w:t>
        <w:t>3</w:t>
        <w:tab/>
        <w:t>hour</w:t>
        <w:t>4</w:t>
        <w:tab/>
        <w:t>minute</w:t>
        <w:t>5</w:t>
        <w:tab/>
        <w:t>second</w:t>
        <w:t>6</w:t>
        <w:tab/>
        <w:t>Latitude</w:t>
        <w:t>7</w:t>
        <w:tab/>
        <w:t>Longitude</w:t>
        <w:t>_______________________________________________________________________________</w:t>
        <w:tab/>
        <w:tab/>
        <w:tab/>
        <w:tab/>
        <w:t>LODYC BUOY DATA</w:t>
        <w:t>_______________________________________________________________________________</w:t>
        <w:t>___leg2lodyc.dat___</w:t>
        <w:t>main experiment</w:t>
        <w:t>fliers and buoy retrievals removed from data set</w:t>
        <w:t>raw data has been detrended to correct for biological growth (see figures)</w:t>
        <w:t>Column</w:t>
        <w:t>1</w:t>
        <w:tab/>
        <w:t>Julian Day</w:t>
        <w:t>2</w:t>
        <w:tab/>
        <w:t>wind speed, m/s at 10m (from LODYC buoy)</w:t>
        <w:t>3</w:t>
        <w:tab/>
        <w:t>atmospheric fCO2 (using 369 ppm and atmos pressure from LODYC buoy)</w:t>
        <w:t>4</w:t>
        <w:tab/>
        <w:t>SST</w:t>
        <w:t>5</w:t>
        <w:tab/>
        <w:t>fCO2, in situ  (detrended data)</w:t>
        <w:t>6</w:t>
        <w:tab/>
        <w:t>fCO2 at 15 C   (detrended data)</w:t>
        <w:t>7</w:t>
        <w:tab/>
        <w:t>chlorophyll at 0 hr  (relative units)</w:t>
        <w:t>8</w:t>
        <w:tab/>
        <w:t>chlorophyll at 1 hr  (relative units)</w:t>
        <w:t>9</w:t>
        <w:tab/>
        <w:t>air temp</w:t>
        <w:t>10</w:t>
        <w:tab/>
        <w:t>flux (Liss and Merlivat)   mol m-2 d-1</w:t>
        <w:t xml:space="preserve">11 </w:t>
        <w:tab/>
        <w:t>flux (Wanninkhof)</w:t>
        <w:tab/>
        <w:t xml:space="preserve">   mol m-2 d-1</w:t>
        <w:t>___poslodyc.dat___</w:t>
        <w:t>positions for LODYC buoy from 5/27 - 6/29</w:t>
        <w:t>same headers as for NOAA buoy</w:t>
        <w:t>________________________________________________________________________________</w:t>
        <w:tab/>
        <w:tab/>
        <w:tab/>
        <w:tab/>
        <w:t xml:space="preserve">     NOTES                                       </w:t>
        <w:t>________________________________________________________________________________</w:t>
        <w:t>1.</w:t>
        <w:t>The leg3 data from the LODYC buoy are not good and show evidence of bubbles</w:t>
        <w:t>in the sensor.  The SST data between the two buoys are identical, but the fCO2</w:t>
        <w:t xml:space="preserve">data from the LODYC buoy is very noisy and eratic.  We are continuing to </w:t>
        <w:t>investigate the cause of the problems.</w:t>
        <w:t xml:space="preserve">2.  </w:t>
        <w:t>Buoy positions were received every 2 days.  At the beginning of the deployment,</w:t>
        <w:t>the two buoys emitted positions on the same day, on even-numbered days.  On</w:t>
        <w:t>June 7th, the LODYC buoy began emitting data every 2 days on odd-numbered days.</w:t>
        <w:t>3.</w:t>
        <w:t>Data reduction for noaa buoy data:</w:t>
        <w:t xml:space="preserve">The obvious 'fliers' have been removed, as well as the measurements made during </w:t>
        <w:t>the buoy retrievals.  The data were linearly interpolated over the removed data</w:t>
        <w:t xml:space="preserve">points. </w:t>
        <w:t xml:space="preserve"> </w:t>
        <w:t xml:space="preserve">There is a constant (ratio) offset between the buoy fCO2 and the ship fCO2 </w:t>
        <w:t xml:space="preserve">during the experiment.  </w:t>
        <w:t>The cause of the offset is most likely a physical problem with the sensor.  We</w:t>
        <w:t>have seen this same direction and magnitude of offset from other buoys after</w:t>
        <w:t>the buoys have been 'substantially jarred'.  These problems only occur in buoys</w:t>
        <w:t>having sensors made by the factory.  Sensors made in the laboratory show no</w:t>
        <w:t>problems even after very rough conditions over long time periods at sea.  We are</w:t>
        <w:t>investigating this problem further.</w:t>
        <w:t>The ratio used is:</w:t>
        <w:t>ship/buoy = 0.9140 +/- 0.0126</w:t>
        <w:t xml:space="preserve">Raw data and ship vs buoy information is available upon request.  A more </w:t>
        <w:t>detailed report is forthcoming.</w:t>
        <w:t>4.</w:t>
        <w:t>Data reduction for lodyc buoy data:</w:t>
        <w:t>Due to a large trend in the fCO2 data, which most likely was due to biological</w:t>
        <w:t xml:space="preserve">growth, the lodyc data have been detrended to account for this effect.  Using a </w:t>
        <w:t xml:space="preserve">non-linear least squares fit to the data (y= 560 - 8t - 220 exp(-t), where t = </w:t>
        <w:t>time), this trend was removed.  The residuals were then adjusted to the average of</w:t>
        <w:t>the 4-5 fCO2 measurements made before the trend(growth) began.  (i.e.  after the</w:t>
        <w:t>detrending process, the residuals have a mean of approximately zero, so in order</w:t>
        <w:t>to re-adjust the values after the detrending process, the 1st detrended data point</w:t>
        <w:t>was set equal to the average of the 4 data points before the detrending was</w:t>
        <w:t>started.  The time difference between the 1st detrended data point and the average</w:t>
        <w:t>of the 4-5 data points of the non-detrended data is approx. 3 hours.)  The data</w:t>
        <w:t>were then treated in the same manner as for the noaa buoy; i.e. a calibration to</w:t>
        <w:t>the ship points was used to bring the ship and buoy data points into agreement.</w:t>
        <w:t xml:space="preserve">As with the noaa buoy, we used a ratio relationship between the ship fCO2 and </w:t>
        <w:t>the detrended lodyc buoy data.  The ratio used was:</w:t>
        <w:t xml:space="preserve">ship/buoy = 0.7771 +/- 0.005 </w:t>
        <w:t>5.</w:t>
        <w:t>From the comparison of the positions of the two buoys and from the estimation of</w:t>
        <w:t>the distance between the buoys, it appears that the LODYC buoy lost its drogue on</w:t>
        <w:t>about day 162 (+/- 2 days ?).</w:t>
        <w:t xml:space="preserve">6.  </w:t>
        <w:t>The atmospheric fCO2 data are calculated from ship measurements of atmospheric fCO2</w:t>
        <w:t>(369 ppm) and the atmospheric pressure measured by the LODYC buoy.  The atmospheric</w:t>
        <w:t>pressure measured by the NOAA buoy was very noisy.</w:t>
        <w:t>7.</w:t>
        <w:t>The wind data used in calculating fluxes are from the LODYC buoy only.  The NOAA</w:t>
        <w:t>buoy lost its anemometer early in the experiment.  The data are measured at approx.</w:t>
        <w:t>2 m height, and converted to 10m wind speeds using the equation:</w:t>
        <w:t>Uz/U10 = 1 + sqrt(Cd) x 1/0.4 x ln Z/10</w:t>
        <w:t>where Z = height in meters</w:t>
        <w:t>Cd = drag coefficient: we used 1.3 x 10-3</w:t>
        <w:t xml:space="preserve">giving an average conversion coefficient of  U10 = U2 x 1.2 </w:t>
        <w:t>________________________</w:t>
        <w:t>A more extensive report of the data analysis / reduction used for the buoys is</w:t>
        <w:t>forthcoming.</w:t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