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ADME-ADCP</w:t>
        <w:t>Date of last revision of ADCP data files: 1/7/99</w:t>
        <w:t>The data was reduced by Doug Wilson of AOML</w:t>
        <w:t>This data files contains the shipboard ADCP data obtained during GAS EX-98 from a hull mounted narrow band 150 Khz ADCP (RD instruments) on the BROWN. The sampling interval is 1-minute and 14-minute averages are reported.</w:t>
        <w:t>The data is presented in two files:</w:t>
        <w:t>U2.mat</w:t>
        <w:t>V2.mat</w:t>
        <w:t>U2.mat contains the East-West component of the absolute velocity with E being positive</w:t>
        <w:t>V2.mat contains the North-South component of the absolute velocity with N being positive.</w:t>
        <w:t>All velocities are expressed in cm/s.</w:t>
        <w:t>NOTE THE DATA HAS NOT BEEN CHECKED FOR ERRORS. SOME ANOMALOUSLY HIGH VALUES ARE LISTED IN THE FILES.  DUE TO FREQUENT MANEUVERING THE DATA IS NOT AS "CLEAN" AS OBSERVED DURING ROUTINE OPERATIONS.</w:t>
        <w:t>Headers:</w:t>
        <w:t>JD: JULIAN DAY (YEAR DAY)</w:t>
        <w:t>date, time</w:t>
        <w:t>long: longitude (- is West)</w:t>
        <w:t>lat: latitude (- is South)</w:t>
        <w:t>13: depth of center of bin</w:t>
        <w:t>21</w:t>
        <w:t>29</w:t>
        <w:t>37</w:t>
        <w:t>45</w:t>
        <w:t>53</w:t>
        <w:t>etc.</w:t>
        <w:t>Under the depths, the 14-minute average of velocities (in cm/s) is presented. NaN: no data avail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