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Explorer_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introduction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o Bermuda, Canada or through the Caribbean depa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yonne, New Jersey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was sponsored by the underway pCO2 on ships projec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 Climate Program and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Scientists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. Denis Pierr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is.Pierrot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9/09/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9/09/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3/16/2009 – 11/12/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N to 46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 W to 6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COLUMN   HEADER                        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 xml:space="preserve">   Group_Ship:</w:t>
        <w:tab/>
        <w:t xml:space="preserve">         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_ID:</w:t>
        <w:tab/>
        <w:tab/>
        <w:t xml:space="preserve">         Cruise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>3.</w:t>
        <w:tab/>
        <w:t xml:space="preserve">   JD_GMT:</w:t>
        <w:tab/>
        <w:t xml:space="preserve">         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UTC_ddmmyyyy:</w:t>
        <w:tab/>
        <w:t xml:space="preserve">         UTC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5.</w:t>
        <w:tab/>
        <w:t xml:space="preserve">   TIME_UTC_hh:mm:ss:</w:t>
        <w:tab/>
        <w:t xml:space="preserve">         UTC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 xml:space="preserve">         Latitude in decimal degrees (negative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re in 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 xml:space="preserve">         Longitude in decimal degrees (negative valu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re in the 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_EQU_ppm:                 Mole fraction of CO2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at equilibrator temperature (Teq) in part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 xml:space="preserve">   xCO2_ATM_ppm:                 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xCO2_ATM_interpolated_ppm:    xCO2 interpolated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EQU_hPa:                 Barometric pressure in the lab in hectopascal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2.</w:t>
        <w:tab/>
        <w:t xml:space="preserve">   Pres_ATM@SSP_hPa:</w:t>
        <w:tab/>
        <w:t xml:space="preserve">         Barometric pressure from ship's barome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corrected to sea level in hectopascal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 xml:space="preserve">   TEMP_EQU_C:                   Temperature in equilibrator water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ST_C:                        Temperature from the ship's thermosalinograph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SAL_permil:                   Salinity from the ship's thermosalinograph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fCO2_SW@SST_uATM:            Fugacity of CO2 in seawater in microatmosphe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17.      fCO2_ATM_interpolated_uatm:  Fugacity of CO2 in air in microatmospheres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dfCO2_uatm:                  Sea water fCO2 - air fCO2 in microatmosphere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This uses the interpolated air measurem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</w:t>
        <w:tab/>
        <w:t xml:space="preserve">   WOCE_QC_FLAG:                Quality control flag for seawater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with 2 = good value and 3 = questi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    QC_SUBFLAG:                  Description of the problem with the questio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oncentration of carbon dioxide (CO2) in surface ocean water is determin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rface water is pumped from an inlet in the ship's bow to the equilibr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amber.  The equilibration chamber has an enclosed volume of gas, or headspac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a pool of seawater that continuously overflows to a drain.  As the wa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s through the chamber, the dissolved gases (like CO2) parti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ter and the headspace.  At equilibrium, the ratio of CO2 in the water and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headspace is influenced most by temperature, and that relationship is known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measuring the concentration of CO2 in the headspace and the temperature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hamber, the partial pressure (or fugacity) of CO2 in the surface wa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ning (1993), Ho et al. (1995), Feely et al. (1998) and Pierrot et 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2009).  The concentration of CO2 in the headspace gas is measured using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adsorption of infrared (IR) radiation, which results from changes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rotational and vibrational energy state of the CO2 molecule. 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-COR detector passes IR radiation through two 6" cells.  The referen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ll is flushed with a gas of known CO2 concentration.  The sample cell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flushed with the headspace gas.  A vacuum-sealed, heated filament 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oadband IR source.  The IR radiation alternates between th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lls via a chopping shutter disc spinning at 500 Hertz.  An optical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lects an adsorption band specific for CO2 (4.26 micron) to reac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tector.  The solid state (lead selenide) detector is kept at -1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grees C for excellent stability and low signal 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veral steps are taken to reduce interferences and to increase the accurac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the measurements.  The IR adsorption band for water vapor is close to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nd for CO2.  After the equilibration chamber, the headspace travels throug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drying trap to remove water vapor.  During each analysis, the headspace g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compared to a reference gas of zero CO2 concentration.  To improve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ccuracy of the measurements, three different gaseous standards for CO2 a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d every three hours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7000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thod of Analysis:  Differential analyses relative to a reference gas whic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lose to the CO2 concentration of the middle standard.  Measures dr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ying Method:  The equilibrator headspace sample gas first goes through a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r filter and a thermoelectric refrigerator (~6 C).  The sample and standar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es pass through a Perma Pure (Nafion) dryer and a short column of magnes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rchlorate before reaching the analyzer.  The counter flow in the Perma P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 is the 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quilibrator (setup, size, flows):  The equilibrator was fabricated using 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lter housing (ColeParmer, U-010509-00) with ~0.5 L water reservoir an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~0.8 L gaseous headspace.  Water flow rate is ~1.5 L/min.  Headspa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rculation rate is ~8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mixing ratios of ambient air and equilibrated headspace air are calculate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fitting a second-order polynomial through the hourly averaged response of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tector versus mixing ratios of the standards.  Mixing ratios of d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quilibrated headspace and air are converted to fugacity of CO2 in surfac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awater and water saturated air in order to determine the fCO2.  For ambie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ir and equilibrator headspace the fCO2a, or fCO2eq is calculated assum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essure at the sea surface temperature, P is the atmospheric pressur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in atm), T is the SST or equilibrator temperature (in K) and R is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deal gas constant (82.057 cm^3·atm·deg^-1·mol^-1).  The exponential ter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the fugacity correction where B11 is the second virial coefficient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12 = 57.7 - 0.118 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the correction for an air-CO2 mixture in units of 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calculation for the fugacity at SST involves a temperature correction ter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 the increase of fCO2 due to heating of the water from passing through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typically 0.16 °C warmer than sea surface temperature. The empiric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O2(SST) = fCO2(eq) Exp (-0.0423 (Teq-SS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SST is sea surface temperature and Teq is the equilibrator temp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 cycle during which 4 standard gases, 5 air samp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bow of the ship and 50 surface water samples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head space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Zero and span of Licor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Four standard gases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Five air samples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Fifty equilibrator headspace gas samples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/>
        </w:rPr>
        <w:t>Repeat steps 2 – 4 nine more times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Restart from step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Explorer of the Seas system is built by </w:t>
      </w:r>
      <w:r>
        <w:rPr/>
        <w:t>General Oceanics</w:t>
      </w:r>
      <w:r>
        <w:rPr>
          <w:rFonts w:eastAsia="MS Mincho;ＭＳ 明朝"/>
        </w:rPr>
        <w:t>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7000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a zero CO2 gas from a commercial company.  While individual data poin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 460 or below 300 may not be accurate, the general trends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dicative of the 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bow thruster space of the Explorer of th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0.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cruise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02040         319.82</w:t>
        <w:tab/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02030         377.14</w:t>
        <w:tab/>
        <w:tab/>
        <w:tab/>
        <w:t xml:space="preserve">CMD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02020         549.89             CMD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  <w:t xml:space="preserve">DOE (1994). Handbook of methods for the analysis of the various parameters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bon dioxide system in sea water; version 2. DOE.</w:t>
      </w:r>
    </w:p>
    <w:p>
      <w:pPr>
        <w:pStyle w:val="PlainText"/>
        <w:rPr/>
      </w:pPr>
      <w:r>
        <w:rPr/>
        <w:t xml:space="preserve">Feely, R. A., R. Wanninkhof, H. B. Milburn, C. E. Cosca, M. Stapp and P. P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rphy (1998).  A new automated underway system for making high precis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CO2 measurements onboard research ships. Analytica Chim. Acta 377: 185-191.</w:t>
      </w:r>
    </w:p>
    <w:p>
      <w:pPr>
        <w:pStyle w:val="PlainText"/>
        <w:rPr/>
      </w:pPr>
      <w:r>
        <w:rPr/>
        <w:t xml:space="preserve">Ho, D. T., R. Wanninkhof, J. Masters, R. A. Feely and C. E. Cosca (1997). Measur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underway fCO2 in the Eastern Equatorial Pacific on NOAA ships BALDRIG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COVERER, NOAA data report ERL AOML-30, 52 pp., NTIS Springfield.</w:t>
      </w:r>
    </w:p>
    <w:p>
      <w:pPr>
        <w:pStyle w:val="PlainText"/>
        <w:rPr/>
      </w:pPr>
      <w:r>
        <w:rPr/>
        <w:t>Pierrot, D., C. Neil, K. Sullivan, R. Castle, R. Wanninkhof, H. Lueger, T. Johanns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. Olsen, R. A. Feely, and C. E. Cosca (2009).  Recommendations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tonomous underway pCO2 measuring systems and data reduction routin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ep-Sea Res II, 56, 512-522. </w:t>
      </w:r>
    </w:p>
    <w:p>
      <w:pPr>
        <w:pStyle w:val="PlainText"/>
        <w:rPr/>
      </w:pPr>
      <w:r>
        <w:rPr/>
        <w:t>Wanninkhof, R. and K. Thoning (1993).  Measurement of fugacity of CO2 in surface wa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ing continuous and discrete sampling methods. Mar. Chem. 44(2-4): 189-205.</w:t>
      </w:r>
    </w:p>
    <w:p>
      <w:pPr>
        <w:pStyle w:val="PlainText"/>
        <w:rPr/>
      </w:pPr>
      <w:r>
        <w:rPr/>
        <w:t xml:space="preserve">Weiss, R. F. (1974). Carbon dioxide in water and seawater: the solubility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n-ideal gas.  Mar. Chem. 2: 203-215.</w:t>
      </w:r>
    </w:p>
    <w:p>
      <w:pPr>
        <w:pStyle w:val="PlainText"/>
        <w:rPr/>
      </w:pPr>
      <w:r>
        <w:rPr/>
        <w:t xml:space="preserve">Takahashi, T., J. Olafsson, J. G. Goddard, D. W. Chipman, and S. C. Sutherl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993).  Seasonal variation of CO2 and nutrients in the high-latitude surfa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eans: a comparative study, Global Biogeochem. Cycles, 7, 843-8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908: </w:t>
      </w:r>
      <w:r>
        <w:rPr/>
        <w:t xml:space="preserve">A faulty valve was discovered at the end of the cruise prevent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air to be returned to the equilibrator. The air was then pulled out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quilibrator and just vented out after going through the analyzer.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oss of air was made up by ambient air going through a pre-equilibrato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ot known when the valve went faulty. We estimate the uncertainty 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xCO2 values to be around +/- 5 ppm.  All data starting on March 22 w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btained with a reduced EQU flow to try to minimize the loss.  An offset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-3.11 minutes was applied to the SST data (SST was lagging compared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QU Temp) prior to Delta T calculations.  Water flow problems seem to hav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ccured around JDay 81.25 and 81.3 and the xCO2 data shows greater variati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data has been flagged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0924:  Near the end of the cruise, it was suspected that the three-way valv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llows analyzed headspace to return to the equilibrator was faulty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alyzed headspace was being vented; the removed headspace was made up with ambi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ir inside the wet box.  Around 12:00 on 31 July, the extra outside air exiting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last (source gas for Nafion counterflow) was directed into a vented enclos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mbient gas being pulled into the equilibrators came from this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uring this cruise the ship’s scientific infrastructure was being converted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ll automation.  Data was not collected during the early and late part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uise because of control software development issues.  Data was collected du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uthernmost transits using the control software’s earliest version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nections to and configuration of auxiliary sensors (TSG, SST, etc.) were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 optimized.  These changes resulted in loss of data being logged by the pCO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ftware progra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26 July between 15:16 and 16:42, there was no GPS position recorded.  Sinc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gap occurred during a ship transit day, the positions were extrapolat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he constant speed and direction between 13:54 and 14:17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26 July between 13:15 and 22:21 the TSG, SST, and atmospheric pressur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sors were not logged.  For this time interval, the default value of 35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to salinity.  The difference between the equilibrator and SBE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emperatures was calculated for the 1190 analyses when both were logg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average= 0.17 +/- 0.25 C).  For the above time interval, the SST w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imated by subtracting 0.15 C from the equilibrator temp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ifference between the Licor and atmospheric pressures was calculated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1056 analyses when both were logged (average= 4.96 +/- 0.33 mbar).  When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mospheric pressure was not logged, it was estimated by subtracting 4.96 mba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he Licor pressure.  This estimation was done during the above time interva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30 July between 17:17 and 19:61, and between 30 July 20:43 and 31 July 08:08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ere single analyses that did not successfully record all the auxili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nsors.  These single drop-outs were interpolated from the neighboring dat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equency of the drop-outs decreased significantly as the cruise progres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veral times during the transits between islands, the air analyses were slightl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igher than expected.  Terrestrial influence of the atmospheric CO2 concentration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suspected, and the results are re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lied time offset between the SST and equilibrator temperature data is 0.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utes.  The changes in temperature recorded by the SBE38 were record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quilibrator 18 second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ST and salinity data are provided as a reference.  These data hav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gone rigorous quality control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TMLPreformatted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44:00Z</dcterms:created>
  <dc:creator>Betty Huss</dc:creator>
  <dc:description/>
  <cp:keywords/>
  <dc:language>en-US</dc:language>
  <cp:lastModifiedBy>Betty Huss</cp:lastModifiedBy>
  <dcterms:modified xsi:type="dcterms:W3CDTF">2011-09-07T21:44:00Z</dcterms:modified>
  <cp:revision>2</cp:revision>
  <dc:subject/>
  <dc:title>                  Explorer of the Seas METADATA - 2005</dc:title>
</cp:coreProperties>
</file>