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AOML_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Explorer_2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introduction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o Bermuda, Canada or through the Caribbean depar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yonne, New Jersey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was sponsored by the underway pCO2 on ships projec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 Climate Program and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Scientists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. Denis Pierr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is.Pierrot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9/09/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9/09/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2/13/2008 – 11/22/2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N to 46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 W to 6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COLUMN   HEADER         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   Group_Ship:</w:t>
        <w:tab/>
        <w:t xml:space="preserve">         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_ID:</w:t>
        <w:tab/>
        <w:tab/>
        <w:t xml:space="preserve">         Cruise Name (In 2008, operations transitio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to a fully automated system.  There are only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ruises for this year – EX0801E, EX0824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X083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   JD_GMT:</w:t>
        <w:tab/>
        <w:t xml:space="preserve">         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UTC_ddmmyyyy:</w:t>
        <w:tab/>
        <w:t xml:space="preserve">         UTC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   TIME_UTC_hh:mm:ss:</w:t>
        <w:tab/>
        <w:t xml:space="preserve">         UTC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 xml:space="preserve">         Latitude in decimal degrees (negative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re in 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 xml:space="preserve">         Longitude in decimal degrees (negative valu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re in the 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_EQU_ppm:                 Mole fraction of CO2 in the equilib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at equilibrator temperature (Teq) in part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  <w:tab/>
        <w:t xml:space="preserve">   xCO2_ATM_ppm:                 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xCO2_ATM_interpolated_ppm:    xCO2 interpolated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 xml:space="preserve">   Pres_EQU_hPa:                 Barometric pressure in the lab in hectopascal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 xml:space="preserve">   Pres_ATM@SSP_hPa:</w:t>
        <w:tab/>
        <w:t xml:space="preserve">         Barometric pressure from ship's barome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corrected to sea level in hectopascal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 xml:space="preserve">   TEMP_EQU_C:                   Temperature in equilibrator water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entig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 xml:space="preserve">   SST_C:                        Temperature from the ship's thermosalinograph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 xml:space="preserve">   SAL_permil:                   Salinity from the ship's thermosalinograph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 xml:space="preserve">   fCO2_SW@SST_uATM:            Fugacity of CO2 in seawater in microatmosphe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.      fCO2_ATM_interpolated_uatm:  Fugacity of CO2 in air in microatmospheres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 xml:space="preserve">   dfCO2_uatm:                  Sea water fCO2 - air fCO2 in microatmosphere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 xml:space="preserve">This uses the interpolated air measurem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</w:t>
        <w:tab/>
        <w:t xml:space="preserve">   WOCE_QC_FLAG:                Quality control flag for seawater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with 2 = good value and 3 = questi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    QC_SUBFLAG:                  Description of the problem with the questio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2008, the analytical system and location of the system was chang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 the first cruise Ex0801E, the system described in the previous annu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adata files (up to 2007) was used.  The following is a descrip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up used for cruises Ex0824 and beyond.  This system was placed in the bow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ir CO2 values were meas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concentration of carbon dioxide (CO2) in surface ocean water is determin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rface water is pumped from an inlet in the ship's bow to the equilibr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amber.  The equilibration chamber has an enclosed volume of gas, or headspac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a pool of seawater that continuously overflows to a drain.  As the wa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s through the chamber, the dissolved gases (like CO2) parti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ter and the headspace.  At equilibrium, the ratio of CO2 in the water and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headspace is influenced most by temperature, and that relationship is known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measuring the concentration of CO2 in the headspace and the temperature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chamber, the partial pressure (or fugacity) of CO2 in the surface wa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ning (1993), Ho et al. (1995), Feely et al. (1998) and Pierrot et al. (200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O2 in the headspace gas is measured using the adsor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rared (IR) radiation, which results from changes in the rot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brational energy state of the CO2 molecule.  The LI-COR detector passes 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ation through two 6" cells.  The reference cell is flushed with a gas of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ntration.  The sample cell is flushed with the headspace gas.  A vacuum-sea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ated filament is the broadband IR source.  The IR radiation alternates betwee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cells via a chopping shutter disc spinning at 500 Hertz.  An optical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s an adsorption band specific for CO2 (4.26 micron) to reach the det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lid state (lead selenide) detector is kept at -12 degrees C for excell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bility and low signal 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veral steps are taken to reduce interferences and to increase the accurac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the measurements.  The IR adsorption band for water vapor is close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nd for CO2.  After the equilibration chamber, the headspace travels throug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drying trap to remove water vapor.  During each analysis, the headspace g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compared to a reference gas of zero CO2 concentration.  To improve the accurac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the measurements, four different gaseous standards for CO2 are analyz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hree hours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7000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thod of Analysis:  Differential analyses relative to a reference gas whi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lose to the CO2 concentration of the middle standard.  Measures dr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ying Method:  The equilibrator headspace sample gas first goes through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r filter and a thermoelectric refrigerator (~6 C).  The sample and standar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es pass through a Perma Pure (Nafion) dryer and a short column of magnes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rchlorate before reaching the analyzer.  The counter flow in the Perma P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e is the 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quilibrator (setup, size, flows):  The equilibrator was fabricated us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lter housing (ColeParmer, U-010509-00) with ~0.5 L water reservoir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~0.8 L gaseous headspace.  Water flow rate is ~1.5 L/min.  Headspa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rculation rate is ~8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mixing ratios of ambient air and equilibrated headspace air are calcula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fitting a second-order polynomial through the hourly averaged respons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tector versus mixing ratios of the standards.  Mixing ratios of d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quilibrated headspace and air are converted to fugacity of CO2 in surfa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awater and water saturated air in order to determine the fCO2.  For ambi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r and equilibrator headspace the fCO2a, or fCO2eq is calculated assum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essure at the sea surface temperature, P is the atmospheric pressu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in atm), T is the SST or equilibrator temperature (in K) and R i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deal gas constant (82.057 cm^3·atm·deg^-1·mol^-1).  The exponential ter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the fugacity correction where B11 is the second virial coefficient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12 = 57.7 - 0.118 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the correction for an air-CO2 mixture in units of 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calculation for the fugacity at SST involves a temperature correction ter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 the change of fCO2 due to changes in water temperature from passing through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ypically 0.1 °C cooler than sea surface temperature.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quilibrator temperature to SST correction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O2(SST) = fCO2(eq) Exp (-0.0423 (Teq-SS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 cycle during which 4 standard gases,  5 air samples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bow of the ship and 50 surface water samples from the equilibrator hea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ce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Zero and span of Licor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our standard gases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ive air samples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ifty equilibrator headspace gas samples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peat 2 – 4 nine more times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start from step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Explorer of the Seas system is built by </w:t>
      </w:r>
      <w:r>
        <w:rPr/>
        <w:t>General Oceanics</w:t>
      </w:r>
      <w:r>
        <w:rPr>
          <w:rFonts w:eastAsia="MS Mincho;ＭＳ 明朝"/>
        </w:rPr>
        <w:t>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7000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a zero CO2 gas from a commercial company.  While individual data poin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bove 460 or below 300 may not be accurate, the general trends should b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dicative of the 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bow thruster space of the Explorer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0.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Ex0801E cruise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02040         319.82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02030         377.14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02020         458.04</w:t>
        <w:tab/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 used on Ex0824 and Ex0839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                  0.0             Commer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02020         458.04</w:t>
        <w:tab/>
        <w:tab/>
        <w:tab/>
        <w:t>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02040         319.82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4          CA02030         377.14            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/>
        <w:t xml:space="preserve">DOE (1994). Handbook of methods for the analysis of the various parameters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bon dioxide system in sea water; version 2. DOE.</w:t>
      </w:r>
    </w:p>
    <w:p>
      <w:pPr>
        <w:pStyle w:val="PlainText"/>
        <w:rPr/>
      </w:pPr>
      <w:r>
        <w:rPr/>
        <w:t xml:space="preserve">Feely, R. A., R. Wanninkhof, H. B. Milburn, C. E. Cosca, M. Stapp and P. P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rphy (1998).  A new automated underway system for making high precis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CO2 measurements onboard research ships. Analytica Chim. Acta 377: 185-191.</w:t>
      </w:r>
    </w:p>
    <w:p>
      <w:pPr>
        <w:pStyle w:val="PlainText"/>
        <w:rPr/>
      </w:pPr>
      <w:r>
        <w:rPr/>
        <w:t xml:space="preserve">Ho, D. T., R. Wanninkhof, J. Masters, R. A. Feely and C. E. Cosca (1997). Measure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underway fCO2 in the Eastern Equatorial Pacific on NOAA ships BALDRIG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COVERER, NOAA data report ERL AOML-30, 52 pp., NTIS Springfield.</w:t>
      </w:r>
    </w:p>
    <w:p>
      <w:pPr>
        <w:pStyle w:val="PlainText"/>
        <w:rPr/>
      </w:pPr>
      <w:r>
        <w:rPr/>
        <w:t>Pierrot, D., C. Neil, K. Sullivan, R. Castle, R. Wanninkhof, H. Lueger, T. Johannson,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Olsen, R. A. Feely, and C. E. Cosca (2009).  Recommendations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tonomous underway pCO2 measuring systems and data reduction routin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ep-Sea Res II, 56, 512-522.</w:t>
      </w:r>
    </w:p>
    <w:p>
      <w:pPr>
        <w:pStyle w:val="PlainText"/>
        <w:rPr/>
      </w:pPr>
      <w:r>
        <w:rPr/>
        <w:t>Wanninkhof, R. and K. Thoning (1993) Measurement of fugacity of CO2 in surface wa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ing continuous and discrete sampling methods. Mar. Chem. 44(2-4): 189-205.</w:t>
      </w:r>
    </w:p>
    <w:p>
      <w:pPr>
        <w:pStyle w:val="PlainText"/>
        <w:rPr/>
      </w:pPr>
      <w:r>
        <w:rPr/>
        <w:t xml:space="preserve">Weiss, R. F. (1974). Carbon dioxide in water and seawater: the solubility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n-ideal gas.  Mar. Chem. 2: 203-215.</w:t>
      </w:r>
    </w:p>
    <w:p>
      <w:pPr>
        <w:pStyle w:val="PlainText"/>
        <w:rPr/>
      </w:pPr>
      <w:r>
        <w:rPr/>
        <w:t xml:space="preserve">Takahashi, T., J. Olafsson, J. G. Goddard, D. W. Chipman, and S. C. Sutherl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993).  Seasonal variation of CO2 and nutrients in the high-latitude surfa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eans: a comparative study, Global Biogeochem. Cycles, 7, 843-8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801E:  The system was down from 2/15/08 (10:47) to 2/16/08 (15:47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questionable data was removed - JD 50.057 to JD 50.292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JD 52.655 to JD 52.696.  Due to low gas flow the following questionabl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ata was removed - JD 61.142 to JD 61.147, JD 61.154 to JD 61.156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JD 61.191 to JD 61.192 and JD 61.196 to JD 61.198.  The equil pressur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as bad from JD 44.793 to JD 51.959.  From JD 44.793 to JD 46.417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terpolated equil pressure using sealevel pressure.  From JD 47.66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JD 51.959 there was no sealevel pressure to interpolat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quil pressure so this data was not included in the final fi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ue to the slow response time of the system, the first 10 minutes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a for each hour was removed.  For all legs, the first hour of d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leaving port was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0824:  At the start of this cruise, the major reconfiguration of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ceanographic instruments on the flowing seawater system was incomple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veral days into this cruise the reconfiguration was completed, and d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cquisition was initiated around latitude 24.5 deg North.  The operati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pCO2 instrumentation was optimized over the first days of 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unexpected decrease in the atmospheric CO2 occurred around JD 235.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32 degress North.  There was a coincident drop in sea surface temperatur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eawater CO2, though no analytical causes for these changes wer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0839:  During a 22 hour time period (17:30 on December 9 to 15:45 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cember 10, 2008) the flow of seawater was highly variable.  This symptom 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dicative of an "air bound" state: air is regularly pulled into the inle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the seawater pump, which loses its prime.  The discontinuous flow result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idely variable CO2 concentrations in the equilibrator headspace.  Man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ta were flagged as bad and deleted.  Some data were includ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ported data set, but were flagged as questionable.  Several times duri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ransits between islands, the air analyses were slightly higher tha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cted.  Terrestrial influence of the atmospheric CO2 concentrations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spected, and the results are re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55:00Z</dcterms:created>
  <dc:creator>Betty Huss</dc:creator>
  <dc:description/>
  <cp:keywords/>
  <dc:language>en-US</dc:language>
  <cp:lastModifiedBy>Betty Huss</cp:lastModifiedBy>
  <dcterms:modified xsi:type="dcterms:W3CDTF">2011-09-07T20:55:00Z</dcterms:modified>
  <cp:revision>2</cp:revision>
  <dc:subject/>
  <dc:title>                  Explorer of the Seas METADATA - 2005</dc:title>
</cp:coreProperties>
</file>