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plorer of the Seas METADATA - 2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of Data:  Surface ocean carbon dioxide concent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set Identifier:  AOML_Explor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Two Files:  Explorer_2007_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 xml:space="preserve">Explorer_2007_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 of how to cite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lorer website: http://www.aoml.noaa.gov/ocd/gcc/explorer_introduction.ph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data are made freely available to the public and the scientific commu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belief that their wide dissemination will lead to greater understa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new scientific insights.  The availability of these data doe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titute publication of the data.  We rely on the ethics and integrity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ser to assure that AOML receives fair credit for our work.  Please se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uscripts using this data to AOML for review before they are submit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publication so we can insure that the quality and limitations of the da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accurately repres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surement platform identifier:  Explorer of the S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uise Information: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ekly cruises to Bermuda, Canada or through the Caribbean depar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rom Miami, Florida or </w:t>
      </w:r>
      <w:r>
        <w:rPr/>
        <w:t>Bayonne, New Jersey</w:t>
      </w:r>
      <w:r>
        <w:rPr>
          <w:rFonts w:eastAsia="MS Mincho;ＭＳ 明朝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Inform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project was sponsored by the underway pCO2 on ships projec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AA Climate Program and represents a collaboration between Royal Caribb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national, the University of Miami's Rosenstiel School of Mar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Atmospheric Science, the National Oceanic and Atmospher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ministration, the National Science Foundation, the Offic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val Research, and the National Aeronautics and Space Administ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entist responsible for technical quality of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k Wanninkh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AA/AOML/Ocean Chemistry Di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301 Rickenbacker Cause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ami, Florida 3314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k.Wanninkhof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 person for this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y Hu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AA/AOML/Ocean Chemistry Di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301 Rickenbacker Cause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ami, Florida 3314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y.Huss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for initial submission of dataset: 8/01/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for the most recent update of dataset:  8/01/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period the dataset refers to: 1/07/2007 - 12/01/2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graphic area the dataset refers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 N to 46 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8 W to 60 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tern Cruise Tra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1 - Miami, Florida (25.8 N/80.7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3 - San Juan, Puerto Rico (18.5 N/66.1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4 - Philipsburg, St. Maarten (18.0 N/63.0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5 - Charlotte Amalie, St. Thomas (18.3 N/64.9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7 - Nassau, Bahamas (25.1 N/77.3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8 - Miami, Florida (25.8 N/80.7 W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nge in Eastern Cruise Track for EX0718E and EX0719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ay 1 - Miami, Florida (25.8 N/80.2 W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ay 3 - Labadee, Haiti (19.8 N/72.3 W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ay 4 - Ocho Rios, Jamaica (18.4 N/77.1 W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ay 6 - Miami, Florida (25.8 N/80.2 W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stern Cruise Tra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1 - Miami, Florida (25.8 N/80.7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3 - Belize City, Belize (17.4 N/88.1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4 - Costa Maya, Mexico (18.7 N/87.7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5 - Cozumel, Mexico (20.5 N/87.0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6 - George Town, Grand Cayman (19.3 N/81.4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8 - Miami, Florida (25.8 N/80.7 W)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rthern Cruise Trac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1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3 - Kings Wharf, Bermuda (32.3 N/64.8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6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 Cruise Trac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1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3 – Kings Wharf, Bermuda (32.3 N/64.8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5 - Philipsburg, St. Maarten (18.0 N/63.0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6 - Charlotte Amalie, St. Thomas (18.3 N/64.9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7 - San Juan, Puerto Rico (18.5 N/66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10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9 Cruise Trac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1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4 – Labadee, Haiti (19.8 N/72.3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5 – Casa de Campo, Dominican Republic (18.4 N/69.0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6 - Charlotte Amalie, St. Thomas (18.3 N/64.9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7 - San Juan, Puerto Rico (18.5 N/66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10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nge in E9 Cruise Track for EX0744E9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ay 1 - Bayonne, New Jersey (40.7 N/74.1 W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ay 5 - Philisburg, St. Maarten (18.0 N/63.0 W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ay 6 - Charlotte Amalie, St. Thomas (18.3 N/64.9 W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ay 7 - San Juan, Puerto Rico (18.5 N/66.1 W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ay 10 - Bayonne, New Jersey (40.7 N/74.1 W)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E Cruise Trac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1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2 – New London, Connecticut (41.4 N/72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4 – Halifax, Nova Scotia (44.6 N/63.6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5 – Saint John, New Brunswick (45.3 N/66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6 – Bar Harbor, Maine (44.4 N/68.2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7 – Portland, Maine (43.7 N/70.2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8 – Boston, Massachusetts (42.3 N/71.0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9 –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B Cruise Trac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1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3 - Kings Wharf, Bermuda (32.3 N/64.8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6 - Boston, Massachusetts (43.3 N/71.0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7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9 Cruise Trac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1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4 - Labadee, Haiti (19.8 N/72.3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5 - Casa De Campo, Dominican Republic (18.4 N/69.0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6 - Charlotte Amalie, St. Thomas (18.3 N/64.9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7 - San Juan, Puerto Rico (18.5 N/66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9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12 Cruise Trac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1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4 - Philisburg, St. Maarten (18.0 N/63.0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5 - St. Johns, Antigua (17.1 N/61.8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6 - Roseau, Dominica (15.3 N/61.4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7 - Bridgetown, Barbados (13.1 N/59.6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8 - Basseterre, St. Kitts (17.3 N/62.7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9 - Charlotte Amalie, St. Thomas (18.3 N/64.9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10 - San Juan, Puerto Rico (18.5 N/66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13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variables included in this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UMN   HEADER               EXPLA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</w:t>
        <w:tab/>
        <w:t xml:space="preserve">   Group_Ship:</w:t>
        <w:tab/>
        <w:t xml:space="preserve">      AOML_Explorer for all Explorer of the Seas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    Cruise:</w:t>
        <w:tab/>
        <w:tab/>
        <w:tab/>
        <w:t>Cruise Name (For example, EX0715W:  EX = Explor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f the Seas, 07 = 2007, 15 = 15th weekly cruise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W = western track).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</w:t>
        <w:tab/>
        <w:t xml:space="preserve">   JD_GMT:</w:t>
        <w:tab/>
        <w:t xml:space="preserve">            Decimal year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</w:t>
        <w:tab/>
        <w:t xml:space="preserve">   Date_DDMMYYYY:</w:t>
        <w:tab/>
        <w:t xml:space="preserve">      The date format has been changed to comply with the IOCC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recommend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</w:t>
        <w:tab/>
        <w:t xml:space="preserve">   TIME_HH:MM:SS:</w:t>
        <w:tab/>
        <w:t xml:space="preserve">      GMT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NOTE: local time = GMT - 4 hr or GMT - 5 h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</w:t>
        <w:tab/>
        <w:t xml:space="preserve">   Lat_dec_degree:</w:t>
        <w:tab/>
        <w:t>Latitude in decimal degrees (negative values ar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outhern hemispher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</w:t>
        <w:tab/>
        <w:t xml:space="preserve">   Long_dec_degree:</w:t>
        <w:tab/>
        <w:t>Longitude in decimal degrees (negative values ar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estern latitude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</w:t>
        <w:tab/>
        <w:t xml:space="preserve">   xCO2eq_ppm:          Mole fraction of CO2 (dry) in the headspace equilibra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t equilibrator temperature (Teq) in parts per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</w:t>
        <w:tab/>
        <w:t xml:space="preserve">   xCO2a_ppm:           Mole fraction of CO2 in air in parts per mill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is field is not measured on the Explorer of the Seas 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ll data initialized to -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</w:t>
        <w:tab/>
        <w:t xml:space="preserve">   Pres_Equil_hPa:      Barometric pressure in the lab in hectopascals (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ectopascal = 1 millib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</w:t>
        <w:tab/>
        <w:t xml:space="preserve">   Pres_sealevel_hPa:</w:t>
        <w:tab/>
        <w:t>Barometric pressure from ship's barometer, correc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sea level in hectopascals (1 hectopascal = 1 millib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</w:t>
        <w:tab/>
        <w:t xml:space="preserve">   EqTemp_C:            Temperature in equilibrator water in degrees centigad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emperature in equilibrator measured with a calibr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rmis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</w:t>
        <w:tab/>
        <w:t xml:space="preserve">   SST(TSG)_C:          Temperature from the ship's thermosalinograph in degre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enti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</w:t>
        <w:tab/>
        <w:t xml:space="preserve">   Sal(TSG)_Permil:     Salinity from the ship's thermosalinograph on the Prac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Salinity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</w:t>
        <w:tab/>
        <w:t xml:space="preserve">   Water_flow_l/min:    Water flow through equilibrator in liters per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</w:t>
        <w:tab/>
        <w:t xml:space="preserve">   Gasflow_IR_ml/min:   Gas flow through the Licor infrared analyzer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low is stopped in milliliters per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.</w:t>
        <w:tab/>
        <w:t xml:space="preserve">   Temp_IR_C:           Temperature of the Licor infrared analyzer sample cell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egrees centi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</w:t>
        <w:tab/>
        <w:t xml:space="preserve">   Pres_IR_hPa:         Pressure in the Licor infrared analyzer in hectopascals.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NOTE:  There is no pressure sensor in the Licor but si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it is vented to atmosphere prior to measurement, thi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value is the same as the pressure in the lab (number 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bove). (1 hectopascal = 1 millib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.      Ship_heading_true_degree:  Ship's heading from ship's navigation system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egrees with 0 = North and 90 = 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.</w:t>
        <w:tab/>
        <w:t xml:space="preserve">   Ship_speed_knot:     Ship's speed from ship's navigation system in kno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.</w:t>
        <w:tab/>
        <w:t xml:space="preserve">   Wind_dir_rel_degree:</w:t>
        <w:tab/>
        <w:t>Wind direction relative to the ship from ship's navi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system in degrees with 0 = from the bow and 90 =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tar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.</w:t>
        <w:tab/>
        <w:t xml:space="preserve">   Wind_speed_rel_m/s:</w:t>
        <w:tab/>
        <w:t>Wind speed relative to the ship from ship's navig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ystem in meters per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.</w:t>
        <w:tab/>
        <w:t xml:space="preserve">   fCO2W@SST_uatm:      Fugacity of CO2 in sea water in microatmospheres calcul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s outlined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.</w:t>
        <w:tab/>
        <w:t xml:space="preserve">   Qcflag_water:        Quality control flag for sea water xCO2 and fCO2 valu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ith 2 = good value, 3 = questionable value, 4 = bad valu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nd 9 = no measurement ta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.</w:t>
        <w:tab/>
        <w:t xml:space="preserve">   fCO2a_uatm:          Fugacity of CO2 in air in microatmospheres.  This field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not measured on the Explorer of the Seas - all dat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itialized to -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.</w:t>
        <w:tab/>
        <w:t xml:space="preserve">   Qcflag_air:          Quality control flag for air xCO2 and fCO2.  Since 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ir values were taken, all values are initialized to 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.</w:t>
        <w:tab/>
        <w:t xml:space="preserve">   dfCO2_uatm:          Sea water fCO2 - air fCO2 in microatmospheres.  This us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 average air value for the current hour.  This field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not measured on the Explorer of the Seas - all dat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itialized to -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.</w:t>
        <w:tab/>
        <w:t xml:space="preserve">   Fluoro_ug/l:         Reading from the fluorometer in micrograms per li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.      Wind_speed_true_m/s:    True wind speed in meters per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.</w:t>
        <w:tab/>
        <w:t xml:space="preserve">   Wind_dir_true_degree:   True wind direction in degrees were 0 = Nort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90 = 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.</w:t>
        <w:tab/>
        <w:t xml:space="preserve">   Air_Temp_C:          Outside air temperature from ship's computer syste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in degrees centigrad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.      Oxygen:              Units not known at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fields have been QC'ed by the CO2 group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oup_Sh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u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D_GM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_DDMMYYY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_HH:MM: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t_dec_deg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_dec_deg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CO2eq_pp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_Equil_hP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qTemp_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er_flow_l/m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sflow_IR_ml/m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mp_IR_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_IR_hP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CO2W@SST_ua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Cflag_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fields are from the ship's onboard systems and the quality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 cannot be verifi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_sealevel_hP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ST(TSG)_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l(TSG)_Perm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p</w:t>
        <w:softHyphen/>
        <w:t>_heading_true_deg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p_speed_k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_dir_rel_deg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_speed_rel_m/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uoro_ug/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_speed_true_m/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_dir_true_deg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r_Temp_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xyg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description of system desig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2 ANALYTICAL SYSTE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ncentration of carbon dioxide (CO2) in surface ocean water is determi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measuring the concentration of CO2 in gas that is in contact with the wat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face water is pumped over 200 m through 7/8" Teflon tubing from an inl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ship's bow to the equilibration chamber.  Water comes from the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ake 2 m below the water line and the TSG is located close to the inle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ce the sea surface temperature is high and the ship is well air-conditione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eq is on average about 0.4 °C lower than SST.  The equilibration cham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s an enclosed volume of gas, or headspace, and a pool of seawater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inuously overflows to a drain.  As the water flows through the chamb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issolved gases (like CO2) partition between the water and the headspa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equilibrium, the ratio of CO2 in the water and in the headspac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fluenced most by temperature, and that relationship is known.  By measu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ncentration of CO2 in the headspace and the temperature in the chamb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artial pressure (or fugacity) of CO2 in the surface water can be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RUMENT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general principle of instrumental design can be found in Wanninkhof and Thon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993), Ho et al. (1995), and Feely et al. (1998).  The concentration of CO2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space gas is measured using the adsorption of infrared (IR) radiation,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ults from changes in the rotational and vibrational energy state of the CO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lecule.  The LI-COR detector passes IR radiation through two 6" cells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ference cell is flushed with a gas of known CO2 concentration.  The sample c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flushed with the headspace gas.  A vacuum-sealed, heated filament i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adband IR source.  The IR radiation alternates between the two cells via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opping shutter disc. An optical filter selects an adsorption band spe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CO2 (4.26 micron) to reach the detector.  The solid state (lead selenid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ector is kept at -12 degrees °C for excellent stability and low sig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oise (less than 0.2 ppm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veral steps are taken to reduce interferences and to increase the accuracy</w:t>
      </w:r>
    </w:p>
    <w:p>
      <w:pPr>
        <w:pStyle w:val="PlainText"/>
        <w:rPr>
          <w:rFonts w:eastAsia="MS Mincho;ＭＳ 明朝"/>
          <w:ins w:id="0" w:author="Betty Huss" w:date="2007-07-11T15:45:00Z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measurements.  After the equilibration chamber, the headspace travels</w:t>
      </w:r>
    </w:p>
    <w:p>
      <w:pPr>
        <w:pStyle w:val="PlainText"/>
        <w:rPr/>
      </w:pPr>
      <w:ins w:id="1" w:author="Betty Huss" w:date="2007-07-11T15:45:00Z">
        <w:r>
          <w:rPr>
            <w:rFonts w:eastAsia="Courier New"/>
          </w:rPr>
          <w:t xml:space="preserve"> </w:t>
        </w:r>
      </w:ins>
      <w:r>
        <w:rPr>
          <w:rFonts w:eastAsia="Courier New"/>
        </w:rPr>
        <w:t xml:space="preserve"> </w:t>
      </w:r>
      <w:ins w:id="2" w:author="Betty Huss" w:date="2007-07-11T15:45:00Z">
        <w:r>
          <w:rPr>
            <w:rFonts w:eastAsia="Courier New"/>
          </w:rPr>
          <w:t xml:space="preserve">   </w:t>
        </w:r>
      </w:ins>
      <w:r>
        <w:rPr>
          <w:rFonts w:eastAsia="MS Mincho;ＭＳ 明朝"/>
        </w:rPr>
        <w:t>through a drying trap to remove water vapor.  During each analysis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space gas is compared to a reference gas of known concentration. 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prove the accuracy of the measurements, three different gaseous standa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CO2 are analyzed once an hour instead of the headspace g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alyzer:  LI-COR 6252 (analog output) infrared (IR)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hod of Analysis:  Differential analyses relative to a reference gas which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e to the CO2 concentration of the middle standard.  Measures dried equilibra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space gas.  Gas flow is stopped prior to IR rea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ying Method:  The equilibrator headspace sample gas first goes through an a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lter and a thermoelectric refrigerator (~6-10 °C).  The sample and stand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ses pass through a Perma Pure (Nafion) dryer and a short column of magnes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chlorate before reaching the analyzer.  The counter flow in the Perma P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be is the reference g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quilibrator (setup, size, flows):  The equilibrator was fabricated using a fil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ing (ColeParmer, U-010509-00) with ~0.5 L water reservoir and ~0.8 L gaseo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space.  Water flow rate is ~1.5 L/min.  Headspace recirculation rat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~80 ml/m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ditional Sensor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The 20-cm thermistor used to electronically log the temperature was mounted throu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the top of the equilibrator and its tip was submerged about 5 cm.  It was calibra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annually against a Hart Scientific 1560 Black Stack module with platinum resista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NIST traceable thermistor.  Based on reproducibility of the annual calibrations, th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temperatures are believed accurate to 0.02 ˚C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The barometric pressure was measured in the lab next to the equilibrator with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Setra model 270 electronic barometer with an accuracy of ± 0.5 hPa.  Period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comparison of barometers gave readings within ± 0.5 hPa. The equilibrator had a 0.2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cm ID vent to the laboratory and the equilibrator headspace pressure was assumed t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be laboratory pressur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A Seabird SBE 21 thermosalinograph was mounted in a seachest at the intake 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nominally 2-m depth. The unit was calibrated annually and provided SST to bett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than 0.02 ˚C and salinity generally to 0.1 or better.  </w:t>
      </w:r>
    </w:p>
    <w:p>
      <w:pPr>
        <w:pStyle w:val="PlainText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/>
          <w:sz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statement identifying measurement method for each required parame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CULA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ixing ratios of ambient air and equilibrated headspace air are calcu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fitting a second-order polynomial through the hourly averaged millivo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ponse of the detector versus mixing ratios of the standards.  Mixing rati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dried equilibrated headspace and air are converted to fugacity of CO2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face seawater and water saturated air in order to determine the fCO2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mbient air and equilibrator headspace, the fCO2a (or fCO2eq) is calcu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uming 100% water vapor cont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fCO2eq = xCO2eq(P-pH2O)exp(B11+2d12)P/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ere fCO2eq is the fugacity in the equilibrator, pH2O is the water vapo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sure at the sea surface temperature, P is the atmospheric pressure (in atm)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 is the SST or equilibrator temperature (in K) and R is the ideal gas const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2.057 cm^3·atm·deg^-1·mol^-1).  The exponential term is the fugacity corr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ere B11 is the second virial coefficient of pure CO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11 = -1636.75 + 12.0408T - 0.032795T^2 + 3.16528E-5 T^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d12 = 57.7 - 0.118 T is the correction for an air-CO2 mixture in unit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m^3·mol^-1 (Weiss, 1974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lculation for the fugacity at SST involves a temperature correction te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he increase of fCO2 due to heating of the water from passing throug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mp and through 5 cm ID PVC tubing within the ship.  The water in the equilibra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typically 0.4 °C cooler than sea surface temperature. The empirical temperat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rrection from equilibrator temperature to SST i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CO2(SST) = fCO2(eq) Exp (-0.0423 (Teq-SST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SST is sea surface temperature and Teq is the equilibrator temperatur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degrees °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mpling Cyc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ystem runs on an hourly cycle during which 3 standard gases, a reference g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20 surface water samples (from the equilibrator head space) are analyze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llowing schedu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ins. after hour                   Sam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================</w:t>
        <w:tab/>
        <w:tab/>
        <w:tab/>
        <w:t xml:space="preserve">  ======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:00                               Low Stand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:10                               Mid Stand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:25                               High Stand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:40                               Refer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8:55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1:28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4:01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6:34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9:07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1:40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4:13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6:46</w:t>
        <w:tab/>
        <w:tab/>
        <w:tab/>
        <w:tab/>
        <w:tab/>
        <w:t xml:space="preserve">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9:19</w:t>
        <w:tab/>
        <w:tab/>
        <w:tab/>
        <w:tab/>
        <w:tab/>
        <w:t xml:space="preserve">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1:52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4:25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6:58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9:31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2:04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4:37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7:10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9:43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2:16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4:49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7:22                              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S ON DATA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lumns have a default value of -9 in case of instrument malfunction, erroneou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dings or missing data.  Furthermore, if a suspicious xCO2 value, pressur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mperature value is encountered, the fCO2 is not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tical Instrument Manufacturer/Mod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xplorer of the Seas system was built by Dave Chipman in 2000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alyzer is a LI-COR 6252 (analog output) infrared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ard Gases and Reference Gas:  The three standard gases come from CMD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Boulder and are directly traceable to the WMO scale.  The reference g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a non-calibrated gas from a commercial company.  While individual da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ints above 420 or below 300 may not be accurate, the general trends sh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 indicative of the seawater chemist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of any additional environmental contro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system is located in the ocean laboratory of the Explorer of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s.  The room is air-conditioned with little temperature fluc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lution of measu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solution of the instrument is better than 0.1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d overall uncertainty of measu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xCO2eq measurements are believed accurate to 0.1 ppm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CO2@SST measurements are believed to be precise to 0.2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calibration gases us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andards used on the cruise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ARD      TANK #       CONCENTRATION        VEND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D1          CA02040         319.82             CMD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D2          CA02030         377.14             CMD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D3          CA02020         458.04</w:t>
        <w:tab/>
        <w:tab/>
        <w:tab/>
        <w:t>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ceability to an internationally recognized scale (including date/pl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last calibration made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standards are obtained from NOAA/CMDL, now called the Glob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itoring Division of the Earth Research Laboratory and are direct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ceable to WHO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certainty of assigned value of each calibration g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ncertainty based on pre and post cruise calibrations is 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 0.05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ure/Temperature/Salinit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mosalinograph information can be found at http://www.rsmas.miami.edu/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ccl/facilities.htm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xCO2 values are reported in parts per million (ppm) and fCO2 val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e reported in microatmospheres (uatm) assuming 100% humidity 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quilibrator temperature.</w:t>
      </w:r>
      <w:r>
        <w:rPr>
          <w:rFonts w:eastAsia="MS Mincho;ＭＳ 明朝"/>
        </w:rPr>
        <w:t xml:space="preserve">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bliograph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 (1994). Handbook of methods for the analysis of the various paramet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the carbon dioxide system in sea water; version 2. DO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y, R. A., R. Wanninkhof, H. B. Milburn, C. E. Cosca, M. Stap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P. P. Murphy (1998). A new automated underway system for mak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igh precision pCO2 measurements onboard research ships. Analy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im. Acta 377: 185-19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, D. T., R. Wanninkhof, J. Masters, R. A. Feely and C. E. Cosca (199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easurement of underway fCO2 in the Eastern Equatorial Pacific 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AA ships BALDRIGE and DISCOVERER, NOAA data report ERL AOML-3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52 pp., NTIS Springfield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ninkhof, R. and K. Thoning (1993). Measurement of fugacity of CO2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rface water using continuous and discrete sampling methods. Ma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em. 44(2-4): 189-20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ss, R. F. (1970). The solubility of nitrogen, oxygen and argon in wa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seawater. Deep-Sea Research 17: 721-73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ss, R. F. (1974).  Carbon dioxide in seawater:  the solubility of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n-ideal gas.  Mar. Chem. 2: 203-21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ahashi, T., J. Olafsson, J. G. Goddard, D. W. Chipman, and S. C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therland (1993), Seasonal variation of CO2 and nutrients i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igh-latitude surface oceans:  a comparative study, Global Biogeoche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ycles, 7, 843-878.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 related to the individual leg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lorer of the Seas Naming Convention:  EX06NNT where EX is the sh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breviation, 07 is the year, NN is the number of the cruise which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a number between 1 and 47, and T is the cruise track which will be ei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 for the western cruise track leaving from Miami, Florida, E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tern cruise track leaving from Miami, Florida, N for the norther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uise track leaving from Bayonne, New Jersey, B for a vari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outhern cruise track leaving from Bayonne, New Jersey with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itial port stop in Bermuda, E9 for a variation of the souther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uise track leaving from Bayonne, New Jersey without a port st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Bermuda, and NE for a northern cruise track leaving Bayonne, N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rsey with port stops in New England and Canada.  During the later p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2007, there were various nine and twelve day cruises added with cru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mes that did not follow the standard naming co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ll legs, due to the slow response time of the system, the fir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 minutes of data for each hour for the entire leg was removed.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 response time is not fully understood.  On certain legs the respon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was worse and up to 40 minutes of data was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ll legs, the first hour of data after leaving port is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01:  Removed the following questionable data - JD 6.864 to JD 6.9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02:  Some data removed due to fluctuating water f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04:  Removed the following questionable data - JD 24.187 - JD 24.2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06:  Removed the following questionable data - JD 38.140 - JD 38.20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12E, EX0713W:  The gas flow meter sensor is broken - gas flow i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ing log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14W:  April 2 - Shailer Cummings replaced the broken gas flow me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15W:  April 11 - The system was down from JD 101.625 to JD 101.83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16E:  Removed the following questionable data - JD 109.057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D 109.123 and JD 109.939 to JD 110.06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17W:  April 11 - The system was down from JD 101.625 to JD 101.83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18E:  System down on April 30 from 01:26 to 21:34 and on May 1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:59 to 23:57.  Liz restarted the system.  Change in Eastern cru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ck - five nights at sea instead of seven with port stops in Labade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iti and Ocho Rios, Jamaica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19E:  Change in Eastern cruise track - five nights at sea inst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seven with port stops in Labadee, Haiti and Ocho Rios, Jamaica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20B:  The ship will be permanently repositioning to Bayonn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Jersey (Cape Liberty Cruise Por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22B:  Removed the following questionable data - JD 150.975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D 151.022.  May 31 - due to low water flow, the entire seawater syste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ncluding the pCO2 system) was flushed with fresh water.  The water f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pCO2 system was still low after the flu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724B:  Removed the following questionable data - JD 164.975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D 165.000.  June 5 - due to low water flow, the entire seawater syste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ncluding the pCO2 system) was flushed with fresh water.  Don then hook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p the fresh water line directly to the pCO2 system and flushed the pco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 for 10 minutes.  After the flush, the flow rate was 1.75 lpm. 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ne 9, the pCO2 system was flushed again with fresh water for 15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 minutes.  After the system was flushed, the flow rate was 1.8 lp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June 10, Don cleaned both the housing and the metal filter in the pCO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.  On June 13, the pCO2 system was down from 9:11 to 17:02 fo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p-wide blackout test.  On Sunday, June 17, Kevin Sullivan checke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eaned the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28B:  Intermittent low sample gas flow from July 10 thru July 14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estionable data was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29:  Due to a buildup of salt in the return line from the dry box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quilibrator there was low gas flow in the water phase throughout m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cru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30B:  Low sample gas flow throughout the cruise - Dennis Pierrot f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was a salt buildup in the return line from the dry box to the equilibato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cleaned the line and the sample gas flow returned to norm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32N:  Removed the following questionable data - JD 224.216 to JD 224.37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33N:  Very low sample gas flow throughout the first half of the cruise – 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trapped in the tubing between the headspace pump and the dry box (J-box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 ran air thru the line (tube) for 3 hours to remove the water block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34B:  Removed the following questionable data - JD 224.216 to JD 224.37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44E9:  Due to the rough seas from Hurricane Noel, there is no data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vember 3 and November 4.  Change in E9 cruise track - 10 days at sea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rt stops in St. Maarten, St. Thomas, and Puerto Ric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45BB:  This cruise is a variation of the Northern cruise track with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rt stop in Boston, Massachuset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MS Mincho;ＭＳ 明朝" w:cs="Courier New" w:ascii="Courier New" w:hAnsi="Courier New"/>
          <w:sz w:val="20"/>
        </w:rPr>
        <w:t>EX0746C12:  Chip replaced the reference flow meter on 11/17/07.  Low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low from 11/21/07 (22:11) to 11/22/07 (21:24).  This cruise is a vari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the Eastern cruise track with 12 days at sea and port stops in St. Maart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tigua, Dominica, Barbados, St. Kitts, St. Thomas, and Puerto Ric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747C9:  This cruise is a variation of the Eastern cruise track with 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ays at sea and port stops in Haiti, Dominican Republic, St. Thoma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uerto Ric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0:27:00Z</dcterms:created>
  <dc:creator>Betty Huss</dc:creator>
  <dc:description/>
  <cp:keywords/>
  <dc:language>en-US</dc:language>
  <cp:lastModifiedBy>Betty.Huss</cp:lastModifiedBy>
  <dcterms:modified xsi:type="dcterms:W3CDTF">2010-09-28T19:05:00Z</dcterms:modified>
  <cp:revision>16</cp:revision>
  <dc:subject/>
  <dc:title>                  Explorer of the Seas METADATA - 2005</dc:title>
</cp:coreProperties>
</file>