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plorer of the Seas METADATA - 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of Data:  Surface ocean carbon dioxide concent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set Identifier:  AOML_Explor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Two Files:  Explorer_2006_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 xml:space="preserve">Explorer_2006_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of how to cite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lorer website: http://www.aoml.noaa.gov/ocd/gcc/explorer_cruisetracks.ph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data are made freely available to the public and the scientific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belief that their wide dissemination will lead to greater understa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new scientific insights.  The availability of these data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titute publication of the data.  We rely on the ethics and integrit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ser to assure that AOML receives fair credit for our work.  Please s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uscripts using this data to AOML for review before they are submit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publication so we can insure that the quality and limitations of the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accurately re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ment platform identifier:  Explorer of the S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ise Information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ekly cruises to Bermuda or through the Caribbean departing from Miami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lorida or </w:t>
      </w:r>
      <w:r>
        <w:rPr/>
        <w:t>Bayonne, New Jersey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project represents a collaboration between Royal Caribb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national, the University of Miami's Rosenstiel School of Mar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tmospheric Science, the National Oceanic and Atmospher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ion, the National Science Foundation, the Offi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val Research, and the National Aeronautics and Space Admini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st responsible for technical quality of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 Wanninkh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AA/AOML/Ocean Chemistry Di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01 Rickenbacker Cause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ami, Florida 331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.Wanninkhof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person for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y H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AA/AOML/Ocean Chemistry Di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01 Rickenbacker Cause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ami, Florida 331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y.Huss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initial submission of dataset: 8/03/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the most recent update of dataset:  8/03/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period the dataset refers to: 1/16/2006 - 12/24/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 area the dataset refers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6 N to 44 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2 W to 90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tern Cruise Tra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1 - Miami, Florida (25.8 N/80.7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3 - San Juan, Puerto Rico (18.5 N/66.1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4 - Philipsburg, St. Maarten (18.0 N/63.0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5 - Charlotte Amalie, St. Thomas (18.3 N/64.9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7 - Nassau, Bahamas (25.1 N/77.3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8 - Miami, Florida (25.8 N/80.7 W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ern Cruise Tra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1 - Miami, Florida (25.8 N/80.7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3 - Belize City, Belize (17.4 N/88.1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4 - Costa Maya, Mexico (18.7 N/87.7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5 - Cozumel, Mexico (20.5 N/87.0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6 - George Town, Grand Cayman (19.3 N/81.4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8 - Miami, Florida (25.8 N/80.7 W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nge in Western Cruise Track for EX0651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ay 1 - Miami, Florida (25.8 N/80.7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ay 3 - Cozumel, Mexico (20.5 N/87.0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ay 5 - Grand Cayman, Cayman Islands (19.3 N/81.4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ay 6 - Montego Bay, Jamaica (18.5 N/77.9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ay 8 - Miami, Florida (25.8 N/80.2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rthern Cruise Tra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3 - Kings Wharf, Bermuda (32.3 N/64.8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6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nge in Northern Cruise Track for EX0620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ay 1 - Miami, Florida (25.8 N/80.7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ay 3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ay 5 - Kings Wharf, Bermuda (32.3 N/64.8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ay 8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uthern Cruise Tra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4 - Charlotte Amalie, St. Thomas (18.3 N/64.9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5 - Philipsburg, St. Maarten (18.0 N/63.0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6 - San Juan, Puerto Rico (18.5 N/66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7 - Labadee, Hispaniola (19.8 N/72.3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0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variables included in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   HEADER               EXPLA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</w:t>
        <w:tab/>
        <w:t xml:space="preserve">   Group_Ship:</w:t>
        <w:tab/>
        <w:t xml:space="preserve">      AOML_Explorer for all Explorer of the Seas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  Cruise:</w:t>
        <w:tab/>
        <w:tab/>
        <w:tab/>
        <w:t>Cruise Name (For example, EX0546W:  EX = Explor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f the Seas, 05 = 2006, 46 = 46th weekly cruis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W = western track).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 xml:space="preserve">   JD_GMT:</w:t>
        <w:tab/>
        <w:t xml:space="preserve">            Decimal yea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</w:t>
        <w:tab/>
        <w:t xml:space="preserve">   Date_DDMMYYYY:</w:t>
        <w:tab/>
        <w:t xml:space="preserve">      The date format has been changed to comply with the IOCC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recommen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</w:t>
        <w:tab/>
        <w:t xml:space="preserve">   TIME_HH:MM:SS:</w:t>
        <w:tab/>
        <w:t xml:space="preserve">      GMT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NOTE: local time = GMT - 4 hr or GMT - 5 h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</w:t>
        <w:tab/>
        <w:t xml:space="preserve">   Lat_dec_degree:</w:t>
        <w:tab/>
        <w:t>Latitude in decimal degrees (negative values ar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outh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</w:t>
        <w:tab/>
        <w:t xml:space="preserve">   Long_dec_degree:</w:t>
        <w:tab/>
        <w:t>Longitude in decimal degrees (negative values ar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estern latitude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</w:t>
        <w:tab/>
        <w:t xml:space="preserve">   xCO2eq_ppm:          Mole fraction of CO2 (dry) in the headspace equilibra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t equilibrator temperature (Teq) in parts 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</w:t>
        <w:tab/>
        <w:t xml:space="preserve">   xCO2a_ppm:           Mole fraction of CO2 in air in parts per mill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is field is not measured on the Explorer of the Seas 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ll data initialized to -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</w:t>
        <w:tab/>
        <w:t xml:space="preserve">   Pres_Equil_hPa:      Barometric pressure in the lab in hectopascals (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</w:t>
        <w:tab/>
        <w:t xml:space="preserve">   Pres_sealevel_hPa:</w:t>
        <w:tab/>
        <w:t>Barometric pressure from ship's barometer, corr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sea level in hectopascals (1 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</w:t>
        <w:tab/>
        <w:t xml:space="preserve">   EqTemp_C:            Temperature in equilibrator water in degrees centiga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emperature in equilibrator measured with a calibr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rmis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</w:t>
        <w:tab/>
        <w:t xml:space="preserve">   SST(TSG)_C:          Temperature from the ship's thermosalinograph in degre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</w:t>
        <w:tab/>
        <w:t xml:space="preserve">   Sal(TSG)_Permil:     Salinity from the ship's thermosalinograph on the Prac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Salinity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</w:t>
        <w:tab/>
        <w:t xml:space="preserve">   Water_flow_l/min:    Water flow through equilibrator in liters per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</w:t>
        <w:tab/>
        <w:t xml:space="preserve">   Gasflow_IR_ml/min:   Gas flow through the Licor infrared analyzer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low is stopped in milliliters per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</w:t>
        <w:tab/>
        <w:t xml:space="preserve">   Temp_IR_C:           Temperature of the Licor infrared analyzer sample cell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grees 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</w:t>
        <w:tab/>
        <w:t xml:space="preserve">   Pres_IR_hPa:         Pressure in the Licor infrared analyzer in hectopascals.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E:  There is no pressure sensor in the Licor but si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it is vented to atmosphere prior to measurement, thi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value is the same as the pressure in the lab (number 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bove). (1 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     Ship_heading_true_degree:  Ship's heading from ship's navigation system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grees with 0 = North and 90 = 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</w:t>
        <w:tab/>
        <w:t xml:space="preserve">   Ship_speed_knot:     Ship's speed from ship's navigation system in kn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.</w:t>
        <w:tab/>
        <w:t xml:space="preserve">   Wind_dir_rel_degree:</w:t>
        <w:tab/>
        <w:t>Wind direction relative to the ship from ship's nav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system in degrees with 0 = from the bow and 90 =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tar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.</w:t>
        <w:tab/>
        <w:t xml:space="preserve">   Wind_speed_rel_m/s:</w:t>
        <w:tab/>
        <w:t>Wind speed relative to the ship from ship's navig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ystem in meters per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</w:t>
        <w:tab/>
        <w:t xml:space="preserve">   fCO2W@SST_uatm:      Fugacity of CO2 in sea water in microatmospheres calcul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.</w:t>
        <w:tab/>
        <w:t xml:space="preserve">   Qcflag_water:        Quality control flag for sea water xCO2 and fCO2 valu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ith 2 = good value, 3 = questionable value, 4 = bad valu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nd 9 = no measurement 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.</w:t>
        <w:tab/>
        <w:t xml:space="preserve">   fCO2a_uatm:          Fugacity of CO2 in air in microatmospheres.  This field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 measured on the Explorer of the Seas - all dat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itialized to -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.</w:t>
        <w:tab/>
        <w:t xml:space="preserve">   Qcflag_air:          Quality control flag for air xCO2 and fCO2.  Since 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ir values were taken, all values are initialized to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.</w:t>
        <w:tab/>
        <w:t xml:space="preserve">   dfCO2_uatm:          Sea water fCO2 - air fCO2 in microatmospheres.  This us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average air value for the current hour.  This field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 measured on the Explorer of the Seas - all dat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itialized to -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.</w:t>
        <w:tab/>
        <w:t xml:space="preserve">   Fluoro_ug/l:         Reading from the fluorometer in micrograms per li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.      Wind_speed_true_m/s:    True wind speed in meters per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.</w:t>
        <w:tab/>
        <w:t xml:space="preserve">   Wind_dir_true_degree:   True wind direction in degrees were 0 = Nor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90 = 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.</w:t>
        <w:tab/>
        <w:t xml:space="preserve">   Air_Temp_C:          Outside air temperature from ship's computer syst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in degrees centigra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.      Oxygen:              Units not known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fields have been QC'ed by the CO2 group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up_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u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D_GM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_DDMMYYY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_HH:MM: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t_dec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_dec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CO2eq_pp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_Equil_hP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Temp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er_flow_l/m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flow_IR_ml/m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mp_IR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_IR_hP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CO2W@SST_ua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Cflag_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fields are from the ship's onboard systems and the quality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cannot be verifi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_sealevel_hP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ST(TSG)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(TSG)_Perm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</w:t>
        <w:softHyphen/>
        <w:t>_heading_true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_speed_k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dir_rel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speed_rel_m/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uoro_ug/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speed_true_m/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dir_true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r_Temp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xy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description of system desig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2 ANALYTICAL SYSTE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centration of carbon dioxide (CO2) in surface ocean water is determi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measuring the concentration of CO2 in gas that is in contact with the wat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face water is pumped over 200 m through 7/8" Teflon tubing from an inl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ship's bow to the equilibration chamber.  Water comes from the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ake 2 m below the water line and the TSG is located close to the inle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the sea surface temperature is high and the ship is well air-condition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eq is on average about 0.4 °C lower than SST.  The equilibration cha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 an enclosed volume of gas, or headspace, and a pool of seawater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nuously overflows to a drain.  As the water flows through the chamb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issolved gases (like CO2) partition between the water and the headspa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equilibrium, the ratio of CO2 in the water and in the headspac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luenced most by temperature, and that relationship is known.  By measu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centration of CO2 in the headspace and the temperature in the chamb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rtial pressure (or fugacity) of CO2 in the surface water can be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RUMENT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general principle of instrumental design can be found in Wanninkhof and Thon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993), Ho et al. (1995), and Feely et al. (1998).  The concentration of CO2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 gas is measured using the adsorption of infrared (IR) radiation,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ults from changes in the rotational and vibrational energy state of the CO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lecule.  The LI-COR detector passes IR radiation through two 6" cell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erence cell is flushed with a gas of known CO2 concentration.  The sample c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flushed with the headspace gas.  A vacuum-sealed, heated filament i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adband IR source.  The IR radiation alternates between the two cells via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opping shutter disc. An optical filter selects an adsorption band spe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CO2 (4.26 micron) to reach the detector.  The solid state (lead selenid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ctor is kept at -12 degrees °C for excellent stability and low sig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oise (less than 0.2 ppm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ral steps are taken to reduce interferences and to increase the accuracy</w:t>
      </w:r>
    </w:p>
    <w:p>
      <w:pPr>
        <w:pStyle w:val="PlainText"/>
        <w:rPr>
          <w:rFonts w:eastAsia="MS Mincho;ＭＳ 明朝"/>
          <w:ins w:id="0" w:author="Betty Huss" w:date="2007-07-11T15:45:00Z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measurements.  After the equilibration chamber, the headspace travels</w:t>
      </w:r>
    </w:p>
    <w:p>
      <w:pPr>
        <w:pStyle w:val="PlainText"/>
        <w:rPr/>
      </w:pPr>
      <w:ins w:id="1" w:author="Betty Huss" w:date="2007-07-11T15:45:00Z">
        <w:r>
          <w:rPr>
            <w:rFonts w:eastAsia="Courier New"/>
          </w:rPr>
          <w:t xml:space="preserve"> </w:t>
        </w:r>
      </w:ins>
      <w:r>
        <w:rPr>
          <w:rFonts w:eastAsia="Courier New"/>
        </w:rPr>
        <w:t xml:space="preserve"> </w:t>
      </w:r>
      <w:ins w:id="2" w:author="Betty Huss" w:date="2007-07-11T15:45:00Z">
        <w:r>
          <w:rPr>
            <w:rFonts w:eastAsia="Courier New"/>
          </w:rPr>
          <w:t xml:space="preserve">   </w:t>
        </w:r>
      </w:ins>
      <w:r>
        <w:rPr>
          <w:rFonts w:eastAsia="MS Mincho;ＭＳ 明朝"/>
        </w:rPr>
        <w:t>through a drying trap to remove water vapor.  During each analysi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 gas is compared to a reference gas of known concentration. 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rove the accuracy of the measurements, three different gaseous stand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CO2 are analyzed once an hour instead of the headspa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zer:  LI-COR 6252 (analog output) infrared (IR)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of Analysis:  Differential analyses relative to a reference gas which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 to the CO2 concentration of the middle standard.  Measures dried equilibr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 gas.  Gas flow is stopped prior to IR rea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ying Method:  The equilibrator headspace sample gas first goes through an 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lter and a thermoelectric refrigerator (~6-10 °C).  The sample and stand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es pass through a Perma Pure (Nafion) dryer and a short column of magnes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chlorate before reaching the analyzer.  The counter flow in the Perma P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be is the referen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uilibrator (setup, size, flows):  The equilibrator was fabricated using a fil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(ColeParmer, U-010509-00) with ~0.5 L water reservoir and ~0.8 L gase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.  Water flow rate is ~1.5 L/min.  Headspace recirculation rat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~80 ml/m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ditional Sensor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The 20-cm thermistor used to electronically log the temperature was mounted through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the top of the equilibrator and its tip was submerged about 5 cm.  It was calibrate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annually against a Hart Scientific 1560 Black Stack module with platinum resista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NIST traceable thermistor.  Based on reproducibility of the annual calibrations, th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temperatures are believed accurate to 0.02 ˚C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The barometric pressure was measured in the lab next to the equilibrator with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Setra model 270 electronic barometer with an accuracy of ± 0.5 hPa.  Periodi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comparison of barometers gave readings within ± 0.5 hPa. The equilibrator had a 0.2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cm ID vent to the laboratory and the equilibrator headspace pressure was assumed t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be laboratory pressure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A Seabird SBE 21 thermosalinograph was mounted in a seachest at the intake a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nominally 2-m depth. The unit was calibrated annually and provided SST to bett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than 0.02 ˚C and salinity generally to 0.1 or better.  </w:t>
      </w:r>
    </w:p>
    <w:p>
      <w:pPr>
        <w:pStyle w:val="PlainText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/>
          <w:sz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statement identifying measurement method for each required parame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CUL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ixing ratios of ambient air and equilibrated headspace air are calcu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fitting a second-order polynomial through the hourly averaged milliv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e of the detector versus mixing ratios of the standards.  Mixing rati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dried equilibrated headspace and air are converted to fugacity of CO2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face seawater and water saturated air in order to determine the fCO2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mbient air and equilibrator headspace, the fCO2a (or fCO2eq) is calcu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uming 100% water vapor cont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eq = xCO2eq(P-pH2O)exp(B11+2d12)P/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re fCO2eq is the fugacity in the equilibrator, pH2O is the water vap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sure at the sea surface temperature, P is the atmospheric pressure (in atm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 is the SST or equilibrator temperature (in K) and R is the ideal gas con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2.057 cm^3·atm·deg^-1·mol^-1).  The exponential term is the fugacity corr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re B11 is the second virial coefficient of pure CO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11 = -1636.75 + 12.0408T - 0.032795T^2 + 3.16528E-5 T^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d12 = 57.7 - 0.118 T is the correction for an air-CO2 mixture in uni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m^3·mol^-1 (Weiss, 1974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lculation for the fugacity at SST involves a temperature correction te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increase of fCO2 due to heating of the water from passing throug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mp and through 5 cm ID PVC tubing within the ship.  The water in the equilibr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typically 0.4 °C cooler than sea surface temperature. The empirical temper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rection from equilibrator temperature to SST i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CO2(SST) = fCO2(eq) Exp (-0.0423 (Teq-SST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SST is sea surface temperature and Teq is the equilibrator temperatur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degrees °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pling Cyc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ystem runs on an hourly cycle during which 3 standard gases, a reference g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20 surface water samples (from the equilibrator head space) are analyz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llowing schedu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ins. after hour                   Sam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================</w:t>
        <w:tab/>
        <w:tab/>
        <w:tab/>
        <w:t xml:space="preserve">  ======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:00                               Low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:10                               Mid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:25                               High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:40                               Refer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:55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1:28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4:01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6:34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9:07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1:40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4:13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6:46</w:t>
        <w:tab/>
        <w:tab/>
        <w:tab/>
        <w:tab/>
        <w:tab/>
        <w:t xml:space="preserve">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9:19</w:t>
        <w:tab/>
        <w:tab/>
        <w:tab/>
        <w:tab/>
        <w:tab/>
        <w:t xml:space="preserve">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1:52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4:25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6:58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9:31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2:04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4:37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7:10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9:43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2:16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4:49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7:22                              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S ON DATA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lumns have a default value of -9 in case of instrument malfunction, erroneou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ings or missing data.  Furthermore, if a suspicious xCO2 value, pressur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mperature value is encountered, the fCO2 is not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tical Instrument Manufacturer/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xplorer of the Seas system was built by Dave Chipman in 2000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zer is a LI-COR 6252 (analog output) infrared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 Gases and Reference Gas:  The three standard gases come from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Boulder and are directly traceable to the WMO scale.  The reference g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a non-calibrated gas from a commercial company.  While individual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ints above 420 or below 300 may not be accurate, the general trends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 indicative of the seawater chemist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any additional environmental contro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system is located in the ocean laboratory of the Explorer of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s.  The room is air-conditioned with little temperature fluc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ution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solution of the instrument is better than 0.1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overall uncertainty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xCO2eq measurements are believed accurate to 0.1 ppm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CO2@SST measurements are believed to be precise to 0.2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calibration gases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andards used on the cruise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      TANK #       CONCENTRATION        VEND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1          CA02040         319.82            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2          CA02030         377.14            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3          CA02020         458.04</w:t>
        <w:tab/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ceability to an internationally recognized scale (including date/p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last calibration made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standards are obtained from NOAA/CMDL, now called the Glob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 Division of the Earth Research Laboratory and are direc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ceable to WHO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ertainty of assigned value of each calibration g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ncertainty based on pre and post cruise calibrations is 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 0.0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/Temperature/Salin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mosalinograph information can be found at http://www.rsmas.miami.edu/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ccl/facilities.htm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xCO2 values are reported in parts per million (ppm) and fCO2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reported in microatmospheres (uatm) assuming 100% humidity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librator temperature.</w:t>
      </w:r>
      <w:r>
        <w:rPr>
          <w:rFonts w:eastAsia="MS Mincho;ＭＳ 明朝"/>
        </w:rPr>
        <w:t xml:space="preserve">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bliograph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 (1994). Handbook of methods for the analysis of the various paramet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carbon dioxide system in sea water; version 2. DO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y, R. A., R. Wanninkhof, H. B. Milburn, C. E. Cosca, M. Stap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P. P. Murphy (1998). A new automated underway system for ma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igh precision pCO2 measurements onboard research ships. Analy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im. Acta 377: 185-19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, D. T., R. Wanninkhof, J. Masters, R. A. Feely and C. E. Cosca (1997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asurement of underway fCO2 in the Eastern Equatorial Pacific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AA ships BALDRIGE and DISCOVERER, NOAA data report ERL AOML-3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2 pp., NTIS Springfield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ninkhof, R. and K. Thoning (1993). Measurement of fugacity of CO2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rface water using continuous and discrete sampling methods. M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em. 44(2-4): 189-20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ss, R. F. (1970). The solubility of nitrogen, oxygen and argon in w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eawater. Deep-Sea Research 17: 721-73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iss, R. F. (1974).  Carbon dioxide in seawater:  the solubility of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n-ideal gas.  Mar. Chem. 2: 203-21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ahashi, T., J. Olafsson, J. G. Goddard, D. W. Chipman, and S. C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therland (1993), Seasonal variation of CO2 and nutrients i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igh-latitude surface oceans:  a comparative study, Global Biogeoc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ycles, 7, 843-878.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the individual le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lorer of the Seas Naming Convention:  EX06NNT where EX is the 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breviation, 06 is the year, NN is the number of the cruise which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a number between 1 and 52, and T is the cruise track which will be ei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 for the west track, E for the east track, N for the north track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 for the south track.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ll legs, due to the slow response time of the system, th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minutes of data for each hour for the entire leg was removed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response time is not fully understood.  On certain legs the respon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was worse and up to 40 minutes of data was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ll legs, the first hour of data after leaving port is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 w:cs="Courier New" w:ascii="Courier New" w:hAnsi="Courier New"/>
          <w:sz w:val="20"/>
        </w:rPr>
        <w:t>EX0603W:</w:t>
      </w:r>
      <w:r>
        <w:rPr>
          <w:rFonts w:eastAsia="MS Mincho;ＭＳ 明朝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ue to rough seas, no data logged January 18 starting at 11:00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 water flow on January 19.  Chip opened the pinch clamp but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wasn’t any water flow.  He ran fresh water thru the line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low rate returned to 2.68 l/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04E:  The pCO2 data is questionable due to water flow problems through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ruise.  On January 24, the flow rate dropped.  Don Cucchiara ran fr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ter thru the system for about 10 minutes.  After flushing the syste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here was a flow rate above 2.0 but when the system was returned to seawater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low rate completely dropped and the system shut off.  When the 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eft port, the flow rate was around 1.2 l/m.  There was still not much f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om the showerhead; however, there was water flow in the small equilibra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amber.  On January 28, there was no water flow thru the system a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n flushed the system again with fresh water while the ship was in 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low reading was around 2.0 but there were leaks coming from the sm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quilibrator seals and the T clamp above the small equilibrator.  D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wered the water flow and tightened the T clamp and the leaking stopp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wever, when the system was switched back to seawater there was still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low.  Don flushed the system again with fresh water and this time the sys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rked when switched back to seawater.  On January 29, Bob Castle took a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hower head and found it partially blocked by small bits of mar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ells.  He cleaned out the showerhead and tested the syste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esh water.  When the ship left port, the water flow was very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th sufficient spray inside the large equilib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07W:  Air temperature sensor was not working throughout the cru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rometric pressure sensor was not working throughout the cruise.  Replac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zeros and unchanging barometric pressure values in Pres_sealevel_hP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with -9. 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0608E:  </w:t>
      </w:r>
      <w:r>
        <w:rPr/>
        <w:t>There is no Air_Temp_C data for this cru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X0609W:  There is no Pres_sealevel_hPa and Air_Temp_C data for this crui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11W:  System down on the following days:  JD 73.543 to 73.875, JD 76.4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76.499 and JD 77.468 to 77.499.  On March 15, 2006, Don replac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ference gas and flushed the system with fresh water.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12E:  Removed the following suspect data:  81.140 to 81.208 and 82.9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83.083.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15W:  Removed the following suspect data:  JD 102.305 to 102.458.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16E:  An air compressor line from the electrical closet to the pCO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trument area was installed.  Once the line is connected, the system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e compressed air with a dehumidifier instead of the drying gas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2 cylinders and there will no longer be a reference ga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moved the following questionable data:  JD 109.066 to 109.196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D 110.937 to 110.957.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18E:  May 1, 2006 - no water flow thru the system Monday mo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ip flushed the system with fresh water and the flow returned to norm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 also replaced the CO2 ta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ue to hardware system failure the following questionable data was remov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D 123.876 to 123.916, 123.965 to 124.042, and 124.291 to 124.33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ip rebooted the system and restarted data coll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20N:  May 14, 2006 - Water flow problems - After the pump came on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was very little flow coming out of the showerhead.  Don flus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ne with fresh water for 20 minutes and the flow rate returned to norm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 switched the system back to seawater but after an hour the flow 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s below the cutoff point and the system shut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y 15, 2006 - Monday morning Don flushed the system for 30 minute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esh water.  The flow rate returned to normal.  He switched the sys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ck to seawater and the flow rate remained norm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y 19, 2006 - Water flow problems - after flushing the system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resh water for 30 minutes, the flow rate returned to norm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23S:  Removed the following suspect data:  JD 161.806 to JD 161.83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 the very beginning and end of the cruise, there is a larger than nor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crepancy between the SST and the equilibrator temperature (grea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degree).  This discrepancy, which is not present in the Caribbean, is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kely due to the cool North Atlantic water being warmed in the water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fore it reaches the equilibra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25S:  From JD 168.024 to JD 168.107, there is a larger than nor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crepancy between the SST and the equilibrator temperature (great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degree).  This discrepancy, which is not present in the Caribbean, is m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kely due to the cool North Atlantic water being warmed in the water l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fore it reaches the equilibra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n Monday, 6/19/06, Chip changed the CO2 cylind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ow water flow on Monday, 6/20/06 and Sunday, 6/25/06.  Chip flush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ystem with fresh water both times and the flow rate returned to norm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26N:  Monday, June 26, 2006, the water flow was very low.  Chip flush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ystem and the flow rate returned to norm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27S:  Removed the following data due to low gas flow in the water sa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hase: 186.024 to 187.99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31S:  System down on 8/04/06 from 13:00 to 15:00 and on 8/05/06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:00 to 22:0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moved the following data due to low gas flow:  JD 211.079 to 211.083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14.098 to 214.110, 214.232 to 214.249 and 217.515 to 217.54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was a change in itinerary due to tropical storm Chris - the sh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d a port stop in Nassau, Bahamas rather than port stops in San Ju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erto Rico and Labadee, Hispaniol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 1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 4 - Charlotte Amalie, St. Thomas (18.3 N/64.9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 5 - Philipsburg, St. Maarten (18.0 N/63.0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 7 - Nassau, Bahamas (25.1 N/77.3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 10 - Bayonne, New Jersey (40.7 N/74.1 W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32N:  System down on 8/10/06 from 03:00 to 04:00 and from 10:00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7:00.  Merged missing latitude and longitude for JD 222.861 (6/14/07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 oxygen da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33S:  There were problems with the system throughout the cruis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rdware failure light kept coming on and the system had to be restar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everal times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35S:  The system was down on 8/26/0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36N:  On 9/6/06, water flow was low; Chip flushed the system with fre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ter.  On 9/8/06, Bob Castle replaced the computer, reinstalled PCAny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nd restarted the softwar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38N:  Intermittent water flow problems throughout the cru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43S:  Water flow problems beginning on 10/28/06 at 13:11 and ending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/29/06 at 6:59 - questionable data was remov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45S:  Kevin Sullivan: Replaced the reference gas cylinder with compress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ry gas generated from a PermaPure (HD-2000) pure gas generator 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ip’s compressed gas @ ~65 psi feeds the heatless drier .  The compressed g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ylinder (CO2 in air for now) is the secondary gas in case the pure air genera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lfunctions.  An automated switch (Bioswitch) will switch to the backup ta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the pressure falls below 15 psi.   The output of the flow contro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es to the PermaPure drier and through the needle valve to “Reference” g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put to VIC1.  The Licor was changed to absolute mode, with a soda l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ap inline with chopper motor space and reference cell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46E:  Sunday, November 19, 2006:  No gas flow throughout the cru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tube leading into the equilibrator was clogged with salt.  There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wo inches of salt blocking the tube which Bob cleaned out with tab w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ob also installed a second Aalborg flow meter set up to read onl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drying gas (ref) output.  It was reading about 311 while he wa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.  From now on, read the reference gas flow off the new flow me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ypassing the switch that was used to switch between the ref and sa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as readings.  Sample and standard flows are read as usual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0647W:  Due to a leak in the system, the following questionable data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moved:  JD 324.808 to JD 325.000 and JD 329.807 to JD 329.95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n adjusted the sample gas flow on November 21, 2006.  He adjus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adspace pump valve to get the flow up to around 100.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48E:  Due to a leak in the system, the following questionable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s removed:  JD 331.870 to JD 331.917 and JD 335.890 to JD 335.917.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49W:  Due to a leak in the system, the following questionable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s removed:  JD 338.866 to 338.932.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50E:  December 10, 2006 - The sample gas flow was too high (over 200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n adjusted the black valve and got the flow back to around 10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ue to a leak in the system, the following questionable data was remove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D 349.890 - 349.917.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651W:  Due to a leak in the system, the following questionable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s removed:  JD 352.870 to JD 352.958.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cember 17, 2006 - Due to a medical emergency, there was a chang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ruise tra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 1 - Miami, Florida (25.8 N/80.2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 3 - Cozumel, Mexico (20.5 N/87.0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 5 - Grand Cayman, Cayman Islands (19.3 N/81.4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 6 - Montego Bay, Jamaica (18.5 N/77.9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 8 - Miami, Florida (25.8 N/80.2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5:20:00Z</dcterms:created>
  <dc:creator>Betty Huss</dc:creator>
  <dc:description/>
  <cp:keywords/>
  <dc:language>en-US</dc:language>
  <cp:lastModifiedBy>Betty.Huss</cp:lastModifiedBy>
  <dcterms:modified xsi:type="dcterms:W3CDTF">2010-09-28T19:05:00Z</dcterms:modified>
  <cp:revision>7</cp:revision>
  <dc:subject/>
  <dc:title>                  Explorer of the Seas METADATA - 2005</dc:title>
</cp:coreProperties>
</file>