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Explorer_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introduction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hrough the Caribbean departing from Miami, Flori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3/03/2002 - 12/28/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N to 27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 W to 88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– Labadee, Hispaniola (19.8 N/72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–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–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–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546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2 = 2002, 46 = 46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MS Mincho;ＭＳ 明朝"/>
        </w:rPr>
        <w:t>9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5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7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 no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 g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through a Perma Pure (Nafion) dryer and a short column of magnesium perchlo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reaching the analyzer.  The counter flow in the Perma Pure tube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Senso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20-cm thermistor used to electronically log the temperature was mounted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top of the equilibrator and its tip was submerged about 5 cm.  It was calib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nnually against a Hart Scientific 1560 Black Stack module with platinum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ST traceable thermistor.  Based on reproducibility of the annual calibrations, th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emperatures are believed accurate to 0.02 ˚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barometric pressure was measured in the lab next to the equilibrator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etra model 270 electronic barometer with an accuracy of ± 0.5 hPa.  Period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mparison of barometers gave readings within ± 0.5 hPa. The equilibrator had a 0.2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m ID vent to the laboratory and the equilibrator headspace pressure was assumed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 laboratory press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 Seabird SBE 21 thermosalinograph was mounted in a seachest at the intake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ominally 2-m depth. The unit was calibrated annually and provided SST to be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than 0.02 ˚C and salinity generally to 0.1 or better.  </w:t>
      </w:r>
    </w:p>
    <w:p>
      <w:pPr>
        <w:pStyle w:val="PlainTex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 outlined in Weiss et al. (198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ln(fCO2)=(teq-SST)(0.0317-2.7851E-4 teq - 1.839E-3 ln(fCO2eq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ln(fCO2) is the difference between the natural logarithm of the fug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eq and SST, and Teq is the equilibrator temperature in degrees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Any value outs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of the standards (192 ppm, 426 ppm, and 514 ppm) should be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 (5 ppm).  While individual data points above 514 ppm or be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2 ppm may not be accurate, the general trends should be indica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eawater chemis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4563          192.3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3253          426.96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3758          514.24            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rccl/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98). A new automated underway system for making high precision pCO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 of underway fCO2 in the Eastern Equatorial Pacific on NO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ips BALDRIGE and DISCOVERER, NOAA data report ERL AOML-30, 52 pp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ter using continuous and discrete sampling methods. Mar. Chem. 44(2-4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erature and salinity on the partial pressure of CO2 in seawa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3NNT where EX is the ship abbrevi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3 is the year, NN is the number of the cruise which will be a number between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52, and T is the cruise track which will be either W for the wes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E for the east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22 to Ex0251:  The data gaps along the cruise track are due to CO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amination problems that occurred during the late afternoon and evening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data between 15:30 and 01:00 local (19:30 - 5:00 GMT) for each day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moved from June 2002 thru January 200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39 to Ex0251:  SST and Salinity were missing.  Merged the SST and Salini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TSG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15:  Gas flow was very low for most of STD1 phase (low from 104.5 to 109.9)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reduced for 4/12, 4/13, 4/19 and 4/20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22:  SST and Salinity were partially missing.  Merged the SST and Salinit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from the TSG data.  No IR_VOLTS for EQ_TEMP, EQ_TEMP_OHMS, WATER_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S_FLOW, IR_TEMP, PRESSURE from 154.5345 to 154.7411.  Removed the data f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data file before reduc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23:  System down from JD 159.02 to JD 161.6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224:  System down from JD 169.5 to JD 1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31:  Anomalously high XCO2 values from JD 216.75 to 217 given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responding fluorometer, equilibrator temperature, SST and salinity dat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234:  Problems with the SST and salinity data in the first par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.  Removed data from 236.457 to 238.8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36:  No SST, Salinity, Latitude and Longitude data after JD 252.64.  Merg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 and Salinity from the TSG data and merged Latitude and Longitude from the G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37:  From 260.848 - 260.881, 261.551 - 261.839, 263.723 - 263.902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3.919 - 263.938 salinities were zero. Since the ship was in port the ze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ere changed to -9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38:  From 264.678 - 264.933, 265.617 - 265.695, 267.900 - 267.951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0.656 - 270.909 salinities were zero.  Since the ship was in port the ze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chang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240:  Cruise track was altered due to tropical weather conditions.  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s flow from 280.0292 to 280.4716 (10/7/2002).  Equilibrator temperature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ter flow, gas flow and IR temperature were all zero from 283.5292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3.562.  Data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241:  No water flow until 287.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242:  LI-COR was not working from 292.822 to 293.5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45:  TSG data files missing Salinity from 315.708 to 315.893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appears to be down from 313.673 to 313.8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251:  Latitude and Longitude were missing from 12/22 thru 12/24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ged the Latitude and Longitude from the GPS dat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0:00Z</dcterms:created>
  <dc:creator>Betty Huss</dc:creator>
  <dc:description/>
  <cp:keywords/>
  <dc:language>en-US</dc:language>
  <cp:lastModifiedBy>Betty.Huss</cp:lastModifiedBy>
  <dcterms:modified xsi:type="dcterms:W3CDTF">2010-09-28T19:02:00Z</dcterms:modified>
  <cp:revision>6</cp:revision>
  <dc:subject/>
  <dc:title>                  Explorer of the Seas METADATA - 2005</dc:title>
</cp:coreProperties>
</file>