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.  ORIGINATOR IDENTIFICATIO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NAME AND ADDRESS OF INSTITUTION, LABORATORY WITH WHICH SUBMITTED D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SSOCIATED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/Oceanographic Data Facilit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ps Institution of Oceanograph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ity of California, San Diego  A-01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Jolla, CA 9209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EXPEDITION DURING WHICH DATA WERE COLLECTED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OSECS Atlantic, Pacific and Indian Ocea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CRUISE NUMBER USED BY ORIGINATOR TO IDENTIFY DATA IN THIS SHIPMEN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= Atlanti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  = Pacifi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5 = Indian Ocea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PLATFORM NAM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RR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VILL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VILL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PLATFORM TYP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arch Vesse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PLATFORM AND OPERATOR NATIONALITY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TFORM: U.S.A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: U.S.A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DATES: MO/DA/Y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lantic     Pacific    Indian Oce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:  07/18/72     08/22/73    12/04/7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:    04/01/73     06/10/74    04/24/7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 RELEASE DATE IF DATA PROPRIETARY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.A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ARE DATA DECLARED NATIONAL PROGRAM (DNP)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PERSON TO WHOM INQUIRIES CONCERNING DATA SHOULD BE ADDRESSED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SAME AS # 1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bert T. Williams    or   Kristin M. Sanbor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19) 534-4426             (619) 534-190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DATA FORMAT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.  RECORD TYPE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STER INFORMATION (AS PER NODC STATION DATA II) - IDENTIFIED BY A 1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CHARACTER OF LOGICAL RECORD OF 80 CHARACTER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INFORMATION (AS PER NODC STATION DATA II) - IDENTIFIED BY A 2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CHARACTER OF LOGICAL RECORD OF 80 CHARACTER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RECORD (MODIFIED VERSION OF NODC STATION DATA II)  - IDENTIFIED BY A 3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LAST CHARACTER OF LOGICAL RECORD OF 80 CHARACTER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RECORD - IDENTIFIED BY A 4 I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CHARACTER OF LOGICAL RECORD OF 80 CHARACT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RECORD - IDENTIFIED BY A 5 I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CHARACTER OF LOGICAL RECORD OF 80 CHARACT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RECORD - IDENTIFIED BY A 6 I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CHARACTER OF LOGICAL RECORD OF 80 CHARACT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RECORD - IDENTIFIED BY A 7 I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CHARACTER OF LOGICAL RECORD OF 80 CHARACT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DESCRIPTION OF FILE ORGANIZ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ICAL RECORD LENGTH OF 80 CHARACTER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YSICAL RECORD LENGTH OF 3200 CHARACTER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STATION, TWO MASTER RECORD FOLLOWED BY AT LEAST ONE DATA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(RECORD 3)FOR EACH LEVEL THEN MAXIMUM OF 4 DATA RECORDS FOR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ISKINS AND MAXIMUM OF 2 FOR GERARD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OCEAN 2 FILES ONE NISKIN DATA SECOND GERARD FIL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LANTIC FIRST 2 FILES FOLLOWED BY PACIFIC THEN INDIAN OCEAN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1 = ATLANTIC NISKIN DAT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2 = ATLANTIC GERARD DAT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3 = PACIFIC NISKIN DAT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4 = PACIFIC GERARD DAT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5 = INDIAN OCEAN NISKIN DATA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6 = INDIAN OCEAN GERARD DATA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7 = DOCUMENTAT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TTRIBUTES AS EXPRESSED IN FORTRA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LABEL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PS INSTITUTION OF OCEANOGRAPHY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S/OCEANOGRAPHIC DATA FACILITY    TAPE # 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;1600BPI NRZI;9-TRACK;PARITY ODD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=7;BLOCK=3200;RECORD LENGTH=8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: GEOSECS SHIPBOARD/SHOREBASED DA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: 5 FEBRUARY 1986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STER INFORMATION #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ATTRIBUTES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 (1)      I1      NON-ZERO INDICATES MULTI-RECORD STATION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(3)      A3      ORIGINATIOR'S NATIONALIT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 (2)      I2      19 = ROSETTE/NISKIN I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    (4)      I4      CANADIAN 10-DEGREE SQUAR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    (2)      I2      ONE-DEGREE SQUARE;  CANADIAN SYSTEM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 (2)      I2      TWO-DEGREE SQAUARE; CANADIA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    (1)      I1      FIVE-DEGREE SQUARE; CANADIA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 (1)      A1      HEMISPHERE OF LATITUDE N OR 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 (2)      I2      DEGREES LATITUD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 (2)      I2      MINUTES LATITUD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 (1)      I1      MINUTES LATITUDE, TENTH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 (1)      A1      HEMISPHERE OF LONGITUDE E OR W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 (3)      I3      DEGREES LONGITU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 (2)      I2      MINUTES LATITUD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 (1)      I1      MINUTES LATITUDE, TENTH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 (2)      I2      YEA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 (2)      I2      MONTH OF YEAR, GM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 (2)      I2      DAY OF MONTH, GM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 (6)      A6      ALPHANUMERIC SHIP CODE; LEFT JUSTIFIED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 (5)      I5      DEPTH TO BOTTOM, METER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     (4)      I4      FIRST OBSERVED DEPT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 (4)      I4      MAXIMUM SAMPLING DEPT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 (1)      I1      NEXT RECORD INDICATOR - ALWAYS 2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 (1)      I1      RECORD INDICATOR - ALWAYS 1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STER INFORMATION #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ATTRIBUTES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 (3)      A3      ORIGINATOR'S CRUIS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    (9)      A9      ORIGINATOR'S STATION (SEQUENCE #)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 (3)      I3      NUMBER OF OBSERVED DEPT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 (3)      I3      NUMBER OF DETAIL DEPTH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 (1)      I1      NEXT RECORD INDICATOR - ALWAYS 3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 (1)      I1      RECORD INDICATOR - ALWAYS 2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D DEPTH INFORM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 (5)      I5      DEPTH, METER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 (1)      A1      PRESSURE QUALITY INDIC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 (1)      A1      TOTAL CO2 QUALITY INDICATO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 (5)    F5.3      TEMPERATURE, CELSIU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 (1)      I1      TEMPERATURE, PRECIS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 (1)      A1      TEMPERATURE QUALITY INDICAT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 (5)    F5.3      SALINITY, PER MI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    (1)      I1      SALINITY PRECIS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    (1)      A1      SALINITY QUALITY INDIC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    (1)      A1      OXYGEN QUALITY INDICATO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    (1)      A1      PHOSPHATE QUALITY INDICATO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 (1)      A1      NITRITE QUALITY INDICATO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     (1)      A1      NITRATE QUALITY INDICATO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    (1)      A1      ALKALINITY QUALITY INDICATO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 (5)      I5      PRESSURE,DECIBAR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 (1)      A1      SILICATE QUALITY INDIC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 (4)      I4      OXYGEN, MICROMOLES/KILOGRA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 (4)      I4      ALKALINITY, MICROEQUIVALENTS/KILOGRAM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 (4)      I4      TOTAL CO2, MICROMOLES/KILOGRAM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 (2)      I2      CAST NUMB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 (2)      I2      BOTTLE NUMB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 (4)    F4.2      PHOSPHATE, MICROMOLES/KILOGRAM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 (1)      I1      PHOSPHATE PRECIS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 (4)     F4.0     GC CO2, MICROMOLES/KILOGRA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8     (1)      I1      GC CO2, QUALITY INDICATO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 (4)    F4.1      SILICATES, MICROMOLES/KILOGRAM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 (1)      I1      SILICATES PRECIS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 (3)    F3.2      NITRITES, MICROMOLES/KILOGRAM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 (1)      I1      NITRITES PRECIS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8     (3)    F3.1      NITRATES, MICROMOLES/KILOGRAM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     (1)      I1      NITRATE PRECIS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     (3)     F3.2     PH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 (1)      I1      PH, PRECIS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 (3)      3X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 (1)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 (1)      I1      RECORD TYPE - ALWAYS 3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DATA NOT PRESENT, PRECISION FIELD = 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ALITY INDICATOR = FOOTNOTE (SEE ATTACHMENT #1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CISION = NUMBER OF ACCEPTABLE DECIMAL PLACES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TTACHMENT #1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LPHABETIC CHARACTERS FOUND IN DATA RECORD 1 DESIGNATED AS QUALITY INDICATORS,  </w:t>
      </w:r>
    </w:p>
    <w:p>
      <w:pPr>
        <w:pStyle w:val="PreformattedText"/>
        <w:bidi w:val="0"/>
        <w:jc w:val="left"/>
        <w:rPr/>
      </w:pPr>
      <w:r>
        <w:rPr/>
        <w:t xml:space="preserve">INDICATE THE FOLLOWING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ATA TAKEN FROM CTD DOWN TRAC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TEMPERATURE CALCULATED FROM UNPROTECTED THERMOMET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DEPTH CALCULATED FROM WIRE OU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DATA EXTRACTED FROM CTD RECORDS (NORMALLY TAKEN BY DISRETE MEASUREMENTS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S THE CASE FOR SALINITIES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VALUES ORIGINALLY REPORTED IN REVERSE ORD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 DATA APPEARING TO BE IN ERROR, BUT WHICH HAS BEEN VERIFIED BY 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MENT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 THERMOMETRIC DATA (NORMALLY MEASURED BY CTD; AS IS THE CASE FOR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ERATURES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 KNOWN ERROR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 PRETRIP OR POSTTRI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UNCERTAIN DAT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CISION INDICATORS REFER TO ACCURACY AS RECOMMENDED BY OUR DATA FACILITY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ISKIN SHOREBASED DATA DATA RECORD 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(3)       F3.0   #PARTICULATE CONCENTRATION    (UG/KG)    LDGO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(2)       F2.1   #PARTICULATE CONC. PRECISION  (2 SIGMA)   LDGO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(3)       F3.0   #PARTICULATE CONCENTRATION    (UG/KG)     WHOI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  (4)       F4.1   #BARIUM                       (NM/KG)     LSU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(4)       F4.1   #BARIUM                       (NM/KG)     MI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  (5)       I5     #TOTAL ORGANIC CARBON         (UM/KG)     OSU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(4)       I4     #T ORGANIC CARBON PRECISION   (UM/KG)     OSU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(4)       F4.2   #delta C13                    (PER MIL)   UH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(4)       F4.2   #delta C13                    (PER MIL)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(2)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(3)       F3.1   #delta O-18 (DIS O2)          (PER MIL)   UH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(4)       F4.2   #delta 18-O                   (PER MIL)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(4)       F4.1   #DEUTERIUM                    (PERCENT)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(3)       F4.1   #RA226            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(2)       F2.1   #RA226  PRECISION 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(4)       F4.1   #RA226       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(2)       F2.1   #RA226  PRECISION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(2)       A2     #RA226  FOOTNOTE      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9    (4)       F4.1   #RA226                        (DPM/100KG) USC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    (2)       F2.1   #RA226 PRECISION              (DPM/100KG) USC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(1) 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(1)       I1      RECORD TYPE - ALWAYS 4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ISKIN SHOREBASED DATA DATA RECORD 5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(3)       F3.1    #PB210 (SOL)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(2)       F2.1    #PB210 (SOL) PRECISION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(2)       A2      #PB210 (SOL) FOOTNOTE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(3)       F3.1    #PB210 (SOL)                 (DPM/100KG) WHOI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  (2)       F2.1    #PB210 (SOL) PRECISION       (DPM/100KG) WHOI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   (3)       F3.1    #PB210 (SOL)          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    (2)       F2.1    #PB210 (SOL) PRECISION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(3)       F3.1    #PB210 (TOT)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(2)       F2.1    #PB210 (TOT) PRECISION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(2)       A2      #PB210 (TOT) FOOTNOTE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(3)       F3.1    #PB210 (TOT)          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(2)       F2.1    #PB210 (TOT) PRECISION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(3)       F3.2    #PB210 (PAR)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(3)       F3.2    #PB210 (PAR) PRECISION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(2)       A2      #PB210 (PAR) FOOTNOTE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(3)       F3.2    #PB210 (PAR)          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(3)       F3.2    #PB210 (PAR) PRECISION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(3)       F3.1    #PO210 (SOL)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9    (2)       F2.1    #PO210 (SOL) PRECISION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    (2)       A2      #PO210 (SOL) FOOTNOTE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(6)         6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(1) 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(1)       I1      RECORD TYPE - ALWAYS 5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ISKIN SHOREBASED DATA DATA RECORD 6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(3)       F3.1    #PO210 (SOL)                 (DPM/100KG) WHOI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(2)       F2.1    #PO210 (SOL) PRECISION       (DPM/100KG) WHOI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(5)         5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(3)       F3.1    #PO210 (SOL)          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  (4)         4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   (2)       F2.1    #PO210 (SOL) PRECISION       (DPM/100KG) YA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   (3)       F3.2    #PO210 (PAR)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(3)       F3.2    #PO210 (PAR) PRECISION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(2)       A2      #PO210 (PAR) FOOTNOTE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(4)       F4.2    #TRITIUM                     (TU)        UM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(3)       F3.2    #TRITIUM    PRECISION        (SIGMA)     UM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(3)       F3.2    #HELIUM                      (CC/KG * 10**-5)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8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(3)       F3.2    #HELIUM PRECISION            (CC/KG * 10**-5)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2    (2)       A2      #HELIUM FOOTNOTE                             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6    (3)       F3.2    #HELIUM                      (CC/KG * 10**-5)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   (3)       F3.2    #HELIUM PRECISION            (CC/KG * 10**-5)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3    (2)       A2      #HELIUM FOOTNOTE                      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(3)       F3.2    #HELIUM                      (CC/KG * 10**-5) WHOI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0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    (2)       F2.1    #HELIUM PRECISION            (CC/KG * 10**-5) WHOI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    (6)         6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(1) 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(1)       I1      RECORD TYPE - ALWAYS 6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ISKIN SHOREBASED DATA DATA RECORD 7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(3)       F3.1     #delta 3HE                  (PERCENT)        MCM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(2)       F2.1     #delta 3HE PRECISION        (PERCENT)        MCM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(2)       A2       #delta 3HE FOOTNOTE                         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(3)       F3.1     #delta 3HE                  (PERCENT)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(2)       F2.1     #delta 3HE PRECISION        (PERCENT)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  (2)       A2       #delta 3HE FOOTNOTE                  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   (3)       F3.1     #delta 3HE                  (PERCENT)        WHOI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   (3)       F3.2     #delta 3HE PRECISION        (PERCENT)        WHOI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(3)       F3.1     #DELTA HE/NE                (PERCENT)       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(2)       F2.1    #DELTA HE/NE PRECISION       (PERCENT)       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(3)       F3.1    #DELTA HE/NE                 (PERCENT)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(2)       F2.1    #DELTA HE/NE PRECISION       (PERCENT)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(2)       A2      #DELTA HE/NE FOOTNOTE                 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(4)       F4.2    #NEON                        (CC/KG * 10**-5)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(3)       F3.2    #NEON PRECISION              (CC/KG * 10**-5)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3    (2)       A2      #NEON FOOTNOTE                                MC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    (4)       F4.2    #NEON                        (CC/KG * 10**-5)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2    (3)       F3.2    #NEON PRECISION              (CC/KG * 10**-5)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(2)       A2      #NEON FOOTNOTE                                SI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7    (12)       1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(1) 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(1)       I1      RECORD TYPE - ALWAYS 7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ARD SHOREBASED DATA DATA RECORD 4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 (3)       F3.1     SR-90                       (DPM/100KG)  WHOI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(2)       F2.1     SR-90 PRECISION             (DPM/100KG)  WHOI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(3)       F3.1     CS-137                      (DPM/100KG)  WHOI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(2)       F2.1     CS-137 PRECISION            (DPM/100KG)  WHOI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(5)       F5.3     239,240 PU                  (DPM/100KG)  WHOI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    (4)       F4.3     239,240 PU PRECISION        (DPM/100KG)  WHOI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 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     (3)       F3.1     PB-210 (SOL)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 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     (2)       F2.1     PB-210 (SOL) PRECISION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     (2)       A2       PB-210 (SOL) FOOTNOTE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     (5)         5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     (3)       F3.2     PB-210 (PAR)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 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     (3)       F3.2     PB-210 (PAR) PRECISION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     (2)       A2       PB-210 (PAR) FOOTNOTE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     (5)         5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     (3)       F3.1     PB-210 (TOT)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 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     (2)       F2.1     PB-210 (TOT) PRECISION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     (2)       A2       PB-210 (TOT) FOOTNOTE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     (4)         4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     (4)       F4.1     RA-226          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 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     (2)       F2.1     RA-226 PRECISION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     (4)         4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     (1) 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0     (1)       I1      RECORD TYPE - ALWAYS 4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ARD SHOREBASED DATA DATA RECORD 5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FIELD  ATTRIB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  WIDTH             USAGE DESCRIP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(4)       F4.1    #RA-226          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(2)       F2.1    #RA-226 PRECISION            (DPM/100KG) SIO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(2)       A2       RA-226 FOOTNOTE                         SI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(4)         4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(4)       F4.1    #RA-226                      (DPM/100KG) USC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   (2)       F2.1    #RA-226 PRECISION            (DPM/100KG) USC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   (4)       F4.2    #RA-228          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(4)       F4.2    #RA-228 PRECISION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(3)       F3.2    #RA-228                      (DPM/100KG) NOOW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(3)       F3.2    #RA-228 PRECISION            (DPM/100KG) NOOW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(2)       A2      #RA-228 FOOTNOTE                         NOOW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(6)         6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(3)       F3.2    #TH-228          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    (3)       F3.2    #TH-228 PRECISION            (DPM/100KG) LDGO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   (4)       F4.2    #TRITIUM                     (TU)        UM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9    (2)         2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   (3)       F3.2    #TRITIUM PRECISION           (SIGMA)     UM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5    (5)       F5.1    #BIG DELTA C-14              (PER MIL)   UW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0    (1)         1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    (5)       F5.1    #BIG DELTA C-14              (PER MIL)   UM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    (3)         3X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    (1)       I1      NEXT RECORD TYP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   (1)       I1      RECORD TYPE - ALWAYS 5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TTACHMENT #2 FOOTNOTE EXPLANATION FOR NISKIN SHOREBASED DATA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ITUTION   PROPERTY  FOOTNOT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           HELIUM    E = ANALYZED, BUT BAD NUMBER - LEAKED DURING STORAG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-3      F = DUPLICATE SAMPLES ANALYZE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ON      L=LEAKED DURING ANALYSIS - SAMPLE LOS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B-210    G=UNRELIABLE OR QUESTIONABLE, PROBABLY DUE TO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ASUREMEN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-226    H=SUSPEC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M           NEON      W=MCM CONSIDERS WRONG DUE TO SAMPLER LEAK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-3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IUM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OTNOTE EXPLANATION FOR GERARD SHOREBASED DA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ITUTION   PROPERTY   FOOTNOT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OW           RA-228    &lt;=LESS THA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            PB-210    S=UNRELIABLE OR QUESTIONABLE, DUE TO SAMPL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LECTED SPECIFICALLY FROM SOME GERARD BOTTL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ICH COLLECTED UNRELIABLE SAMPLES REPEATEDLY A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ICATED BY THE DAT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=UNRELIABLE OR QUESTIONABLE, PROBABLY DUE T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ASUREMENT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