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uise Report: WHP Line P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.) WOCE Designation: P13 (part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.) EXPOCODE:         3220CGC92/0, 3220CGC92/1, 3220CGC9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dition name:  CGC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.) Chief Scient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 0 and Leg 1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L. Bu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-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 Sand Point Way,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15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ullister@pmel.noa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: </w:t>
        <w:tab/>
        <w:t xml:space="preserve">   (206)526-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 </w:t>
        <w:tab/>
        <w:t xml:space="preserve">   (206)526-6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Taft (ret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-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 Sand Point Way,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15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taft@pmel.noa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d.) Ship Name: Research Vessel R/V John Vi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e. and 1f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of Call and Cruise 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0: Transit from Los Angeles- Dutch Harbor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August- 14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1: Dutch Harbor- Kwaja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August- 15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2: Kwajalein- Noumea, New Cal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September- 21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.) Cruise Track: The station locations are shown in Fig.1 and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 and in the P13.su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13 section began at 54 14.7 N, 161 06.6 E and moved southeast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30 N 165 E.  The section then proceeded southward to 4 44.9 S 164 00.2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l station spacing north of 36 N was 30 nautical miles. 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malfunctions and delays, insufficent time was available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s planned, and station spacing increased south of 30 N (see 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b.) 87 Stations/CTD casts were completed, including 4 on the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0, 51 on Leg 1 and 22 on Leg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mall volume (10 liter and 2.4 liter) sample bottles wer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eakdown of parameters sampled is given in the P13.sea and P13.sum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.) Floats and drifters deplo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RAFOS floats and 1 RAFOS sound source were de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ALACE floats were deplo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ADCP profiles were obtained at stations betwen 4 N - 4 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ette mounted lowered ADCP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number of water samples analy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685 sali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72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08 nutr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28 chlorofluorocarbons (CF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0 Total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5 Alkali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number of water samples collected for shore-based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61 helium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6 tri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78 AMS radiocarbon (C-14) and C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ous underway ADCP measurements were made along the cruis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nts of surface-layer dissolved gases and atmospheric trace g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cluding nitrous oxide and halocarbons) were made alo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p-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samples were collected at approximately 5 degrees interv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topic analysis of carbon monoxide and meth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. 2 shows the locations where water samples were col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of dissolved oxygen and  nutrients.  CFCs, TCO2, alkali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carbon, C-13, helium-3 and tritium were collected at sub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locations (see .sea file for sample locations for each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, 3b, 3c)  List of Principal Investigators for Measu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A Pacific Marine Environmental Laboratory (P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AA Climate Modelling and Diagnostics Laboratory (CMDL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versity of Washington (UW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elle Laboratory, Sequim (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y of Hawaii (U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ps Institution of Oceanography  (S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ods Hole Oceanographic Institution (WH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y of South Florida (U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ademia Sinica (AS)- Peoples's Republic of Ch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asurements we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</w:t>
        <w:tab/>
        <w:t xml:space="preserve">       </w:t>
        <w:tab/>
        <w:tab/>
        <w:t xml:space="preserve"> PI</w:t>
        <w:tab/>
        <w:tab/>
        <w:t>Inst.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D</w:t>
        <w:tab/>
        <w:tab/>
        <w:tab/>
        <w:tab/>
        <w:t xml:space="preserve">B. Taft   </w:t>
        <w:tab/>
        <w:t>PMEL taft@pmel.noa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Cs </w:t>
        <w:tab/>
        <w:tab/>
        <w:tab/>
        <w:tab/>
        <w:t>J. Bullister</w:t>
        <w:tab/>
        <w:t>PMEL bullister@pmel.noa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ium</w:t>
        <w:tab/>
        <w:tab/>
        <w:tab/>
        <w:tab/>
        <w:t xml:space="preserve">W. Jenkins </w:t>
        <w:tab/>
        <w:t>WHOI wjj@burford.who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-3</w:t>
        <w:tab/>
        <w:tab/>
        <w:tab/>
        <w:t>W. Jenkins</w:t>
        <w:tab/>
        <w:t>WHOI wjj@burford.who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ium-3 (deep)               </w:t>
        <w:tab/>
        <w:t xml:space="preserve">J. Lupton </w:t>
        <w:tab/>
        <w:t>PMEL lupton@@pmel.noa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</w:t>
        <w:tab/>
        <w:tab/>
        <w:tab/>
        <w:tab/>
        <w:t>J. Bullister</w:t>
        <w:tab/>
        <w:t>PMEL bullister@pmel.noa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2</w:t>
        <w:tab/>
        <w:tab/>
        <w:tab/>
        <w:t xml:space="preserve">A. Dickson </w:t>
        <w:tab/>
        <w:t>SIO  adickson@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O2                   </w:t>
        <w:tab/>
        <w:t>J. Downing    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nity</w:t>
        <w:tab/>
        <w:tab/>
        <w:tab/>
        <w:t>C. Keeling</w:t>
        <w:tab/>
        <w:t>SIO  cdkeeling@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s</w:t>
        <w:tab/>
        <w:t xml:space="preserve">        </w:t>
        <w:tab/>
        <w:t>K. Fanning</w:t>
        <w:tab/>
        <w:t>USF  KAF@MSL1.Marine.US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</w:t>
        <w:tab/>
        <w:tab/>
        <w:tab/>
        <w:tab/>
        <w:t>P. Quay</w:t>
        <w:tab/>
        <w:tab/>
        <w:t>UW   pdquay@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 (AMS) and C-13</w:t>
        <w:tab/>
        <w:tab/>
        <w:t>P. Quay</w:t>
        <w:tab/>
        <w:tab/>
        <w:t>UW   pdquay@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CP </w:t>
        <w:tab/>
        <w:tab/>
        <w:tab/>
        <w:tab/>
        <w:t>R. Pinkel       SIO  rpinkel@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 (Lowered)                  P. Hacker       UH   hacker@soest.hawai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S floats/sound source       S. Riser        UW   riser@ocean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E Floats</w:t>
        <w:tab/>
        <w:tab/>
        <w:tab/>
        <w:t>R. Davis        SIO  davis@nemo.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 atmospheric and        J. Bulter       CMDL butler@cmdl1.cmdl.noa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solved gas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Scientific Program and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 0 of the CGC92 expedition consisted of a transit from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tch Harbor, with 4 stations occupied along the cruise tr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CTD/rosette system.  One of these stations was a re-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ion 'P' (50 N, 145 W).   SIO scientists tested an underway 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long the cruis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 1 consisted of 51 stations (Sta. 5-55).  The first st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(Station 5) was a test CTD/rosette cast made in the Bering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ransit from Dutch Harbor to the start of the P13 lin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mchatka Peninsula.  Sampling of the P13 section began 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92 near the 200 meter isobath off Kamchatka. 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were occupied on a southeastward transit down the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and across the Kamchatka Trench.  The section turn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ard at about 51 30 N, 165 E, and continued along the 165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 for the remainder of Leg 1.  A RAFOS sound source was de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1 N, 165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inal station spacing was 30 nautical miles from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o about 40 N.  Due to a series of delays during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g 1 (see discussion below) a decision was made at about 36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nominal station spacing for the remainder of Leg 1 (36 N - 10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0 nautical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concerns about possible structural deformation to Vick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over failure of a water-tight door to close properly,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13 CTD/rosette section was halted on 9 September 1992 at abou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and Vickers was ordered to steam directly to Kwajalein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ccupy any stations along the emergency trans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a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7 RAFOS floats and 2 ALACE floats were deployed during Le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 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kers remained at the dock in Kwajalein for an extended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of structural integrity by two marine architect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. Vickers left Kwajalein on 26 September 1992 and began st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break-off point to continue work on the P13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was made with TOGA-COARE investigators (the group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ickers following the completion of the P13 section) to negoti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or Leg 2, which would allow us a reasonabl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P13 section.  After direct negotiations with TOGA-C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s over the revised Vickers schedule, we were unabl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mutually satisfactory agreement.  The position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-COARE at the end of these negotiations (requiring Vick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rt in Noumea on 21 October 1992) did not allow us enoug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WOCE P13 section to even minimum WHP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n agreement could not be reached between the 2 progra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ecison was made by the Director of NOAA's Office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o sent instructions to USC that Vick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in Noumea on 21 October for TOGA-COARE st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emaining allocated time, Vickers occupied CTD/ro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at a nominal spacing of about 2 degrees from 28 N to 4 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spacing from 4 N to 4 30"S.  Lowered ADCP measurements were m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between 4 N and 4 S.  The section was terminated on 17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at 4 45 S 164 0 E in order to arrive in Noumea by the 21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.  A total of 32 stations (Sta 56-88) were occupied during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one station- Sta. 60 was aborted and not included in the lis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otal of 9 ALACE floats were deployed during Leg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AA-PMEL designed 36 position, 10-liter rosette frame was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of the 88 stations on the expediton.  A smaller 12-position,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 rosette was used as a bad-weather backup system 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during the cruise.  A General Oceanics (GO) 36 'Intellig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 array (pylon) and deck unit were used with the PMEL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ystem, along with a Neil Brown MARK III CTD (NBIS seri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feel that the new 36 position PMEL rosette package performe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expediton.  The newly-designed General Oceanics 36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telligent' underwater array also performed relatively well. Th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vides real-time information on the position of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, and allows bottles to be closed in any order desir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ttle (or two) often failed to close properly during cast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icky' release pins on the GO underwater array, these problem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diagnosed immediately from information s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 array to the deck unit.  This information gave the 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he option of choosing to release another bottle at tha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  Overall, the success rate acheived for closing 10-l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les with this new system was about 95%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Major Problems and Goals not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encountered a number of problems which led to delays while at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er-than-planned port stops.  Delays were encountere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n Los Angeles (1.5 days), during an emergency port stop i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eme, CA (1 day), and extended port stops in Dutch Harbor (2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wajalein (8 days).  Time was lost due to slowdown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 track because of ship mechanical problems and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ime was lost on station due to conducting cable and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ere problems with logging bottom depth using the shipboard 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t several stations (28, 48, 53, 61) no reliable PD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uld be obtained during the casts, and UNC valu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are not shown in the P13.sum file.  Estimates of UNC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 for these stations, (for use in showing bottom bathymetry, e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Fig. 2) were made by interpolation to adjacent stations, 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ther stations, the PDR signal was too weak to be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ed upon the approach of the rosette near the bottom, caus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 to be stopped a hundred meters or more away from the sea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fet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stantial amount of time was lost (8-10 days) due to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ff of the section at 30 N, and the need to return to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he section on Leg 2.  The decision that Vick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off in Noumea for the first phase of COARE staging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 closer to the end point of the abbreviated CTD section,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ara) cost additional ship and st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is series of delays, the expedition extended about 19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originally scheduled completion date of 3 October 1992 in Noum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a substantial number of planned stations were not occup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feel that the station spacing acheived along the segment north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nd the section near the equator (4 N- 4 S) met WHP guide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der normal circumstances, the full P13 section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successfully during this expedition.  Preliminary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dicate that they meet WHP quality quidelines for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uracy. For several chemical tracers (eg. radiocarb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-tritium, CO2), the total number of samples obtain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horizontal and vertical sample spacing north of 4 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close to that originally planned for the expedi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.se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are disappointed with the overall outcome of the expe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coarse station spacing between 30 N and 4 N, and the g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south of 4 S, we feel that the expediton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fulfill the overall requirements for WHP line P1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List of Cruise Particip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Nat Affil.  Program        Leg0  Leg1  Leg2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Bullister      US  PMEL   Chief Sci.      x     x          bullister@pmel.noa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ce Taft          US  PMEL   Chief Sci.                  x    taft@pmel.noa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e Wisegarver     US  PMEL   CFCs                  x     x    wise@pmel.noa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Menzia         US  PMEL   CFCs            x     x          menzia@pmel.noa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a Greeley        US  PMEL   Salinity              x     x    greeley@pmel.noa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rgreaves     US  PMEL   Oxygen          x     x     x    kirh@pmel.noa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risty McTaggert    US  PMEL   CTD             x     x     x    kem@pmel.noaa.g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Stapp          US  PMEL   CTD/electron.   x                stapp@pmel.noa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O'Brien       US  PMEL   CTD                         x    kobrien@pmel.noa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ard Rutherford   US  USF    nutrients       x     x     x    HOWARD@msl1.marine.us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Riskowitz     US  USF    nutrients  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 Greene          US  OSU    helium/tritium   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w Dickson      US  SIO    Total CO2                   x    adickson@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ge Anderson     US  SIO    Total CO2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 Citterman       US  Batt   Total CO2        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Guenther      US  SIO    Alkalinity            x          pguenther@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y Emanuele        US  SIO    Alkalinity       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oraine Bell       US  SIO    Alkalinity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g-Sun Lee    Taiwan  UW     CFC             x                blee@pmel.noa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ian Salem         US  UW     C-13, C-14           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gg King          US  UW     C-13, C-14      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h Plotkin        US  UW     CO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le Ripley         US  UW     Floats- CTD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l Newyear        US  UW     Floats- CTD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Butler          US  CMDL   trace gases     x           x    butler@cmdl1.cmdl.noa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rgen Lobert      Ger. CMDL   trace gases     x     x     x    LOBERT@cmdl1.cmdl.er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 Baring          US  CMDL   trace gases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 Pinkel          US  SIO    ADCP            x                rpinkel@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ic Slater         US  SIO    ADCP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loyd Green         US  SIO    ADCP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ke Goldin         US  SIO    ADCP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Neely         US  SIO    ADCP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y Hsu             US  UCSD   ADCP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aig Huhta         US  U.Haw  ADCP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shun ZHANG      PRC  AS     CFCs       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jun HAN          PRC  AS     chemistry  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 Benson         US  USC    Marine Tech     x     x     x    jbenson@bbs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ge Onodera      US  USC    Marine Tech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y Arnold         US  USC    Electron Tech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ke Getscher       US  USC    Owner Rep       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A-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 Sand Point Way,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Sou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Marin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 First Street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Petersburg, FL. 33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of Ocean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allis, OR 97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ps Institution of Ocean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Jolla, CA 92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Ocean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A-CMDL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Broad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, CO 80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Pop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-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lulu, HA 96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ademia  S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Ocea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 Nanhai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dao, 2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 Republic of Ch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: CGC92 STATION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  Latitude    Longitude      D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 36 37.8 N   123 13.5 W    7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 38 04.7 N   124 49.9 W    7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 41 25.7 N   128 52.2 W    8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49 59.0 N   144 59.0 W   11 Aug 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  Latitude    Longitude      D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   54 14.7 N   171 44.6 E   17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  54 14.7 N   161 06.3 E   21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   54 13.1 N   161 08.0 E   21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   54 07.7 N   161 09.8 E   21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    54 02.5 N   161 22.0 E   21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    53 33.4 N   162 03.7 E   21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    53 29.0 N   162 10.4 E   22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    53 26.5 N   162 22.3 E   23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    53 01.2 N   162 53.8 E   23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4    52 31.3 N   163 35.2 E   23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5    52 00.9 N   164 17.3 E   24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6    51 29.7 N   164 59.1 E   24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7    50 59.1 N   164 57.7 E   25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8    50 30.8 N   164 57.2 E   25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    49 59.1 N   165 00.1 E   25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0    49 30.1 N   165 00.7 E   26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1    48 59.6 N   164 58.3 E   26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2    48 29.9 N   165 01.0 E   26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3    47 59.4 N   165 00.1 E   26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4    47 30.1 N   165 00.2 E   27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5    46 59.9 N   164 59.2 E   27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6    46 30.0 N   165 01.1 E   27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7    45 59.7 N   164 60.0 E   28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8    45 29.8 N   164 58.7 E   28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9    44 59.4 N   164 58.9 E   30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0    44 29.7 N   165 00.6 E   30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1    44 00.2 N   164 57.8 E   31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2    43 30.2 N   165 01.1 E   31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3    43 00.5 N   164 60.0 E   31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4    42 30.0 N   164 59.4 E    1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5    42 00.7 N   165 01.9 E    1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6    41 29.9 N   165 00.5 E    1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    41 01.3 N   164 59.4 E    2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8    40 30.4 N   165 00.6 E    2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9    40 00.9 N   165 00.2 E    2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0    39 29.7 N   165 01.1 E    3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1    39 01.2 N   165 01.2 E    3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2    38 28.8 N   165 02.4 E    3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3    37 59.4 N   165 00.4 E    4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4    37 30.9 N   165 01.1 E    4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5    37 00.9 N   164 59.9 E    5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6    36 31.8 N   165 00.3 E    5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7    36 00.8 N   165 00.5 E    5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8    35 21.6 N   165 00.7 E    6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9    34 42.0 N   165 03.2 E    6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0    34 02.5 N   165 03.2 E    7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1    33 22.6 N   165 01.0 E    7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2    32 41.9 N   165 01.5 E    8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3    31 60.0 N   165 00.5 E    8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4    31 19.6 N   164 59.1 E    9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5    30 41.3 N   164 58.5 E   10 Sep 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  Latitude    Longitude      D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6    21 58.0 N   165 00.6 E   30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7    21 19.2 N   165 00.5 E   30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8    20 39.9 N   164 59.2 E    1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9    19 59.3 N   165 00.3 E    1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0    19 19.7 N   165 00.2 E    2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1    19 32.3 N   165 02.2 E    2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2    18 39.9 N   164 35.9 E    2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3    24 02.5 N   164 59.1 E    4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4    26 01.1 N   165 03.9 E    5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5    28 02.0 N   164 59.9 E    5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6    16 00.5 N   164 59.5 E    8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7    14 00.5 N   164 59.4 E    9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8    12 35.4 N   165 22.0 E    9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9    10 00.5 N   165 00.1 E   10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0    08 00.8 N   165 01.3 E   11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1    06 00.2 N   165 01.1 E   12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2    04 00.1 N   165 00.3 E   12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3    03 00.1 N   164 59.6 E   12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4    01 59.8 N   164 59.4 E   13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5    01 30.2 N   164 59.2 E   13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6    00 60.0 N   164 59.2 E   13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7    00 30.3 N   164 59.0 E   14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8    00 01.5 N   164 54.5 E   14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9    00 29.9 S   164 59.9 E   14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0    00 59.5 S   164 59.7 E   15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1    01 29.9 S   163 00.8 E   15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2    01 59.8 S   163 04.5 E   15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3    02 47.8 S   163 05.2 E   16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4    03 11.4 S   163 16.5 E   16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5    03 34.3 S   163 27.6 E   16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6    03 58.5 S   163 38.5 E   16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7    04 21.6 S   163 49.6 E   16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    04 44.9 S   163 59.8 E   17 Oct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) Hydrographic Measurement Techniques and Calib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ports outline the technique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dissolved nutrients, oxygen, CFCs, alkal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linity. At the time of the preparation of this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the total carbon, carbon isotopes, and helium-tri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have not been reported to the Chief Scient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ill be submitted in revised P13.sea and P13.doc report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). NUTRIEN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cussion provided by E. Howard Rutherford, USF.  July 10  19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nalyses were done with an Alpkem RFA/2  320 autoanalyz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s used were  modified from those recommen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kem Corporation.  Working nutrient standards used w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ture of phosphate, silica, nitrate and nitrite in a low nutr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seawater matrix.  Simultaneous analyses were ru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A/2 for all of these nutri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a:  The technique utilizes the reaction of dissolved si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olybdate solution to produce a silico-molybdate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hen reduced by addition of stannous chloride to for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ely blue-colored molybdenum compound that is mea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photometrically at its absorbance maximum of 815n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standard used was prepared from pure silicon dioxide f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solved in basic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sphate: Under acidic conditions orthophosphate reac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bdenum (VI) and antimony (III) to form a phosphoantimony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bdenum complex which is subsequently reduced by the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scorbic acid. The  mixed valence complex produ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tion is measured spectrophotometrically at its absorb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of 880nm.  The primary standard was solid KH2PO4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ed out before the cru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rite:  At pH between 1 and 2 all nitrite undergoes diazo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lfanilamide and subsequent coupling with N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hthylethylenediamine. The azo dye formed is mea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photometrically at 540nm.  The primary standard wa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ed NaNO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rate+Nitrite:  Nitrate present in the sample was redu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rite by cadmium metal in an open tubular cadmium reac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rate + Nitrite was then measured by the nitrite method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The primary nitrate standard was pre-weighed KNO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were analyzed as soon as possible after each cast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 2-4 hours).    For each chemistry a set of five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by additions of known amounts of nutrient to a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rient sea water was analyzed at the beginning and end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ical run. Analytical runs for the 36 bottle rosette cas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ree hours to complete.  At least every hour the slop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curve was redetermined by analyzing the low nutrient 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and an intermediate standard. The analytical blank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A/2 sample runs  (the blank is assumed to contain no analy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our chemistries) was de-ionized water produced onbo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/V Vickers.  The voltage resulting from the differ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active index between blank and samples was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uence computed sample concentrations in the phosph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rite analyses.   Magnitudes of these corrections were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 times during the cruise.  Standards and blanks were all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licate and samples in duplic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ft of standard curve slopes has been found to be generally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ime (see the "Nutrients" section of the WOCE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July 1991, section author Lou Gordon).  Slope w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at least every hour and drift between determ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ssumed to be linear.  Drift of baseline voltage also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linear for periods up to one hour.   Each sample peak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orrected for refractive index difference between blan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and for baseline and standard curve drifts, assuming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 between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.) Dissolved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cussion provided by Kirk Hargreaves, PMEL.  15 Dec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xygen samples were drawn immediately after CFC's and Heli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brated 125ml nominal volume iodine determination flasks (Co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00-125) were used for sampling.  Flasks were parially filled with 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, capped, shaken, and emptied three time.  Then, sea wat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to flow freely throuh the sampling tube and any air bub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ped away.  The tube was then pinched off, inserted into the flas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opened to avoid any turbulence.  Once completely opened, a w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was used to time the filling rate (typically 7 seconds).  Tw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k volumes were allowed to overflow the flask using the wat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eants were introduced immediately after sampling.  The MnC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gent tube was slowly inserted to the bottom of the flask and the re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.  Then the NaOH/NaI regeant tube was inserted halfwa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k and the reagent introduced.  Both regeant dispensers were equ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rinkmann Anti-diffusion buret tips (catalog #6.1541.010)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exchange with the reagents.  NOTE: more testing should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if the buret tips introdiced significant mixing of th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with the low oxygen water in the flask.  The low oxygen data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dicate any variation which would be expected from such mix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were made to WOCE specifications as described by Culberson (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asks are capped at this point and vigourously shaken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49, distilled water from a squirt bottle was used to se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 (before station 49 it was assumed expansion due to heating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the seal.  This was incorrect.  After at least 20 minut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k would be reshaken and, after station 49, resealed.  Tim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ake varied from 20 minutes to 2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ples were analyzed no earlier than 20 minutes and no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2 hours after being reshaken.  The samples for an entire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acidified, restopped and reshaken.  Before titr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, its stopper was removed and washed down.  Typically, one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flasks would be waiting for titration.  The previous three ste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deal and probably lead to errors in the oxygen values.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is is on the order to 0.2 umol/k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ration was done using Carpenter's (1965) whole bottle techniq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cation of the system described by Friederich, et al (1991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hn 50100 Syringe Drive with a 5 ml buret was used to dis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nt (nominal 0.05 N) and has a linearity of 0.05%.  New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ystem was written by K.Hargreaves in Turbo C++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, but in hindsight it would have been better to use Friederi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ization was done using approxiametly 0.01N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date solutions prepared from pre-weighed potassium iodate cryst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ancy and temperature corrections were applied to ge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rength at the time of standardization.  Standard was disp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1ml Lab Industries Repipet with a calibrated delivery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% (under ideal conditions).  Several different total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1, 3, 5, 7, 9, 11, 13, and 15 ml) were used to gener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.  Also, several 1ml aliquots were used to enure a good blan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least squares fit was calculated using the algorith from "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in C" (Press, 1988).  The normalized chi-squared paramet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determine goodness of 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new standard was compared to a reference standar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ne agreed to within 0.3%.  A correction factor wa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run with the standard that did not agree, on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ndard was improperly weighed.  Also, standards wer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iodate from a different manufacturer.  No significa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duplicate oxygen samples drawn, the 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ibility is 0.5 umol/kg.  The accuracy of the standardiz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to be 0.4%.  This is calculated by adding by quadartu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ability of the standards (0.3%), the drift in the standard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alf a day (0.25%) and a 0.1% estimate of the accurac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  The total accuracy is esimated to be 0.4% of value + 0.5 umol/k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xygen were converted from umol/l to umol/kg by dividing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of the water at the time of sampling.  Water temperatu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d using a Cole-Parmer G-08497-00 Pt-RTD thermometer togeth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ng Devices GW2107-01 thin film 100 ohm Pt-RTD (not calibr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).  Density was calculated using the formula in Culberson (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, the amount of oxygen present in the reagents (0.0017 ml O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0.076 umol O2, Culberson) was subtracted from the total measure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xygen in the fl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Oxyge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berson, C.H., "Dissolved Oxygen", WHP Operations and Methods, WH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ice Report WHPO 91-1, Jul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penter, J.H., (1965) "The Chesapeake Bay Institute technique for the Wink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solved oxygen method", Limnology and Oceanography, vol. 10,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41-14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derich, G.E., Codispoti, L.A., and Sakamoto, C.M., "An Easy-to-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ed Winkler Titration System", MBARI Technical Report 91-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gust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, W.H., Flannery, B.P., Teukolsky, S.A., and Vetterling, W.T.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al Recipes in C, Cambridge University Press, Cambridge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.) Bottle Salinity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cussion provided by D.Greeley, PMEL. 11 April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linity analysis aboard R/V John Vickers in the fall of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termined exclusively with a Guildline 8400 Autos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was located in a temperature controlled van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t end of the ship. The van was kept at 20.5 degrees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1 degree celsius. The bath of the autosal was kept at 21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ed to be very stable throughout the cruise. Standard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osal was carried out with IAPSO Standard Seawater batch P1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mpoules of standard water which was clearly incorr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o the other vials and thus were not used. The P114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was also compared to 5 ampoules from another batch of IAPSO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. The results from this comparison agreed favorably with the Scr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done in 1986 (Mantyla, Arnold: Standard Seawater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, Journal of Physical Oceanography, vol 17, 543-548, 198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4.) CFC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cussion provided by J.Bullister, PMEL 11 April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Cs were usually the first water sample collected from the 10 l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s.  Care was taken to co-ordinate the sampling of CFC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samples to minimize the time between the inital ope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and the completion of sample drawing.  In most cases, hel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ium, dissolved oxygen, total CO2, alkalinity and pH s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within several minutes of the intial opening of each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 samples were collected in 100 ml precision glass syringes, an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ed in a water bath unti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FC analytical system functioned relatively well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n.  The CFC system was installed in a speci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van located on deck, and was isolated from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ion from high levels of CFCs which are sometime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inside ship laboratories.  Concentration of CFCs in air ins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were usually close to those of clean marin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s of CFC-11 and CFC-12 in air samples, seawater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n the cruise were measured by shipboard electron capture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graphy, according to the methods described by Bull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s (1988).  The concentrations of CFC-11 and CFC-12 in air, sea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nd gas standards are reported relative to the SIO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scale.  CFC concentrations in air and standard g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units of mole fraction CFC in dry gas, and are typ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-per-trillion (ppt) range.  Dissolved CFC concentration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t of picomole CFC per kg seawater (pmol/kg). CFC concen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ir and seawater samples were determined by fit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graphic peak areas to multi-point calibration curves,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jecting known volumes of gas from a CFC working standard (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71489) into the analytical instrument.  This concen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FC-11 and CFC-12 in this working standard were calibrated vers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FC standard (CC36743) before and after the cruis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able drift in the working standard could be detec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. Full range calibration curves were run at 1 to 2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 Single injections of a fixed volume of standard ga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uch more frequently (at intervals of 1 to 2 hours)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rm changes in detector sensitivity. 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ibility of the calibrations is about 1.3% for CFC-11 and 0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FC-12.   We estimate a precision (1 standard deviati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d CFC measurements of about 1%, or 0.005 pmol/kg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loops filled with CFC-free gas, and syringe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-free water (degassed in a specially designed glass chamber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o check sampling and analytical blanks.   CFC-11 and CFC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s measured in deep samples along the sec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in the range of 0 to 0.007 pmol/kg, near the detect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alytical system (~0.004 pmol/kg).  Previous studies (Warner, et al 1996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dependent tracers in this region of the Pacific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 at densities sigma0&gt;27.4 should have CFC concentrations nea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.  We attribute the low level CFC signal in deep samp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release of CFC from the walls and O-rings of the 10 l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s into the seawater sample during storage, and to cont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ransfer and storage of the seawater samples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ges prior to analysis. Based on the median concentrations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ep water samples along the secion, the following  blank 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pplied to the seawater measu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C-11 blank corrections applied (in pmol/k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  1-43:   0.010 pmo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 44-88:   0.008 pmol/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C-12 blank corrections applied (in pmol/k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 1-4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 5-23     0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 24-27    0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 28-52    0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 53-88    0.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blank correction, some concentrations re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samples are less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water samples had anomously high CFC11 and/or CF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s relative to adjacent samples.  These hig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occur more or less randomly, and were no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other features in the water column (eg. elevated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s).  In most cases, only one of the 2 CFCs measured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omolously high levels.  This suggests that the high valu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nalytical variabilty or isolated low-level cont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These samples are included in this report and are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3 (questionable) or 4 (bad) measurements.  Approximately 1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 of CFC-11 and  76 analyses of CFC-12 were given fl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ister, J.L. and R.F. Weiss,  Determination of CCl3F and CCl2F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water and air. Deep-Sea Research, 35 (5), 839-853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er, M. W., J.L. Bullister, D.P. Wisegarver, R.H. Gammon and R.F. Weiss,  Basin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s of Chlorofluorocarbons CFC-11 and CFC-12 in the North Pacif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5-1989, (submitted to J. Geophysical Re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) Replicate analyses of CFC-11 (relicate analyses of samples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skin bott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br   Sampno  CFC-11 (pmol/k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103  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103 -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15  0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15  0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25  1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25  1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28  2.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28  2.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29  2.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29  3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30  3.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30  3.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31  4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31  4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32  4.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32  4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34  4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34  4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35  3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35  3.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36  3.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36  3.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134  4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134  4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135  4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135  4.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113  0.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113  0.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119  6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119  6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122  2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122  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129  4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129  4.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105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105 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101 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101  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133  6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133  6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122  0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122  0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128  1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128  1.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134  6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134  6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121  0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121  0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127  1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127  1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134  5.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134  5.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122  0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122  0.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126  1.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126  1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132  5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132  5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102 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102 -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107  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107 -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122  0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122  0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121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121  0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131  5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131  5.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136  4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136  4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102 -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102 -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106 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106  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110 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110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101 -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101 -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106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106 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120  0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120  0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108 -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108  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118  0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118  0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122  0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122  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132  6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132  6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    108 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    108  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    112  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    112 -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    107 -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    107 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    110  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    110  5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   102  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   102  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   118  0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   118  0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   120  0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   120  0.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    121  0.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    121  0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    133  5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    133  5.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    135  4.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    135  4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  116  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  116  0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  120  0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  120  0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  129  4.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  129  4.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  135  3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  135  3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    117  0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    117  0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    121  0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    121  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    116  0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    116  0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    122  1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    122  1.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    117  0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    117  0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    122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    122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    129  3.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    129  3.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111 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111 -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113  0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113  0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116  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116  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124  1.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124  2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124  1.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132  3.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132  3.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    116  0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    116  0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    120  0.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    120  0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    120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    120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    130  3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    130  3.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    115  0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    115  0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    117  0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    117  0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    130  2.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    130  3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     106  1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     106  1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    116  0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    116  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    129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    129  2.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     119  0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     119  0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     125  2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     125  2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    117  0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    117  0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    121  0.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    121  0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    130  3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    130  3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   105 -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   105  0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   119  0.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   119  0.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   127  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   127  2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    119  0.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    119  0.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    129  2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    129  2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    103 -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    103  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    122  2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    122  2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    130  2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    130  2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     102 -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     102 -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     110  2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     110  2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    122  2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    122  2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    135  1.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    135  1.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    118  0.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    118  0.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    125  2.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    125  2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101  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101  0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118  0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118  0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122  0.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122  0.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126  2.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126  2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132  2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132  2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     122  0.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     122  0.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    120  0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    120  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    122  0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    122  0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    126  2.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    126  2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    130  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    130  2.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    119  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    119  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    121  0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    121  0.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    129  2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    129  2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     118  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     118  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     124  2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     124  2.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    120  1.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    120  1.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    122  2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    122  2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    129  2.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    129  2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   120  1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   120  1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   122  2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   122  2.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   125  2.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   125  2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   135  1.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   135  1.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 118  0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 118  0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 121  1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 121  1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 124  2.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 124  2.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 130  2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 130  2.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     121  0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     121  0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     130  2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     130  2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    122  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    122  0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    124  0.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    124  0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    130  1.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    130  2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   122  0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   122  0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   124 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   124  0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   126  0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   126  0.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   128  2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   128  2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   132  1.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   132  1.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    116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    116 -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    123  0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    123  0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    125  0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    125  0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    127  0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    127  0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    132  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    132  2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22  0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22  0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24  0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24  0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28  0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28  0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31  1.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31  1.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31  1.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32  1.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32  1.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34  1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34  1.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    125  0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    125  0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    128  0.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    128  0.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     125  0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     125  0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     124  1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     124  1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     129  1.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     129  1.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     126  0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     126  0.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     132  1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     132  1.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     128  1.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     128  1.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     128  1.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     128  1.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     132  1.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     132  1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     122  0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     122  0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     126  0.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     126  0.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     130  1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     130  1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126  0.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126  0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131  1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131  1.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     125  0.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     125  0.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     131  1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     131  1.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     124  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     124  0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     128  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     128  1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     124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     124  0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     127  0.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     127  0.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     131  1.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     131  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     119  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     119  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     122  0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     122  0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     127  1.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     127  1.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 analyses of CFC-12 (relicate analyses of samples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skin bott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NNBR  SAMPNO CFC-12 (pmol/k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103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103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07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07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10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10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15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15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25  0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25  0.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28  1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28  1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29  1.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29  1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30  1.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30  1.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31  1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31  2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32  2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32  2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34  2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34  1.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35  1.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35  1.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36  1.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36  1.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134  2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134  2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135  2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135  2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113  0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113  0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119  2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119  2.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122  0.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122  0.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129  2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129  2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122  0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122  0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133  2.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133  2.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134  2.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134  2.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133  2.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133  2.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128  0.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128  0.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134  2.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134  2.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127  0.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127  0.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134  2.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134  2.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122  0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122  0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126  0.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126  0.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132  2.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132  2.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103 -0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103  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107 -0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107 -0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111 -0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111 -0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136  2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136  1.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131  2.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131  2.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136  2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136  2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106  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106  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110 -0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110 -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101  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101  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106 -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106 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  124  0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  124  0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105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105  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120  0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120  0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112 -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112 -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108 -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108 -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118  0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118  0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122  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122  0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132  2.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132  2.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    108  0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    108  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    109  0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    109  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    112 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    112 -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    107 -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    107 -0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    110  2.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    110  2.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   102  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   102  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   118  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   118  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   120  0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   120  0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    121  0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    121  0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    133  2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    133  2.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    135  2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    135  2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  116  0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  116  0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  120  0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  120  0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  129  2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  129  2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  135  1.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  135  1.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    117  0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    117  0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    121  0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    121  0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    116  0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    116  0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    122  0.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    122  0.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    117  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    117  0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    122  0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    122  0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    129  1.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    129  1.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111 -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111 -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113  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113 -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116  0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116  0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124  0.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124  0.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124  0.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132  1.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132  1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    116  0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    116  0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    120  0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    120  0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    115  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    115  0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    120  0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    120  0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    130  1.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    130  1.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    115  0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    115  0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    117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    117  0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    130  1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    130  1.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     117  0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     117  0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     106  0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     106  0.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    116  0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    116  0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    119  0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    119  0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    129  1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    129  1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     119  0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     119  0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     125  1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     125  1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    117  0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    117  0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    121  0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    121  0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    130  1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    130  1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   105 -0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   105  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   119  0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   119  0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   127  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   127  1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    119  0.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    119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    129  1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    129  1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    103 -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    103  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    122  1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    122  1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    130  1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    130  1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     110  1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     110  1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    122  1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    122  1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    135  0.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    135  0.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    118  0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    118  0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    125  1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    125  1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101  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101  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118 -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118  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122  0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122  0.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126  1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126  1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132  1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132  1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     120  0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     120  0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     122  0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     122  0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    120  0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    120  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    122  0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    122  0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    126  1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    126  1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    130  1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    130  1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    119  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    119  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    121  0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    121  0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    129  1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    129  1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     118  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     118  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     124  1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     124  1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    120  0.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    120  0.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    122  1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    122  1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    129  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    129  1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   120  0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   120  0.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   122  1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   122  1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   125  1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   125  1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   135  1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   135  1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 118  0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 118  0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 121  0.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 121  0.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 124  1.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 124  1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 130  1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 130  1.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     121  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     121  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     123  0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     123  0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     130  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     130  1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    122  0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    122  0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    124  0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    124  0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    130  1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    130  1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   122  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   122  0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   124  0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   124  0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   126  0.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   126  0.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   128  1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   128  1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   132  0.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   132  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    116  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    116 -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    123  0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    123  0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    125  0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    125  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    127  0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    127  0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    132  1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    132  1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22  0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22  0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24  0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24  0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28  0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28  0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31  1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31  1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31  1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32  0.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32  0.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34  0.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134  0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    125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    125  0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    128  0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    128  0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     125  0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     125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     124  0.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     124  0.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     129  0.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     129  0.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     126  0.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     126  0.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     132  0.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     132  0.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     128  0.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     128  0.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     128  0.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     128  0.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     132  0.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     132  0.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     122  0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     122  0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     126  0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     126  0.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     130  0.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     130  0.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126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126  0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131  0.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131  0.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     125  0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     125  0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     131  0.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     131  0.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     124  0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     124  0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     128  0.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     128  0.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     124  0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     124  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     127  0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     127  0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     131  0.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     131  0.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     119  0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     119  0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     122  0.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     122  0.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     127  0.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     127  0.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   Underway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.) Underway Measurements of Atmospheric CF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Section above for discussion of CFC analysis techn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n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e                             F11     F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     (hhmm)   Latitude    Longitude    PPT     P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Aug 92    0209   36 37.0 N   123 13.5 W   268.0   509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Aug 92    0231   36 37.0 N   123 13.5 W   271.2   50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Aug 92    0242   36 37.0 N   123 13.5 W   271.6   51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Aug 92    0252   36 37.0 N   123 13.5 W   270.6   51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Aug 92    2247   44 29.0 N   133 41.0 W   275.1   50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Aug 92    2257   44 29.0 N   133 41.0 W   266.8   50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Aug 92    2305   44 29.0 N   133 41.0 W   269.7   50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Aug 92    2316   44 29.0 N   133 41.0 W   270.2   505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Aug 92    2301   53 10.8 N   157 53.8 W   265.2   50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Aug 92    2334   53 10.8 N   157 53.8 W   272.9   51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Aug 92    2345   53 10.8 N   157 53.8 W   273.4   51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Aug 92    2356   53 10.8 N   157 53.8 W   273.1   51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Aug 92    0007   53 10.8 N   157 53.8 W   272.1   51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Aug 92    2124   54 00.0 N   165 00.0 W   270.4   509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Aug 92    2219   54 00.0 N   165 00.0 W   275.5   517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Aug 92    2230   54 00.0 N   165 00.0 W   275.7   51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Aug 92    2241   54 00.0 N   165 00.0 W   275.0   51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Aug 92    2256   54 00.0 N   165 00.0 W   276.4   518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Aug 92    0937   54 15.0 N   167 15.5 W   272.8   51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Aug 92    0948   54 15.0 N   167 15.5 W   272.7   51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Aug 92    0959   54 15.0 N   167 15.5 W   272.5   51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Aug 92    1012   54 15.0 N   167 15.5 W   271.5   527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Aug 92    0431   53 29.0 N   162 10.0 E   272.0   50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Aug 92    0442   53 29.0 N   162 10.0 E   273.3   51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Aug 92    0453   53 29.0 N   162 10.0 E   272.8   51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Aug 92    1533   50 30.0 N   165 00.0 E   272.8   52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Aug 92    1543   50 30.0 N   165 00.0 E   275.7   515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Aug 92    1552   50 30.0 N   165 00.0 E   274.5   51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Aug 92    1440   44 45.0 N   164 57.0 E   270.8   51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Aug 92    1451   44 45.0 N   164 57.0 E   271.1   51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Aug 92    1502   44 45.0 N   164 57.0 E   272.0   51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Aug 92    1515   44 45.0 N   164 57.0 E   273.1   51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Aug 92    1552   44 45.0 N   164 57.0 E   271.4   51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Aug 92    1604   44 45.0 N   164 57.0 E   271.9   51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Aug 92    1617   44 45.0 N   164 57.0 E   273.5   51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Aug 92    1628   44 45.0 N   164 57.0 E   270.3   51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Sep 92    0133   43 30.0 N   165 00.0 E   271.1   51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Sep 92    0147   43 30.0 N   165 00.0 E   272.6   516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Sep 92    0158   43 30.0 N   165 00.0 E   271.0   515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Sep 92    0210   43 30.0 N   165 00.0 E   273.3   516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Sep 92    0534   37 01.7 N   164 59.7 E   276.7   50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Sep 92    0545   37 01.7 N   164 59.7 E   272.4   51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Sep 92    0558   37 01.7 N   164 59.7 E   273.6   51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Sep 92    0918   33 57.8 N   165 25.4 E   269.4   51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Sep 92    0929   33 57.8 N   165 25.4 E   269.3   51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Sep 92    0940   33 57.8 N   165 25.4 E   269.1   51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Sep 92    0952   33 57.8 N   165 25.4 E   270.3   516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Sep 92    0751   32 47.0 N   165 03.0 E   269.4   509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Sep 92    0803   32 47.0 N   165 03.0 E   269.8   51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Sep 92    0814   32 47.0 N   165 03.0 E   270.0   51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Sep 92    0825   32 47.0 N   165 03.0 E   270.0   51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Sep 92    0836   32 47.0 N   165 03.0 E   270.8   51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Sep 92    0703   30 43.0 N   164 59.7 E   271.8   51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Sep 92    0714   30 43.0 N   164 59.7 E   270.3   51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Sep 92    0725   30 43.0 N   164 59.7 E   270.8   51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Sep 92    0737   30 43.0 N   164 59.7 E   273.5   51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Sep 92    0241   14 44.2 N   165 50.3 E   273.6   508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Sep 92    0252   14 44.2 N   165 50.3 E   270.6   509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Sep 92    0302   14 44.2 N   165 50.3 E   270.7   50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Sep 92    0342   14 44.2 N   165 50.3 E   268.9   509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Sep 92    0341   19 49.5 N   165 35.3 E   272.5   51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Sep 92    0354   19 49.5 N   165 35.3 E   273.5   51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Sep 92    0406   19 49.5 N   165 35.3 E   272.1   515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Sep 92    0419   19 49.5 N   165 35.3 E   273.1   515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Sep 92    0451   22 53.0 N   165 07.1 E   272.6   52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Sep 92    0503   22 53.0 N   165 07.1 E   271.6   52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Sep 92    0514   22 53.0 N   165 07.1 E   272.4   51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Sep 92    0526   22 53.0 N   165 07.1 E   272.1   516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Oct 92    2104   19 49.0 N   165 00.0 E   271.0   51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Oct 92    2132   19 49.0 N   165 00.0 E   270.2   51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Oct 92    2143   19 49.0 N   165 00.0 E   271.8   51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Oct 92    2153   19 49.0 N   165 00.0 E   271.7   51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Oct 92    0334   19 49.0 N   165 00.0 E   271.6   51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Oct 92    0346   23 26.5 N   164 57.7 E   271.5   510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Oct 92    0357   23 26.5 N   164 57.7 E   271.7   51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Oct 92    0409   23 26.5 N   164 57.7 E   271.8   510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Oct 92    0018   23 26.5 N   164 57.7 E   272.0   51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Oct 92    0029   23 26.5 N   164 57.7 E   271.1   51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Oct 92    0043   23 26.5 N   164 57.7 E   270.9   51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Oct 92    0350   17 57.9 N   164 57.6 E   268.9   50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Oct 92    0401   17 57.9 N   164 57.6 E   267.5   50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Oct 92    0415   17 57.9 N   164 57.6 E   263.9   49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Oct 92    0426   17 57.9 N   164 57.6 E   268.1   506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Oct 92    0452   17 57.9 N   164 57.6 E   270.9   51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Oct 92    0503   17 57.9 N   164 57.6 E   270.8   51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Oct 92    0516   17 57.9 N   164 57.6 E   271.9   51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Oct 92    0527   17 57.9 N   164 57.6 E   270.1   51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Oct 92    0057   12 35.5 N   165 22.0 E   270.7   502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Oct 92    0108   12 35.5 N   165 22.0 E   266.2   50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Oct 92    0119   12 35.5 N   165 22.0 E   265.2   505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Oct 92    2322   10 01.3 N   165 00.0 E   267.6   50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Oct 92    2334   10 01.3 N   165 00.0 E   267.0   505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Oct 92    2345   10 01.3 N   165 00.0 E   267.6   506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Oct 92    0311   01 00.0 S   164 59.8 E   266.8   502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Oct 92    0327   01 00.0 S   164 59.8 E   266.2   50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Oct 92    0342   01 00.0 S   164 59.8 E   266.2   50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Oct 92    0356   01 00.0 S   164 59.8 E   266.0   504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Oct 92    2237   08 11.0 S   163 33.0 E   265.0   502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Oct 92    2249   08 11.0 S   163 33.0 E   264.5   50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Oct 92    2301   08 11.0 S   163 33.0 E   264.5   49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Oct 92    2312   08 11.0 S   163 33.0 E   265.7   501.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way Measurements of Atmospheric CFCs, interpo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section above  for discussion of CFC analysis techn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                                       F11     F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  Latitude    Longitude      Date      PPT     P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 36 37.9 N   123 13.5 W    7 Aug 92   270.4   507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  38 04.7 N   124 49.9 W    7 Aug 92   270.4   507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  41 25.7 N   128 52.2 W    8 Aug 92   270.4   507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  49 59.0 N   144 59.0 W   11 Aug 92   270.0   505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  54 14.7 N   171 44.6 W   17 Aug 92   273.6   51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  54 14.6 N   161 06.6 E   21 Aug 92   273.5   51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   54 13.1 N   161 08.0 E   21 Aug 92   273.5   51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   54 07.7 N   161 09.8 E   21 Aug 92   273.5   51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   54 02.4 N   161 20.5 E   21 Aug 92   273.5   51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   53 33.4 N   162 03.7 E   21 Aug 92   273.5   51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   53 29.0 N   162 10.4 E   22 Aug 92   273.5   51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   53 26.5 N   162 22.3 E   23 Aug 92   273.5   51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   53 01.2 N   162 53.8 E   23 Aug 92   273.5   51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   52 31.3 N   163 35.2 E   23 Aug 92   273.5   51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   52 01.0 N   164 17.3 E   24 Aug 92   273.5   51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   51 29.6 N   164 59.1 E   24 Aug 92   273.5   51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7   50 59.1 N   164 57.7 E   25 Aug 92   273.5   51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8   50 30.8 N   164 57.2 E   25 Aug 92   273.5   51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   49 59.1 N   165 00.1 E   25 Aug 92   273.5   51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0   49 30.1 N   165 00.7 E   26 Aug 92   272.5   51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1   48 59.6 N   164 58.3 E   26 Aug 92   272.5   51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2   48 29.9 N   165 01.0 E   26 Aug 92   272.5   51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3   47 59.3 N   165 00.1 E   26 Aug 92   272.5   51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4   47 30.1 N   165 00.2 E   27 Aug 92   272.5   51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5   46 59.9 N   164 59.2 E   27 Aug 92   271.8   51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6   46 30.0 N   165 01.1 E   27 Aug 92   271.8   51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7   45 59.7 N   165 00.0 E   28 Aug 92   271.8   51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8   45 29.8 N   164 58.7 E   28 Aug 92   271.8   51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9   44 59.5 N   164 58.9 E   30 Aug 92   271.8   51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0   44 29.7 N   165 00.5 E   30 Aug 92   271.8   51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1   44 00.2 N   164 57.8 E   31 Aug 92   271.8   51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   43 30.2 N   165 01.1 E   31 Aug 92   271.8   51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3   43 00.5 N   165 00.0 E   31 Aug 92   271.8   51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4   42 30.5 N   165 00.1 E    1 Sep 92   271.8   51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5   42 00.7 N   165 01.9 E    1 Sep 92   271.8   51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6   41 30.4 N   165 00.7 E    1 Sep 92   271.8   51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7   41 02.6 N   165 00.3 E    2 Sep 92   271.8   51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8   40 30.4 N   165 00.6 E    2 Sep 92   273.0   51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9   40 00.9 N   165 00.2 E    2 Sep 92   273.0   51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0   39 29.8 N   165 01.1 E    3 Sep 92   273.0   51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1   39 01.2 N   165 01.3 E    3 Sep 92   273.0   51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2   38 28.9 N   165 04.8 E    3 Sep 92   271.5   51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3   37 56.7 N   164 59.3 E    4 Sep 92   271.5   51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4   37 30.1 N   165 01.3 E    4 Sep 92   271.5   51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5   37 02.3 N   164 59.5 E    5 Sep 92   271.5   51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6   36 31.8 N   165 00.4 E    5 Sep 92   271.5   51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7   36 00.8 N   165 00.5 E    5 Sep 92   271.5   51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8   35 21.6 N   165 00.7 E    6 Sep 92   271.5   51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9   34 42.0 N   165 03.2 E    6 Sep 92   269.8   51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0   34 02.5 N   165 03.2 E    7 Sep 92   269.8   51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1   33 22.6 N   165 01.0 E    7 Sep 92   269.8   51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2   32 41.9 N   165 01.5 E    8 Sep 92   270.3   51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3   32 00.0 N   165 00.5 E    8 Sep 92   270.3   51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4   31 19.6 N   164 59.0 E    9 Sep 92   270.7   51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5   30 41.3 N   164 58.5 E   10 Sep 92   270.7   51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6   21 56.0 N   165 00.0 E   30 Sep 92   271.8   51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7   21 19.2 N   165 00.5 E   30 Sep 92   272.0   515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8   20 39.9 N   164 59.2 E    1 Oct 92   271.9   51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9   19 59.3 N   165 00.3 E    1 Oct 92   271.9   51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1   19 32.3 N   165 02.2 E    2 Oct 92   271.9   51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2   18 39.9 N   164 35.9 E    2 Oct 92   269.0   50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3   24 00.4 N   165 00.2 E    4 Oct 92   271.5   51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   26 00.8 N   165 02.0 E    5 Oct 92   271.5   51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5   28 02.0 N   164 59.9 E    5 Oct 92   271.5   51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6   16 00.5 N   164 59.5 E    8 Oct 92   269.0   50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7   14 00.5 N   164 59.4 E    9 Oct 92   268.3   507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8   12 35.4 N   165 22.0 E    9 Oct 92   267.4   50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9   10 00.5 N   165 00.1 E   10 Oct 92   267.4   50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0   08 00.8 N   165 01.3 E   11 Oct 92   267.4   50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1   06 00.2 N   165 01.1 E   12 Oct 92   267.4   50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2   04 00.1 N   165 00.3 E   12 Oct 92   266.8   50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3   03 00.1 N   164 59.6 E   12 Oct 92   266.8   50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4   01 59.8 N   164 59.4 E   13 Oct 92   266.8   50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5   01 30.2 N   164 59.2 E   13 Oct 92   266.8   50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6   01 00.0 N   164 59.2 E   13 Oct 92   266.1   50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7   00 30.3 N   164 59.0 E   14 Oct 92   265.6   50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8   00 01.4 N   164 54.5 E   14 Oct 92   265.6   50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9   00 29.9 S   164 59.9 E   14 Oct 92   265.6   50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0   00 59.5 S   164 59.6 E   15 Oct 92   265.6   50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1   01 29.9 S   164 59.2 E   15 Oct 92   265.6   50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2   01 59.8 S   164 55.5 E   15 Oct 92   265.6   50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3   02 47.8 S   164 54.8 E   16 Oct 92   265.6   50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4   03 11.5 S   164 43.6 E   16 Oct 92   265.6   50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5   03 34.3 S   164 32.3 E   16 Oct 92   265.6   50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6   03 58.5 S   164 21.5 E   16 Oct 92   265.6   50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7   04 21.6 S   164 10.4 E   16 Oct 92   265.6   50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   04 44.9 S   164 00.2 E   17 Oct 92   265.6   50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ds for shiptime and measurment programs was sup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AA's Climate and Global Change Program (NOAA-C&amp;G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ds for the nutrient measurment program was sup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 National Science Foundation and NOAA-C&amp;G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.  P13 (CGC96) Station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 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NNBR   Latitude    Longitude      D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 36 37.9 N   123 13.5 W    7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  38 04.7 N   124 49.9 W    7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  41 25.7 N   128 52.2 W    8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49 59.0 N   144 59.0 W   11 Aug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 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NNBR   Latitude    Longitude      D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  54 14.7 N   171 44.6 W   17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  54 14.6 N   161 06.6 E   21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   54 13.1 N   161 08.0 E   21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   54 07.7 N   161 09.8 E   21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   54 02.4 N   161 20.5 E   21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   53 33.4 N   162 03.7 E   21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   53 29.0 N   162 10.4 E   22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   53 26.5 N   162 22.3 E   23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   53 01.2 N   162 53.8 E   23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   52 31.3 N   163 35.2 E   23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   52 01.0 N   164 17.3 E   24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   51 29.6 N   164 59.1 E   24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7   50 59.1 N   164 57.7 E   25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8   50 30.8 N   164 57.2 E   25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   49 59.1 N   165 00.1 E   25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0   49 30.1 N   165 00.7 E   26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1   48 59.6 N   164 58.3 E   26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2   48 29.9 N   165 01.0 E   26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3   47 59.3 N   165 00.1 E   26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4   47 30.1 N   165 00.2 E   27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5   46 59.9 N   164 59.2 E   27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6   46 30.0 N   165 01.1 E   27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7   45 59.7 N   165 00.0 E   28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8   45 29.8 N   164 58.7 E   28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9   44 59.5 N   164 58.9 E   30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0   44 29.7 N   165 00.5 E   30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1   44 00.2 N   164 57.8 E   31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   43 30.2 N   165 01.1 E   31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3   43 00.5 N   165 00.0 E   31 Aug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4   42 30.5 N   165 00.1 E    1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5   42 00.7 N   165 01.9 E    1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6   41 30.4 N   165 00.7 E    1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7   41 02.6 N   165 00.3 E    2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8   40 30.4 N   165 00.6 E    2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9   40 00.9 N   165 00.2 E    2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0   39 29.8 N   165 01.1 E    3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1   39 01.2 N   165 01.3 E    3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2   38 28.9 N   165 04.8 E    3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3   37 56.7 N   164 59.3 E    4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4   37 30.1 N   165 01.3 E    4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5   37 02.3 N   164 59.5 E    5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6   36 31.8 N   165 00.4 E    5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7   36 00.8 N   165 00.5 E    5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8   35 21.6 N   165 00.7 E    6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9   34 42.0 N   165 03.2 E    6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0   34 02.5 N   165 03.2 E    7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1   33 22.6 N   165 01.0 E    7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2   32 41.9 N   165 01.5 E    8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3   32 00.0 N   165 00.5 E    8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4   31 19.6 N   164 59.0 E    9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   30 41.3 N   164 58.5 E   10 Sep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 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NNBR   Latitude    Longitude      D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6   21 56.0 N   165 00.0 E   30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7   21 19.2 N   165 00.5 E   30 Sep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8   20 39.9 N   164 59.2 E    1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9   19 59.3 N   165 00.3 E    1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1   19 32.3 N   165 02.2 E    2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2   18 39.9 N   164 35.9 E    2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3   24 00.4 N   165 00.2 E    4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   26 00.8 N   165 02.0 E    5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5   28 02.0 N   164 59.9 E    5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6   16 00.5 N   164 59.5 E    8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7   14 00.5 N   164 59.4 E    9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8   12 35.4 N   165 22.0 E    9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9   10 00.5 N   165 00.1 E   10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0   08 00.8 N   165 01.3 E   11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1   06 00.2 N   165 01.1 E   12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2   04 00.1 N   165 00.3 E   12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3   03 00.1 N   164 59.6 E   12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4   01 59.8 N   164 59.4 E   13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5   01 30.2 N   164 59.2 E   13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6   01 00.0 N   164 59.2 E   13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7   00 30.3 N   164 59.0 E   14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8   00 01.4 N   164 54.5 E   14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9   00 29.9 S   164 59.9 E   14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0   00 59.5 S   164 59.6 E   15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1   01 29.9 S   164 59.2 E   15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2   01 59.8 S   164 55.5 E   15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3   02 47.8 S   164 54.8 E   16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4   03 11.5 S   164 43.6 E   16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5   03 34.3 S   164 32.3 E   16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6   03 58.5 S   164 21.5 E   16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7   04 21.6 S   164 10.4 E   16 Oct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   04 44.9 S   164 00.2 E   17 Oct 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