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LIVAR Indian Ocean (I6S) 2008 Cru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Readme F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of Data:  Surface ocean carbon dioxide concentra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aset Identifier:  Expo Code 33RR2008020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of how to cite dataset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IVAR I6S website: http://www.aoml.noaa.gov/ocd/gcc/clivari6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data are made freely available to the public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cientific community in the belief that their wide dissemin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lead to greater understanding and new scientific insigh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vailability of these data does not constitute public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data.  We rely on the ethics and integrity of the u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assure that the AOML ocean carbon group receives fair cred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our work.  Please consult with us prior to use so we c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ure that the quality and limitations of the data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urately represen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uise Information: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cruise was part of the CLIVAR/CO2 repeat hydrograp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(see http://ushydro.ucsd.edu/).  The Scripps Institu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Oceanography’s Research Vessel Roger Revelle departed Durba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uth Africa on February 4, 2008 entering the southward-flow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ulhas Current and traveled due south along a trans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inciding with Longitude 30 East into the Antartic Circump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 down to the ice edge at 70 S returning to Cape Tow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outh Africa on March 16, 2008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tist responsible for technical quality of dataset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k Wanninkh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AA/AOML/Ocean Chemistry Divi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301 Rickenbacker Causew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ami, Florida 331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ik.Wanninkhof@noaa.go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person for this dataset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sa Pel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AA/AOML/Ocean Chemistry Divi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301 Rickenbacker Causew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ami, Florida 331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sa.Peltola@noaa.go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tamp for initial submission of dataset: 4/27/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tamp for the most recent update of dataset:  4/27/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tamp period the dataset refers to: 2/05/2008 - 3/14/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aphic area the dataset refers to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 S to 70 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 E to 35 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of variables included in this dataset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-17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   HEADER               EXPLANATION</w:t>
      </w:r>
    </w:p>
    <w:p>
      <w:pPr>
        <w:pStyle w:val="Normal"/>
        <w:widowControl w:val="false"/>
        <w:autoSpaceDE w:val="false"/>
        <w:ind w:right="-97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 xml:space="preserve">   GROUP/SHIP:</w:t>
        <w:tab/>
        <w:t xml:space="preserve">      AOML_Revel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 CRUISE_DESIGNATION:</w:t>
        <w:tab/>
        <w:t xml:space="preserve">IO6S(2008)_33RR2008020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  <w:tab/>
        <w:t xml:space="preserve">   JD_GMT:</w:t>
        <w:tab/>
        <w:t xml:space="preserve">            Decimal year d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</w:t>
        <w:tab/>
        <w:t xml:space="preserve">   DATE_DDMMYYYY:</w:t>
        <w:tab/>
        <w:t xml:space="preserve">      The date format has been changed fr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evious files to conform with the IOCC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commendatio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</w:t>
        <w:tab/>
        <w:t xml:space="preserve">   TIME_HH:MM:SS:</w:t>
        <w:tab/>
        <w:t xml:space="preserve">      GMT time.  Local time = GMT time + 2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</w:t>
        <w:tab/>
        <w:t xml:space="preserve">   LAT_DEC_DEGREE:</w:t>
        <w:tab/>
        <w:t>Latitude in decimal degrees (neg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values are in the southern hemisphere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</w:t>
        <w:tab/>
        <w:t xml:space="preserve">   LONG_DEC_DEGREE:</w:t>
        <w:tab/>
        <w:t>Longitude in decimal degrees (neg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values are in the western hemisphere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</w:t>
        <w:tab/>
        <w:t xml:space="preserve">   xCO2W_PPM:           Mole fraction of CO2 (dry) i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eadspace equilibrator at equilibrator</w:t>
      </w:r>
    </w:p>
    <w:p>
      <w:pPr>
        <w:pStyle w:val="Normal"/>
        <w:widowControl w:val="false"/>
        <w:autoSpaceDE w:val="false"/>
        <w:ind w:right="-765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emperature (Teq) in parts per mill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</w:t>
        <w:tab/>
        <w:t xml:space="preserve">   xCO2A_PPM:           Mole fraction of CO2 in air in parts 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illion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</w:t>
        <w:tab/>
        <w:t xml:space="preserve">   PRES_EQUIL_hPa:      Barometric pressure in the lab 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ectopascals(1 hectopascal 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1 millibar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</w:t>
        <w:tab/>
        <w:t xml:space="preserve">   PRES_SEALEVEL_hPa:</w:t>
        <w:tab/>
        <w:t>Barometric pressure from ship's barometer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rrected to sea level in hectopascals (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ectopascal = 1 millibar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</w:t>
        <w:tab/>
        <w:t xml:space="preserve">   EQTEMP_C:            Temperature in equilibrator water in degre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entigrade.  Temperature in equilibr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easured with a calibrated thermist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</w:t>
        <w:tab/>
        <w:t xml:space="preserve">   SST(TSG)_C:          Temperature from the ship's thermosalinogra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 degrees centigr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</w:t>
        <w:tab/>
        <w:t xml:space="preserve">   SAL(TSG)_PERMIL:     Salinity from the ship's thermosalinograph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Practical Salinity Sca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</w:t>
        <w:tab/>
        <w:t xml:space="preserve">   WATER_FLOW_L/MIN:    Water flow through equilibrator in li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er minu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</w:t>
        <w:tab/>
        <w:t xml:space="preserve">   GASFLOW_IR_ML/MIN:   Gas flow through the Licor infrared analyz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efore the flow is stopped in milliliters 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inu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</w:t>
        <w:tab/>
        <w:t xml:space="preserve">   TEMP_IR_C:           Temperature of the Licor infrared analyz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ample cell in degrees centigr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</w:t>
        <w:tab/>
        <w:t xml:space="preserve">   PRES_IR_hPa:         Pressure in the Licor infrared analyzer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ectopascals.  NOTE:  There is no pres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nsor in the Licor but since it is vente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atmosphere prior to measurement, th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value is the same as the pressure in the l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number 10 above). (1 hectopascal =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illibar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    SHIP_HEADING_TRUE_DEGREE:  Ship's heading from ship's navig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system in degrees with 0 = North and 90 = Ea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</w:t>
        <w:tab/>
        <w:t xml:space="preserve">   SHIP_SPEED_KNOT:     Ship's speed from ship's navigation system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kno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</w:t>
        <w:tab/>
        <w:t xml:space="preserve">   WIND_DIR_REL_DEGREE:</w:t>
        <w:tab/>
        <w:t>Wind direction relative to the ship fr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hip's navigation system in degrees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0 = from the bow and 90 = fr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tarbo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</w:t>
        <w:tab/>
        <w:t xml:space="preserve">   WIND_SPEED_REL_M/S:</w:t>
        <w:tab/>
        <w:t>Wind speed relative to the ship fr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hip's navigation system in meters 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co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</w:t>
        <w:tab/>
        <w:t xml:space="preserve">   fCO2W@SST_uATM:      Fugacity of CO2 in sea water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icroatmospher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</w:t>
        <w:tab/>
        <w:t xml:space="preserve">   QC_FLAG_WATER:       Quality control flag for sea water xCO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nd fCO2 values with 2 = good valu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3 = questionable value, 4 = bad valu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nd 9 = no measurement tak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</w:t>
        <w:tab/>
        <w:t xml:space="preserve">   fCO2a_uATM:          Fugacity of CO2 in air in microatmospher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</w:t>
        <w:tab/>
        <w:t xml:space="preserve">   QC_FLAG_AIR:         Quality control flag for air xCO2 and fCO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ith 2 = good value, 3 = question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value, 4 = bad value, and 9 =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easurement taken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</w:t>
        <w:tab/>
        <w:t xml:space="preserve">   dfCO2_uATM:          Sea water fCO2 - air fCO2 in microatmospher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is uses the average air value for the curr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hou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</w:t>
        <w:tab/>
        <w:t xml:space="preserve">   FLUORO_uG/L:         Reading from the fluorometer in micrograms 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iter.  There is no fluorometer data for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rui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     WIND_SPEED_TRUE_M/S:    True wind speed in meters per seco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</w:t>
        <w:tab/>
        <w:t xml:space="preserve">   WIND_DIR_TRUE_DEGREE:   True wind direction in degrees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0 = North and 90 = Ea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</w:t>
        <w:tab/>
        <w:t xml:space="preserve">   AIR_TEMP_C:          Outside air temperature from ship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computer system in degrees centigrad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fields have been QC'ed by the CO2 group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OUP_SH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U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D_GM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TE_DDMMYYY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ME_HH:MM: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T_DEC_DE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NG_DEC_DE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CO2W_PP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CO2A_PP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_EQUIL_h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QTEMP_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TER_FLOW_L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ASFLOW_IR_ML/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MP_IR_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_IR_h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CO2W@SST_uAT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C_FLAG_WATE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fields are from the ship's onboard systems and the qual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data cannot be verified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_SEALEVEL_h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ST(TSG)_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L(TSG)_PERM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IP_HEADING_TRUE_DE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IP_SPEED_K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ND_DIR_REL_DE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ND_SPEED_REL_M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UORO_uG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ND_SPEED_TRUE_M/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ND_DIR_TRUE_DE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IR_TEMP_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2 ANALYTICAL SYSTEM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centration of carbon dioxide (CO2) in surface ocean water 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by measuring the concentration of CO2 in gas that is in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with the water.  Surface water is pumped from an inlet in th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p's bow to the equilibration chamber.  The chamber contains a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spray head, an enclosed gaseous headspace (~ 850 ml), and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ol of seawater (~ 750 ml) that continuously overflows to a drai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water flows through the chamber, the dissolved gases (like CO2) partition between the water and the headspace.  At equilibrium, th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o of CO2 in the water and in the headspace is influenced most by temperature, and that relationship is known.  By measuring th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ion of CO2 in the headspace and the temperature in th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, the partial pressure (or fugacity) of CO2 in the surfac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can be calculat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TIONS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xing ratios of ambient air and equilibrated headspace air are calculated by fitting a second-order polynomial through the hourl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aged response of the detector versus mixing ratios of th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s.  Mixing ratios of dried equilibrated headspace and ai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onverted to fugacity of CO2 in surface seawater and w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ated air in order to determine the fCO2.  For ambient ai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quilibrator headspace the fCO2a, or fCO2eq is calculated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ing 100% water vapor content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CO2a/eq = xCO2a/eq(P-pH2O)exp(B11+2d12)P/R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fCO2a/eq is the fugacity in ambient air or equilibrator, pH2O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water vapor pressure at the sea surface temperature, P 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tmospheric pressure (in atm), T is the SST or equilibrato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ature (in K) and R is the ideal gas constan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2.057 cm^3·atm·deg^-1·mol^-1).  The exponential term is th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gacity correction where B11 is the second virial coefficien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pure CO2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 = -1636.75 + 12.0408T - 0.032795T^2 + 3.16528E-5 T^3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d12 = 57.7 - 0.118 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correction for an air-CO2 mixture in units of cm^3·mol^-1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Weiss, 1974)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lculation for the fugacity at SST involves a temperatur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ion term for the increase of fCO2 due to heating of th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from passing through the pump and through 5 cm ID PVC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bing within the ship.  The water in the equilibrator is typicall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2 °C warmer than sea surface temperature. The empirica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ature correction from equilibrator temperature to SST 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ined in Takahashi et al (1993)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CO2w = fCO2eq Exp(0.0423 (SST-Teq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 DESIGN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ral principle of instrumental design can be found in Wanninkhof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ning (1993), Ho et al. (1995), and Feely et al. (1998).  Th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yses are done with an infrared analyzer calibrated with thre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 gases spanning the anticipated range of water and air value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ndard gases come from NOAA/CMDL in Boulder and are directl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able to the WMO scal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ndards used on the cruise ar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NDARD      TANK #       CONCENTRATION        VEND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D1          CA06827         284.71             CMD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D2          CA05334         380.98             CMD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D3          CA06380         448.29</w:t>
        <w:tab/>
        <w:tab/>
        <w:tab/>
        <w:t>CMD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nity, SST, wind direction (both absolute and relative), wind speed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th absolute and relative), ship speed, ship course, sealev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ure, air temp, latitude and longitude data are from th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ip’s MET system log files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pling Cycle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ystem runs on an hourly cycle during which 3 standard gases, 3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samples from the bow tower and 8 surface water samples (from th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librator head space) are analyzed on the following schedule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s. after hour                Sampl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</w:t>
        <w:tab/>
        <w:tab/>
        <w:t xml:space="preserve">  ======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                             Low Standard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                             Mid Standard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5                            High Standard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24                           W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5                            W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                            W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5                            W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5                            Ai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5                            Ai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5                            Ai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2                            W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5                            W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2                            W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.5                            W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 xCO2 values are reported in parts per million (ppm) and fCO2 value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e reported in microatmospheres (uatm) assuming 100 % humidity at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librator temperature for fCO2w and for SST at fCO2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ed overall uncertainty of measurement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xCO2eq measurements are believed accurate to 1 ppm.  The fCO2@S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ments are believed to be precise to 2 ppm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iograph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 (1994). Handbook of methods for the analysis of the various parame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carbon dioxide system in sea water; version 2. DO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y, R. A., R. Wanninkhof, H. B. Milburn, C. E. Cosca, M. Stap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P. P. Murphy (1998). A new automated underway system for ma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gh precision pCO2 measurements onboard research ships. Analy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im. Acta 377: 185-19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, D. T., R. Wanninkhof, J. Masters, R. A. Feely and C. E. Cosca (199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asurement of underway fCO2 in the Eastern Equatorial Pacific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AA ships BALDRIGE and DISCOVERER, NOAA data report ERL AOML-3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2 pp., NTIS Springfiel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ninkhof, R. and K. Thoning (1993). Measurement of fugacity of CO2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rface water using continuous and discrete sampling methods. M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em. 44(2-4): 189-20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ss, R. F. (1970). The solubility of nitrogen, oxygen and argon in w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eawater. Deep-Sea Research 17: 721-73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ss, R. F. (1974).  Carbon dioxide in water and seawater: the solubil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a non-ideal gas.  Mar. Chem. 2: 203-2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ahashi, T., J. Olafsson, J. G. Goddard, D. W. Chipman, and S. 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therland (1993). Seasonal variation of CO2 and nutrients i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gh-latitude surface oceans: a comparative study, Global Biogeoc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ycles, 7, 843-87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QC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a for the following year days (JD) were initialized to –999.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to low water flow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9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9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9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0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7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756</w:t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a for the following year days (JD) were removed due to low g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0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1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3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alinity data for the following year days (JD) were remov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itialized to –999.99):  JD 43.309 to JD.37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able fCO2a data for the following year days (JD)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due to stack gas contamination:  JD 36.357 to JD 37.08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D 38.761 to JD 38.875, JD 38.970 to JD 39.125, JD 43.428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D 43.458, JD 61.095 to JD 61.167, and JD 65.470 to JD 65.5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problem with the SST (SCS temperature) from JD 40.41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D 43.3777.  The SST data for this time interval was estim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ollowing manner:  The average difference between Tequ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ST for 100 points immediately before and after the 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pout was determined.  This difference was subtracted fr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quil to create a SST.  The correction (the average differe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equil and SST) was 0.17319 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problem with the sealevel pressure from JD 35 to JD 4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rrection (the average difference between the equilibrator pres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he sealevel pressure) was applied to the sealevel pressu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ing the equilibrator pressure in the same manner as descri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for SST.  In this time interval, the sealevel pressure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assuming sealevel pressure = equilibrator pressure –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02 MB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SST and Equilibrator temperature values were interpol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the values immediately preceding and following the data dropout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3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3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Equilibrator temperature values were interpolated us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ues immediately preceding and following the data dropout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8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5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5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3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.9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0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0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Salinity values were interpolated using the val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preceding and following the data dropout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.1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.0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.0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2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following SST values were interpolated using the valu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preceding and following the data dropout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2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3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.0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2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3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0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6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2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5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8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.5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.8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.0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.3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5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7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6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0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2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7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5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7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0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354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30:00Z</dcterms:created>
  <dc:creator>Betty Huss</dc:creator>
  <dc:description/>
  <cp:keywords/>
  <dc:language>en-US</dc:language>
  <cp:lastModifiedBy>Betty Huss</cp:lastModifiedBy>
  <dcterms:modified xsi:type="dcterms:W3CDTF">2008-08-13T19:26:00Z</dcterms:modified>
  <cp:revision>8</cp:revision>
  <dc:subject/>
  <dc:title>                  CLIVAR Indian Ocean South (I6S) 2008 Cruise</dc:title>
</cp:coreProperties>
</file>