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ltic Explorer Marine Aerosol Production (MAP)</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6 Cruise Readme Fi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lass of Data:  Surface ocean carbon dioxide concentrat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Dataset Identifier:  MAP_2006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tatement of how to cite datas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ltic Explorer MAP 2006 cruise websi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ttp://www.aoml.noaa.gov/ocd/gcc/celtic_explor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se data are made freely available to the public and the</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ientific community in the belief that their wide dissemination</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ll lead to greater understanding and new scientific insights.</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availability of these data does not constitute publication</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 the data.  We rely on the ethics and integrity of the user</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 assure that the AOML ocean carbon group receives fair credi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our work.  Please consult with us prior to use so we can</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sure that the quality and limitations of the data are</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curately represen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ruise Inform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s cruise was part of the Marine Aerosol Production (MAP)</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gram (http://macehead.nuigalway.ie/map/).  The Marine</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stitute’s Research Vessel Celtic Explorer departed</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rk, Ireland on June 11, 2006 and returned to Galway,</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reland on July 5, 2006.  Underway surface pCO2,</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mperature, and salinity measurements were ma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cientists responsible for technical quality of datas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ik Wanninkhof</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AA/AOML/Ocean Chemistry Division</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01 Rickenbacker Causeway</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ami, Florida 33149</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ik.Wanninkhof@noaa.gov</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ian Ward</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tional University of Ireland, Galway</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iversity Road</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alway, Ireland</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ward@nuigalway.i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ntact person for this datas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tty Huss</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AA/AOML/Ocean Chemistry Division</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01 Rickenbacker Causeway</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ami, Florida 33149</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tty.Huss@noaa.gov</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imestamp for initial submission of dataset: 2006</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imestamp for the most recent update of dataset:  5/15/08</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imestamp period the dataset refers to: 6/15/2006 - 7/05/2006</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eographic area the dataset refers t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 N to 58 N</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W to 15 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ist of variables included in this datas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1755" w:hanging="0"/>
        <w:rPr>
          <w:rFonts w:ascii="Courier New" w:hAnsi="Courier New" w:cs="Courier New"/>
          <w:sz w:val="20"/>
          <w:szCs w:val="20"/>
        </w:rPr>
      </w:pPr>
      <w:r>
        <w:rPr>
          <w:rFonts w:cs="Courier New" w:ascii="Courier New" w:hAnsi="Courier New"/>
          <w:sz w:val="20"/>
          <w:szCs w:val="20"/>
        </w:rPr>
        <w:t>COLUMN   HEADER               EXPLANATION</w:t>
      </w:r>
    </w:p>
    <w:p>
      <w:pPr>
        <w:pStyle w:val="Normal"/>
        <w:widowControl w:val="false"/>
        <w:autoSpaceDE w:val="false"/>
        <w:ind w:right="-972" w:hanging="0"/>
        <w:rPr>
          <w:rFonts w:ascii="Courier New" w:hAnsi="Courier New" w:cs="Courier New"/>
          <w:sz w:val="20"/>
          <w:szCs w:val="20"/>
        </w:rPr>
      </w:pPr>
      <w:r>
        <w:rPr>
          <w:rFonts w:cs="Courier New" w:ascii="Courier New" w:hAnsi="Courier New"/>
          <w:sz w:val="20"/>
          <w:szCs w:val="20"/>
        </w:rPr>
        <w:t>1.</w:t>
        <w:tab/>
        <w:t xml:space="preserve">   GROUP/SHIP:</w:t>
        <w:tab/>
        <w:t xml:space="preserve">      ODU_R/V_CELTIC_EXPLOR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2.       CRUISE_DESIGNATION:</w:t>
        <w:tab/>
        <w:t xml:space="preserve">MAP_2006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3.</w:t>
        <w:tab/>
        <w:t xml:space="preserve">   JD_GMT:</w:t>
        <w:tab/>
        <w:t xml:space="preserve">            Decimal year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4.</w:t>
        <w:tab/>
        <w:t xml:space="preserve">   DATE_DDMMYYYY:</w:t>
        <w:tab/>
        <w:t xml:space="preserve">      The date format has been changed from</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evious files to conform with the IOCCP</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commendat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5.</w:t>
        <w:tab/>
        <w:t xml:space="preserve">   TIME_HH:MM:SS:</w:t>
        <w:tab/>
        <w:t xml:space="preserve">      GMT time.  Local time = GMT + 1.</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6.</w:t>
        <w:tab/>
        <w:t xml:space="preserve">   LAT_DEC_DEGREE:</w:t>
        <w:tab/>
        <w:t>Latitude in decimal degrees (negative</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lues are in the southern hemisp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7.</w:t>
        <w:tab/>
        <w:t xml:space="preserve">   LONG_DEC_DEGREE:</w:t>
        <w:tab/>
        <w:t>Longitude in decimal degrees (negative</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lues are in the western hemisp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8.</w:t>
        <w:tab/>
        <w:t xml:space="preserve">   xCO2W_PPM:           Mole fraction of CO2 (dry) in the</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adspace equilibrator at equilibrator</w:t>
      </w:r>
    </w:p>
    <w:p>
      <w:pPr>
        <w:pStyle w:val="Normal"/>
        <w:widowControl w:val="false"/>
        <w:autoSpaceDE w:val="false"/>
        <w:ind w:right="-765"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mperature (Teq) in parts per mill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9.</w:t>
        <w:tab/>
        <w:t xml:space="preserve">   xCO2A_PPM:           Mole fraction of CO2 in air in parts per</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llion.</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0.</w:t>
        <w:tab/>
        <w:t xml:space="preserve">   PRES_EQUIL_hPa:      Barometric pressure in the lab in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ctopascals(1 hectopascal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millib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11.</w:t>
        <w:tab/>
        <w:t xml:space="preserve">   PRES_SEALEVEL_hPa:</w:t>
        <w:tab/>
        <w:t>Barometric pressure from ship's barometer,</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rrected to sea level in hectopascals (1</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ctopascal = 1 millib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12.</w:t>
        <w:tab/>
        <w:t xml:space="preserve">   EQTEMP_C:            Temperature in equilibrator water in degrees</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ntigrade.  Temperature in equilibrator</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asured with a calibrated thermist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13.</w:t>
        <w:tab/>
        <w:t xml:space="preserve">   SST(TSG)_C:          Temperature from the ship's thermosalinograph</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 degrees centigra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14.</w:t>
        <w:tab/>
        <w:t xml:space="preserve">   SAL(TSG)_PERMIL:     Salinity from the ship's thermosalinograph on</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Practical Salinity Sca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15.</w:t>
        <w:tab/>
        <w:t xml:space="preserve">   WATER_FLOW_L/MIN:    Water flow through equilibrator in liters</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r minu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16.</w:t>
        <w:tab/>
        <w:t xml:space="preserve">   GASFLOW_IR_ML/MIN:   Gas flow through the Licor infrared analyzer</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fore the flow is stopped in milliliters per</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u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17.</w:t>
        <w:tab/>
        <w:t xml:space="preserve">   TEMP_IR_C:           Temperature of the Licor infrared analyzer</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ample cell in degrees centigra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18.</w:t>
        <w:tab/>
        <w:t xml:space="preserve">   PRES_IR_hPa:         Pressure in the Licor infrared analyzer in</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ctopascals.  NOTE:  There is no pressure</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nsor in the Licor but since it is vented to</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tmosphere prior to measurement, this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lue is the same as the pressure in the lab</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ber 10 above). (1 hectopascal = 1</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llib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19.      SHIP_HEADING_TRUE_DEGREE:  Ship's heading from ship's navigation</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 in degrees with 0 = North and 90 = Ea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20.</w:t>
        <w:tab/>
        <w:t xml:space="preserve">   SHIP_SPEED_KNOT:     Ship's speed from ship's navigation system in</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no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21.</w:t>
        <w:tab/>
        <w:t xml:space="preserve">   fCO2W@SST_uATM:      Fugacity of CO2 in sea water in</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croatmospher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22.</w:t>
        <w:tab/>
        <w:t xml:space="preserve">   QC_FLAG_WATER:       Quality control flag for sea water xCO2</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fCO2 values with 2 = good value,</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questionable value, 4 = bad value,</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9 = no measurement tak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23.</w:t>
        <w:tab/>
        <w:t xml:space="preserve">   fCO2a_uATM:          Fugacity of CO2 in air in microatmospher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24.</w:t>
        <w:tab/>
        <w:t xml:space="preserve">   QC_FLAG_AIR:         Quality control flag for air xCO2 and fCO2</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2 = good value, 3 = questionable</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lue, 4 = bad value, and 9 = no</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asurement taken.</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5.</w:t>
        <w:tab/>
        <w:t xml:space="preserve">   dfCO2_uATM:          Sea water fCO2 - air fCO2 in microatmospheres.</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s uses the average air value for the curren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ou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26.      WIND_SPEED_TRUE_M/S:    True wind speed in meters per seco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27.</w:t>
        <w:tab/>
        <w:t xml:space="preserve">   WIND_DIR_TRUE_DEGREE:   True wind direction in degrees were</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 = North and 90 = Ea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ollowing fields have been QC'ed by the CO2 gro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ROUP_SHIP</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RUISE</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D_GM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E_DDMMYYYY</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ME_HH:MM:SS</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T_DEC_DEGREE</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NG_DEC_DEGREE</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CO2W_PPM</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CO2A_PPM</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ES_EQUIL_hPa</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QTEMP_C</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ATER_FLOW_L/MIN</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ASFLOW_IR_ML/MIN</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MP_IR_C</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ES_IR_hPa</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CO2W@SST_uATM</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CO2A_uATM</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QC_FLAG_WATER</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ollowing fields are from the ship's onboard systems and the quali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f this data cannot be verifi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ES_SEALEVEL_hPa</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ST(TSG)_C</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AL(TSG)_PERMIL</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IP_HEADING_TRUE_DEGREE</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IP_SPEED_KNO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ND_SPEED_TRUE_M/S</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ND_DIR_TRUE_DEGRE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2 ANALYTICAL SYST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The concentration of carbon dioxide (CO2) in surface ocean water i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determined by measuring the concentration of CO2 in gas that is i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contact with the water.  Surface water is pumped from an inlet to</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the equilibration chamber.  The chamber contains a water spray</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 xml:space="preserve">head, an enclosed gaseous headspace (~ 850 ml), and a pool of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seawater (~ 750 ml) that continuously overflows to a drain.  A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the water flows through the chamber, the dissolved gases (like CO2)</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partition between the water and the headspace.  At equilibrium, th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ratio of CO2 in the water and in the headspace is influenced most by temperature, and that relationship is known.  By measuring th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concentration of CO2 in the headspace and the temperature in th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chamber, the partial pressure (or fugacity) of CO2 in the surfac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ater can be calculate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CALCULATION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The mixing ratios of ambient air and equilibrated headspace air ar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calculated by fitting a second-order polynomial through the hourly</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 xml:space="preserve">averaged response of the detector versus mixing ratios of the standards.  Mixing ratios of dried equilibrated headspace and air are converted to fugacity of CO2 in surface seawater and water saturated air in order to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determine the fCO2.  For ambient air and equilibrator headspace the fCO2a, or fCO2eq is calculated assuming 100% water vapor conten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ab/>
        <w:t>fCO2a/eq = xCO2a/eq(P-pH2O)exp(B11+2d12)P/R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ab/>
        <w:tab/>
        <w:tab/>
        <w:tab/>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 xml:space="preserve">where fCO2a/eq is the fugacity in ambient air or equilibrator, pH2O is the water vapor pressure at the sea surface temperature, P is the atmospheric pressure (in atm), T is the SST or equilibrator temperature (in K) and R is the ideal gas constant (82.0578 cm^3·atm·deg^-1·mol^-1).  The exponential term is the fugacity correction where B11 is the second virial coefficient of pure CO2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B11 = -1636.75 + 12.0408T - 0.032795T^2 + 3.16528E-5 T^3</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 xml:space="preserve">and d12 = 57.7 - 0.118 T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is the correction for an air-CO2 mixture in units of cm^3·mol^-1 (Weiss, 1974).</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The calculation for the fugacity at SST involves a temperature correction term for the increase of fCO2 due to heating of the water from passing through the pump and through 5 cm ID PVC tubing within the ship.  The water in the equilibrator is typically 0.2 +/- 1 °C warmer than sea surface temperature. The empirical temperature correction from equilibrator temperature to SST is outlined in Takahashi et al (1993):</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CO2W = fCO2eq Exp(-0.0423 (SST-Teq))</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INSTRUMENT DESCRIPTIO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The general principle of operation of the instrument can be found in Wanninkhof and Thoning (1993), Ho et al. (1995), and Feely et al. (1998).  The concentration of CO2 in the headspace gas is measured using the adsorption of infrared (IR) radiation, which results from changes in the rotational and vibrational energy state of the CO2 molecule.  The LI-COR 6262 analyzer passes IR radiation through two 6" cells.  The reference cell is flushed with a gas that passes through beds of soda lime and magnesium perchlorate to remove CO2 and water.  The sample cell is flushed with the standard or sample gas.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A vacuum-sealed, heated filament is the broadband IR source.  The IR radiation alternates between the two cells via a chopping shutter disc spinning at 500 Hertz.  Two bandpass optical filters select adsorption bands optimized for CO2 (4.26 micron) and water (2.59 micron) to reach the detector.  The solid state (lead selenide) detector is kept at -5 degrees C for excellent stability and low signal nois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To reduce the size of corrections done because of the presence of water vapor, the outside air and equilibrator headspace gas pass through Naphion gas dryers before reaching the IR analyzer.  The counter flow gas used in the dryer is ambient air at reduced pressure, which also reduces the partial pressure of water vapor.  When operating well, the gas dryer reduces the water content of the gas streams to less than 3 millimole/mole (volu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The infrared analyzer is calibrated regularly with four standard gases (200 - 450 ppm CO2 in air) from Scott-Marrin Inc. (Riverside, CA).  Before and after use in the field, the standards are calibrated using primary reference gases from the laboratory of Dr. Charles D. Keeling, which are directly traceable to the WMO scale.  After the sample cell is flushed with standard or sample gas, the flow is stopped and multiple readings of the detector response are averaged for the resul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outside air is drawn from an inlet on the 70-foot bow mast.  Outside air is constantly being pulled (6 liter/min maximum flow) through ~400 feet of tubing (3/8" OD Dekoron) to the analytical system in the engine room.  The seawater is drawn from the sizable flow towards the engine heat exchangers.  One stream of seawater goes through a Seabird thermosalinograph that contains temperature and salinity sensors.  Another stream of seawater goes to the CO2 equilibrat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O2 equilibrator was fabricated using a filter housing (ColeParmer, U-010509-00) with ~0.7 L water reservoir and ~0.8 L gaseous headspace.  The seawater enters via a spiral spray head at a flow rate between 1.5 and 2.5 L/min.  The headspace gas passes through the IR analyzer and returns to the equilibrator at a flow rate of ~80 ml/min.  The headspace is maintained at ambient pressure via a vent connected to a smaller equilibration chamber.  This chamber has a seawater spray head that helps ensure that any gas entering the main equilibrator's headspace will be close to its CO2 concentr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dditional senso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rPr>
        <w:t>The 20-cm thermistor used to electronically log the temperature was mounted through the top of the equilibrator and its tip was submerged about 5 cm.  It was calibrated annually against a Hart Scientific 1560 Black Stack module with platinum resistance NIST traceable thermistor. Based on reproducibility of the annual calibrations the temperatures are believed accurate to 0.02 ˚C.</w:t>
      </w:r>
    </w:p>
    <w:p>
      <w:pPr>
        <w:pStyle w:val="Normal"/>
        <w:rPr>
          <w:rFonts w:ascii="Courier New" w:hAnsi="Courier New" w:eastAsia="Batang;바탕" w:cs="Courier New"/>
          <w:sz w:val="20"/>
          <w:lang w:eastAsia="ko-KR"/>
        </w:rPr>
      </w:pPr>
      <w:r>
        <w:rPr>
          <w:rFonts w:eastAsia="Batang;바탕" w:cs="Courier New" w:ascii="Courier New" w:hAnsi="Courier New"/>
          <w:sz w:val="20"/>
          <w:lang w:eastAsia="ko-KR"/>
        </w:rPr>
      </w:r>
    </w:p>
    <w:p>
      <w:pPr>
        <w:pStyle w:val="Normal"/>
        <w:rPr/>
      </w:pPr>
      <w:r>
        <w:rPr>
          <w:rFonts w:eastAsia="Batang;바탕" w:cs="Courier New" w:ascii="Courier New" w:hAnsi="Courier New"/>
          <w:sz w:val="20"/>
          <w:lang w:eastAsia="ko-KR"/>
        </w:rPr>
        <w:t xml:space="preserve">The equilibrator pressure was calculated from the pressure sensor mounted in-line inside the LICOR model 6262 along with a differential pressure measurement between equilibrator </w:t>
      </w:r>
      <w:r>
        <w:rPr>
          <w:rFonts w:cs="Courier New" w:ascii="Courier New" w:hAnsi="Courier New"/>
          <w:sz w:val="20"/>
        </w:rPr>
        <w:t>headspace and outside air</w:t>
      </w:r>
      <w:r>
        <w:rPr>
          <w:rFonts w:eastAsia="Batang;바탕" w:cs="Courier New" w:ascii="Courier New" w:hAnsi="Courier New"/>
          <w:sz w:val="20"/>
          <w:lang w:eastAsia="ko-KR"/>
        </w:rPr>
        <w:t>. The differential pressure was measured with a Setra model 239 transducer specifically designed for high accuracy measurement of low pressure with accuracy of ± 0.</w:t>
      </w:r>
      <w:r>
        <w:rPr>
          <w:rFonts w:eastAsia="Batang;바탕" w:cs="Courier New" w:ascii="Courier New" w:hAnsi="Courier New"/>
          <w:sz w:val="20"/>
          <w:lang w:eastAsia="ko-KR"/>
        </w:rPr>
        <w:t>2</w:t>
      </w:r>
      <w:r>
        <w:rPr>
          <w:rFonts w:eastAsia="Batang;바탕" w:cs="Courier New" w:ascii="Courier New" w:hAnsi="Courier New"/>
          <w:sz w:val="20"/>
          <w:lang w:eastAsia="ko-KR"/>
        </w:rPr>
        <w:t xml:space="preserve"> hPa.</w:t>
      </w:r>
    </w:p>
    <w:p>
      <w:pPr>
        <w:pStyle w:val="Normal"/>
        <w:rPr>
          <w:rFonts w:ascii="Courier New" w:hAnsi="Courier New" w:eastAsia="Batang;바탕" w:cs="Courier New"/>
          <w:sz w:val="20"/>
          <w:lang w:eastAsia="ko-KR"/>
        </w:rPr>
      </w:pPr>
      <w:r>
        <w:rPr>
          <w:rFonts w:eastAsia="Batang;바탕" w:cs="Courier New" w:ascii="Courier New" w:hAnsi="Courier New"/>
          <w:sz w:val="20"/>
          <w:lang w:eastAsia="ko-KR"/>
        </w:rPr>
      </w:r>
    </w:p>
    <w:p>
      <w:pPr>
        <w:pStyle w:val="Normal"/>
        <w:rPr>
          <w:rFonts w:ascii="Courier New" w:hAnsi="Courier New" w:eastAsia="Batang;바탕" w:cs="Courier New"/>
          <w:sz w:val="20"/>
          <w:lang w:eastAsia="ko-KR"/>
        </w:rPr>
      </w:pPr>
      <w:r>
        <w:rPr>
          <w:rFonts w:eastAsia="Batang;바탕" w:cs="Courier New" w:ascii="Courier New" w:hAnsi="Courier New"/>
          <w:sz w:val="20"/>
          <w:lang w:eastAsia="ko-KR"/>
        </w:rPr>
        <w:t>A Seabird SBE 21 thermosalinograph was used for measuring SST and SSS. The unit provided SST to better than 0.02 °C and salinity generally to 0.1 or better.</w:t>
      </w:r>
    </w:p>
    <w:p>
      <w:pPr>
        <w:pStyle w:val="Normal"/>
        <w:widowControl w:val="false"/>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tandards used on the cruise a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TANDARD     CONCENTRATION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TD1           284.59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TD2           387.23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D3           552.30</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Unit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 xml:space="preserve">All xCO2 values are reported in parts per million (ppm) and fCO2 values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 xml:space="preserve">are reported in microatmospheres (uatm) assuming 100 % humidity at th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equilibrator temperature for fCO2w and for SST at fCO2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stimated overall uncertainty of measure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xCO2eq measurements are believed accurate to 1 ppm.  The fCO2@S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measurements are believed to be precise to 2 ppm.</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ibliograph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E (1994). Handbook of methods for the analysis of the various parameters</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 the carbon dioxide system in sea water; version 2. DO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eely, R. A., R. Wanninkhof, H. B. Milburn, C. E. Cosca, M. Stapp</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 P. Murphy (1998). A new automated underway system for making</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igh precision pCO2 measurements onboard research ships. Analytica</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im. Acta 377: 185-191.</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o, D. T., R. Wanninkhof, J. Masters, R. A. Feely and C. E. Cosca (1997).</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asurement of underway fCO2 in the Eastern Equatorial Pacific on</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AA ships BALDRIGE and DISCOVERER, NOAA data report ERL AOML-30,</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pp., NTIS Springfield.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anninkhof, R. and K. Thoning (1993). Measurement of fugacity of CO2 in</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rface water using continuous and discrete sampling methods. Mar.</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em. 44(2-4): 189-205.</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eiss, R. F. (1970). The solubility of nitrogen, oxygen and argon in water</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seawater. Deep-Sea Research 17: 721-735.</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eiss, R. F. (1974).  Carbon dioxide in seawater:  the solubility of a</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n-ideal gas.  Mar. Chem. 2: 203-215.</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akahashi, T., J. Olafsson, J. G. Goddard, D. W. Chipman, and S. C.</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therland (1993), Seasonal variation of CO2 and nutrients in the</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igh-latitude surface oceans:  a comparative study, Global Biogeochem.</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ycles, 7, 843-878.</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ata QC:</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rom the start of the cruise (JD 166.38 to JD 171.82), no reliable SST were logged.  The SST for this time period was estimated from the equilibrator temperature and the average difference between EQTEMP_C and SST(TSG)_C for the remainder of the cruise of 0.21 °C.</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7:33:00Z</dcterms:created>
  <dc:creator>Betty Huss</dc:creator>
  <dc:description/>
  <cp:keywords/>
  <dc:language>en-US</dc:language>
  <cp:lastModifiedBy>Betty.Huss</cp:lastModifiedBy>
  <cp:lastPrinted>2008-05-29T16:14:00Z</cp:lastPrinted>
  <dcterms:modified xsi:type="dcterms:W3CDTF">2011-02-03T22:19:00Z</dcterms:modified>
  <cp:revision>5</cp:revision>
  <dc:subject/>
  <dc:title>                  CLIVAR Indian Ocean South (I6S) 2008 Cruise</dc:title>
</cp:coreProperties>
</file>