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nning Geometry Represent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305040" cy="582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-IV Scanning Represent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694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ing Interval Represent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9485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1:00Z</dcterms:created>
  <dc:creator>Jeff Peter</dc:creator>
  <dc:description/>
  <cp:keywords/>
  <dc:language>en-US</dc:language>
  <cp:lastModifiedBy>Jeff Peter</cp:lastModifiedBy>
  <dcterms:modified xsi:type="dcterms:W3CDTF">2005-04-15T12:34:00Z</dcterms:modified>
  <cp:revision>3</cp:revision>
  <dc:subject>G-IV TDR Scanning Representations</dc:subject>
  <dc:title>Various Scanning Representations</dc:title>
</cp:coreProperties>
</file>