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4730750"/>
            <wp:effectExtent l="0" t="0" r="0" b="0"/>
            <wp:docPr id="1" name="Figur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5481955</wp:posOffset>
                </wp:positionV>
                <wp:extent cx="5038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igure 28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Hurricane Opal intensified rapidly under the influence of a “digging” mid-latitude trough as it careened northward across a warm eddy spun off from the Gulf Stream toward the U.S. coa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43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igure 28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Hurricane Opal intensified rapidly under the influence of a “digging” mid-latitude trough as it careened northward across a warm eddy spun off from the Gulf Stream toward the U.S. co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24:00Z</dcterms:created>
  <dc:creator>lorenzo</dc:creator>
  <dc:description/>
  <dc:language>en-US</dc:language>
  <cp:lastModifiedBy>lorenzo</cp:lastModifiedBy>
  <dcterms:modified xsi:type="dcterms:W3CDTF">2001-05-15T19:25:00Z</dcterms:modified>
  <cp:revision>1</cp:revision>
  <dc:subject/>
  <dc:title> </dc:title>
</cp:coreProperties>
</file>