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57420" cy="6173470"/>
            <wp:effectExtent l="0" t="0" r="0" b="0"/>
            <wp:docPr id="1" name="Figur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e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617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6396355</wp:posOffset>
                </wp:positionV>
                <wp:extent cx="53809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Figure 29.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2"/>
                                <w:szCs w:val="22"/>
                              </w:rPr>
                              <w:t>Eastern-Pacific Hurricane Olivia in westerly shear: (a) “environmental” hodograph; (b) radar reflectivity; and (c) flight-level wind and 700 mb heigh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4.7pt;mso-wrap-distance-left:9.05pt;mso-wrap-distance-right:9.05pt;mso-wrap-distance-top:0pt;mso-wrap-distance-bottom:0pt;margin-top:503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</w:rPr>
                        <w:t>Figure 29.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z w:val="22"/>
                          <w:szCs w:val="22"/>
                        </w:rPr>
                        <w:t>Eastern-Pacific Hurricane Olivia in westerly shear: (a) “environmental” hodograph; (b) radar reflectivity; and (c) flight-level wind and 700 mb he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19:28:00Z</dcterms:created>
  <dc:creator>lorenzo</dc:creator>
  <dc:description/>
  <dc:language>en-US</dc:language>
  <cp:lastModifiedBy>lorenzo</cp:lastModifiedBy>
  <dcterms:modified xsi:type="dcterms:W3CDTF">2001-05-15T19:28:00Z</dcterms:modified>
  <cp:revision>2</cp:revision>
  <dc:subject/>
  <dc:title> </dc:title>
</cp:coreProperties>
</file>