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3455" cy="4001135"/>
            <wp:effectExtent l="0" t="0" r="0" b="0"/>
            <wp:docPr id="1" name="Figur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4338955</wp:posOffset>
                </wp:positionV>
                <wp:extent cx="6523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igure 22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Location of laboratories, learning centers, and sensor/instrumentation aboard the Explorer of the Seas (Royal Caribbean Cruise Line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34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igure 22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Location of laboratories, learning centers, and sensor/instrumentation aboard the Explorer of the Seas (Royal Caribbean Cruise Lin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13:00Z</dcterms:created>
  <dc:creator>lorenzo</dc:creator>
  <dc:description/>
  <dc:language>en-US</dc:language>
  <cp:lastModifiedBy>lorenzo</cp:lastModifiedBy>
  <dcterms:modified xsi:type="dcterms:W3CDTF">2001-05-15T19:13:00Z</dcterms:modified>
  <cp:revision>2</cp:revision>
  <dc:subject/>
  <dc:title> </dc:title>
</cp:coreProperties>
</file>