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4191635"/>
            <wp:effectExtent l="0" t="0" r="0" b="0"/>
            <wp:docPr id="1" name="Figure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310890"/>
            <wp:effectExtent l="0" t="0" r="0" b="0"/>
            <wp:docPr id="2" name="Figure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1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7539355</wp:posOffset>
                </wp:positionV>
                <wp:extent cx="72097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igure 19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Natural and anthropogenic influences on overland freshwater flow and historical Florida Bay salinity. Upper panel (A):  Trend analysis (0 = average conditions) of historic Homestead rainfall and Shark River Slough flow (1911-1995) shows varying degrees of correlation for pre-management (0.84), construction period (0.40) through changing water management strategies (-0.06 for MAP = Monthly Allocation Plan; 0.65 for RFP = Rainfall Plan).  Lower panel (B):  A strong inverse correlation between long-term salinity changes at Jimmy Key, in central Florida Bay, and long-term rainfall patterns indicate a natural forcing function domin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59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igure 19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Natural and anthropogenic influences on overland freshwater flow and historical Florida Bay salinity. Upper panel (A):  Trend analysis (0 = average conditions) of historic Homestead rainfall and Shark River Slough flow (1911-1995) shows varying degrees of correlation for pre-management (0.84), construction period (0.40) through changing water management strategies (-0.06 for MAP = Monthly Allocation Plan; 0.65 for RFP = Rainfall Plan).  Lower panel (B):  A strong inverse correlation between long-term salinity changes at Jimmy Key, in central Florida Bay, and long-term rainfall patterns indicate a natural forcing function domin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02:00Z</dcterms:created>
  <dc:creator>lorenzo</dc:creator>
  <dc:description/>
  <dc:language>en-US</dc:language>
  <cp:lastModifiedBy>lorenzo</cp:lastModifiedBy>
  <dcterms:modified xsi:type="dcterms:W3CDTF">2001-05-15T19:06:00Z</dcterms:modified>
  <cp:revision>1</cp:revision>
  <dc:subject/>
  <dc:title>  </dc:title>
</cp:coreProperties>
</file>