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437890"/>
            <wp:effectExtent l="0" t="0" r="0" b="0"/>
            <wp:docPr id="1" name="Figur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996055</wp:posOffset>
                </wp:positionV>
                <wp:extent cx="68668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15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The North Brazil Current  is responsible for a large part of the cross-equatorial transport of waters from the South Atlantic into the North Atlantic basin.  This current retroflects to the east 2 degrees north of the equator, shedding warm rings which ultimately reach the Windward Islands and the Caribbean Sea.  From TOPEX/Poseidon-derived sea height, this figure shows the conditions for December 10-20, 1998: (a) Regions of higher sea height anomalies (yellows and reds) are associated with warm anticyclonic  features.  There is a warm ring (Ring A) at approximately 7.5N, and the North Brazil Current retroflection at approximately 5N.  The acoustic Doppler current profiler-derived velocity vector field at 150 m depth is superimposed and shows that west of Ring A there is an anticyclonic feature, with no surface signature, undetected by altimetry.  The dotted white line shows the TOPEX/Poseidon groundtrack d311. (b) A space-time diagram of the TOPEX/Poseidon-derived sea height anomaly field for groundtrack d311 shows Ring A and a second ring that crosses this groundtrack during February 1999.  Although altimetry represents a very useful tool to detect these warm features, the need for continuous hydrographic surveys is clearly shown in this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31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15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The North Brazil Current  is responsible for a large part of the cross-equatorial transport of waters from the South Atlantic into the North Atlantic basin.  This current retroflects to the east 2 degrees north of the equator, shedding warm rings which ultimately reach the Windward Islands and the Caribbean Sea.  From TOPEX/Poseidon-derived sea height, this figure shows the conditions for December 10-20, 1998: (a) Regions of higher sea height anomalies (yellows and reds) are associated with warm anticyclonic  features.  There is a warm ring (Ring A) at approximately 7.5N, and the North Brazil Current retroflection at approximately 5N.  The acoustic Doppler current profiler-derived velocity vector field at 150 m depth is superimposed and shows that west of Ring A there is an anticyclonic feature, with no surface signature, undetected by altimetry.  The dotted white line shows the TOPEX/Poseidon groundtrack d311. (b) A space-time diagram of the TOPEX/Poseidon-derived sea height anomaly field for groundtrack d311 shows Ring A and a second ring that crosses this groundtrack during February 1999.  Although altimetry represents a very useful tool to detect these warm features, the need for continuous hydrographic surveys is clearly shown in this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36:00Z</dcterms:created>
  <dc:creator>lorenzo</dc:creator>
  <dc:description/>
  <dc:language>en-US</dc:language>
  <cp:lastModifiedBy>lorenzo</cp:lastModifiedBy>
  <dcterms:modified xsi:type="dcterms:W3CDTF">2001-05-15T18:37:00Z</dcterms:modified>
  <cp:revision>1</cp:revision>
  <dc:subject/>
  <dc:title> </dc:title>
</cp:coreProperties>
</file>