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e Atlantic Ocean has been warmed substantially more than other ocean basins during the later half of the 20th century. This paper proposes a hypothesis that the enhanced warming in the Atlantic is largely due to the increased ocean heat transport into the Atlantic basin across 30</w:t>
      </w:r>
      <w:r>
        <w:rPr>
          <w:vertAlign w:val="superscript"/>
        </w:rPr>
        <w:t>o</w:t>
      </w:r>
      <w:r>
        <w:rPr/>
        <w:t>S. A surfaced-forced global ocean-ice coupled model is used to substantiate this hypothesis and to further show that the anomalous ocean heat convergence in the Atlantic Ocean is not only caused by the increased temperature of the upper ocean water inducted from the Indian Ocean, but also by the increased volume transport from the Indian Ocean. The increased wind stress curl over the region of 50</w:t>
      </w:r>
      <w:r>
        <w:rPr>
          <w:vertAlign w:val="superscript"/>
        </w:rPr>
        <w:t>o</w:t>
      </w:r>
      <w:r>
        <w:rPr/>
        <w:t xml:space="preserve"> – 30</w:t>
      </w:r>
      <w:r>
        <w:rPr>
          <w:vertAlign w:val="superscript"/>
        </w:rPr>
        <w:t>o</w:t>
      </w:r>
      <w:r>
        <w:rPr/>
        <w:t>S since the 1950s may have contributed to the increased volume transport from the Indian Ocean.</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m has been substantially increased during the later half of the 20th century at a rate (~ 8</w:t>
      </w:r>
      <w:r>
        <w:rPr>
          <w:rFonts w:eastAsia="Symbol" w:cs="Symbol" w:ascii="Symbol" w:hAnsi="Symbol"/>
        </w:rPr>
        <w:t></w:t>
      </w:r>
      <w:r>
        <w:rPr/>
        <w:t>10</w:t>
      </w:r>
      <w:r>
        <w:rPr>
          <w:vertAlign w:val="superscript"/>
        </w:rPr>
        <w:t>22</w:t>
      </w:r>
      <w:r>
        <w:rPr/>
        <w:t>J per 40yrs) exceeding that of the Pacific Ocean (~ 4</w:t>
      </w:r>
      <w:r>
        <w:rPr>
          <w:rFonts w:eastAsia="Symbol" w:cs="Symbol" w:ascii="Symbol" w:hAnsi="Symbol"/>
        </w:rPr>
        <w:t></w:t>
      </w:r>
      <w:r>
        <w:rPr/>
        <w:t>10</w:t>
      </w:r>
      <w:r>
        <w:rPr>
          <w:vertAlign w:val="superscript"/>
        </w:rPr>
        <w:t>22</w:t>
      </w:r>
      <w:r>
        <w:rPr/>
        <w:t>J per 40yrs) and Indian Ocean (~ 3</w:t>
      </w:r>
      <w:r>
        <w:rPr>
          <w:rFonts w:eastAsia="Symbol" w:cs="Symbol" w:ascii="Symbol" w:hAnsi="Symbol"/>
        </w:rPr>
        <w:t></w:t>
      </w:r>
      <w:r>
        <w:rPr/>
        <w:t>10</w:t>
      </w:r>
      <w:r>
        <w:rPr>
          <w:vertAlign w:val="superscript"/>
        </w:rPr>
        <w:t>22</w:t>
      </w:r>
      <w:r>
        <w:rPr/>
        <w:t xml:space="preserve">J per 40yrs) combined [Levitus, 2000], even though the Atlantic Ocean covers less than 20% of the global ocean in surface area. Climate model experiments with and without anthropogenic greenhouse forcing have shown that the observed warming of the global ocean since the mid-20th century could be largely attributed to the anthropogenic greenhouse effect [e.g., Levitus, 2001; Reichert et al., 2002]. However, a question still remains as to why the warming trend of the Atlantic Ocean is substantially larger than that in other ocean basins. This is also a relevant and important question for our understanding of past, present and future climate variability on regional and global scale, since recent studies have shown that tropical precipitation patterns and Atlantic hurricane activity in the 21st century could be affected by a differential inter-basin ocean warming [e.g., Xie et al., 2010; Lee et al., 2011a; Rauscher et al., 2011]. </w:t>
      </w:r>
    </w:p>
    <w:p>
      <w:pPr>
        <w:pStyle w:val="WWBodyText2"/>
        <w:spacing w:lineRule="auto" w:line="480"/>
        <w:ind w:firstLine="360"/>
        <w:rPr/>
      </w:pPr>
      <w:r>
        <w:rPr/>
        <w:t xml:space="preserve">Levitus [2000] argued that deep convective mixing over the North Atlantic sinking regions could maintain the subpolar North Atlantic SSTs relatively immune to the anthropogenic greenhouse effect, and thus decreases the longwave heat loss at the sea surface and increases the radiative heating associated with anthropogenic greenhouse gas (back radiation – upward longwave radiation). However, this hypothesis of convection-induced enhancement of deep warming in the North Atlantic sinking regions appears to be inconsistent with the observed cooling trend of the subpolar North Atlantic Ocean in the upper 700m during the 1950s-1990s [e.g., Wang et al. 2010]. </w:t>
      </w:r>
    </w:p>
    <w:p>
      <w:pPr>
        <w:pStyle w:val="WWBodyText2"/>
        <w:spacing w:lineRule="auto" w:line="480"/>
        <w:ind w:firstLine="360"/>
        <w:rPr/>
      </w:pPr>
      <w:r>
        <w:rPr/>
        <w:t>Perhaps, the answer to this conundrum can be found in the great ocean conveyor (or global overturning circulation), which carries ocean heat from the North Pacific to the North Atlantic via the Indian and South Atlantic Oceans [Broecker, 1987]. Assuming that the surface warming associated with the anthropogenic greenhouse effect is more or less uniform over the global ocean, the ocean heat transport by the global overturning circulation should increase as the upper ocean temperature warms globally. Under such circumstances, the increased ocean heat transport should further warm the Atlantic Ocean since the Atlantic basin is characterized by advective heat convergence (i.e., the northward ocean heat transport at 30</w:t>
      </w:r>
      <w:r>
        <w:rPr>
          <w:vertAlign w:val="superscript"/>
        </w:rPr>
        <w:t>o</w:t>
      </w:r>
      <w:r>
        <w:rPr/>
        <w:t xml:space="preserve">S in the South Atlantic is always positive) due to the Atlantic Meridional Overturning Circulation (AMOC), which is the Atlantic component of the global overturning circulation. </w:t>
      </w:r>
    </w:p>
    <w:p>
      <w:pPr>
        <w:pStyle w:val="Normal"/>
        <w:spacing w:lineRule="auto" w:line="480"/>
        <w:ind w:firstLine="360"/>
        <w:jc w:val="both"/>
        <w:rPr/>
      </w:pPr>
      <w:r>
        <w:rPr/>
        <w:t>This hypothesis is consistent with the observed large warming trend of the South Atlantic Ocean in the upper 3000m during the later half of the 20th century, which is almost as large as that of the North Atlantic Ocean [Levitus, 2000]. Assuming that the surface ocean warming due to the anthropogenic greenhouse effect is relatively uniform over the Atlantic basin, this indicates anomalous advective heat convergence in both the South and North Atlantic basins, suggesting a larger increase in the northward ocean heat transport in the South Atlantic at 30</w:t>
      </w:r>
      <w:r>
        <w:rPr>
          <w:vertAlign w:val="superscript"/>
        </w:rPr>
        <w:t>o</w:t>
      </w:r>
      <w:r>
        <w:rPr/>
        <w:t>S and a lesser increase in the North Atlantic. Obviously, this also suggests that the strength and spatial structure of the AMOC may have shifted during the later half of the 20th century. Unfortunately, h</w:t>
      </w:r>
      <w:r>
        <w:rPr>
          <w:rFonts w:eastAsia="Times New Roman"/>
          <w:color w:val="272525"/>
          <w:szCs w:val="16"/>
        </w:rPr>
        <w:t xml:space="preserve">owever, there is no </w:t>
      </w:r>
      <w:r>
        <w:rPr/>
        <w:t xml:space="preserve">reliable long-term instrumental record for AMOC variability to further investigate the involvement of the AMOC and the associated northward ocean heat transport in the warming of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 xml:space="preserve">It is virtually impossible to properly initialize a global ocean model at the mid-20th century because there is no sufficient observational hydrographic data for the globe during that period. A potential remedy to this quandary is to start the ocean model simulation sufficiently earlier than the mid-20th century with an arbitrary set of initial conditions with a hope that the ocean state of the mid-20th century can be reasonably simulated.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In that respect, the newly developed NOAA-CIRES 20th Century Reanalysis (20CR) is a much anticipated and potentially promising dataset. The 20CR provides the first estimates of global surface momentum, heat and freshwater fluxes spanning the late 19th century and the entire 20th century (1871-2008) at daily temporal and 2-degree spatial resolutions [Compo et al., 2010]. </w:t>
      </w:r>
    </w:p>
    <w:p>
      <w:pPr>
        <w:pStyle w:val="Normal"/>
        <w:spacing w:lineRule="auto" w:line="480"/>
        <w:ind w:firstLine="360"/>
        <w:jc w:val="both"/>
        <w:rPr/>
      </w:pPr>
      <w:r>
        <w:rPr/>
        <w:t xml:space="preserve">The 20CR assimilates only surface observations of synoptic pressure, monthly sea surface temperature, and sea ice distribution. As the number and type of these surface observations are relatively homogeneous during the period of reanalysis, the 20CR mitigates any complication that may arise from the non-uniform coverage of observational systems. Thus, although there are some known issues in the tropical troposphere, the 20CR is potentially more suitable for long-term climate studies than other atmospheric reanalysis product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is forced with the 20CR for the period of 1871-2008. The ocean model is a level-coordinate model based on the Parallel Ocean Program (POP). It solves the three-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The ocean model is divided into 25 vertical levels. Both the ocean and ice models have 100 longitudes and 116 latitudes on a displaced pole grid with a longitudinal resolution of 3.6 degrees and a variable latitudinal resolution of approximately 0.9 degrees near the equator. See Vertenstein et al. (2004) for more detailed descriptions about the CCSM3. To spin up the model, the fully coupled (atmosphere-land-ocean-ice) CCSM3 control experiment is performed for 700 years with pre-industrial climate condition of 1870.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Lee et al. 2011b). In the 200 years of the CCSM3_POP spinup run, the simulated AMOC and associated heat transport show no sign of drift after about 150 years.</w:t>
      </w:r>
    </w:p>
    <w:p>
      <w:pPr>
        <w:pStyle w:val="WWBodyText2"/>
        <w:spacing w:lineRule="auto" w:line="480"/>
        <w:ind w:firstLine="360"/>
        <w:rPr/>
      </w:pPr>
      <w:r>
        <w:rPr/>
        <w:t>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whereas those north of 30</w:t>
      </w:r>
      <w:r>
        <w:rPr>
          <w:vertAlign w:val="superscript"/>
        </w:rPr>
        <w:t>o</w:t>
      </w:r>
      <w:r>
        <w:rPr/>
        <w:t xml:space="preserve">S are real time as in EXP_CTR.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1870-1900 periods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J during the same period [Levitus, 2000], suggesting that the model experiment (EXP_CTR)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simulated Atlantic Ocean heat content does not show a large increase: it increases slightly during the 1910s - 1950s, decreases in 1960s-1970s, and increases afterward. The Atlantic Ocean heat content in this case increases by only ~ 2</w:t>
      </w:r>
      <w:r>
        <w:rPr>
          <w:rFonts w:eastAsia="Symbol" w:cs="Symbol" w:ascii="Symbol" w:hAnsi="Symbol"/>
        </w:rPr>
        <w:t></w:t>
      </w:r>
      <w:r>
        <w:rPr/>
        <w:t>10</w:t>
      </w:r>
      <w:r>
        <w:rPr>
          <w:vertAlign w:val="superscript"/>
        </w:rPr>
        <w:t>22</w:t>
      </w:r>
      <w:r>
        <w:rPr/>
        <w:t>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simulated Atlantic Ocean heat content is increased by ~ 8</w:t>
      </w:r>
      <w:r>
        <w:rPr>
          <w:rFonts w:eastAsia="Symbol" w:cs="Symbol" w:ascii="Symbol" w:hAnsi="Symbol"/>
        </w:rPr>
        <w:t></w:t>
      </w:r>
      <w:r>
        <w:rPr/>
        <w:t>10</w:t>
      </w:r>
      <w:r>
        <w:rPr>
          <w:vertAlign w:val="superscript"/>
        </w:rPr>
        <w:t>22</w:t>
      </w:r>
      <w:r>
        <w:rPr/>
        <w:t xml:space="preserve">J between the 1950s and 1990s almost matching the observed trend. </w:t>
      </w:r>
    </w:p>
    <w:p>
      <w:pPr>
        <w:pStyle w:val="WWBodyText2"/>
        <w:spacing w:lineRule="auto" w:line="480"/>
        <w:ind w:firstLine="360"/>
        <w:rPr/>
      </w:pPr>
      <w:r>
        <w:rPr/>
        <w:t>Figure 1b shows that, in both EXP_CTR and EXP_REM, the simulated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 [SKL: Wonsun and I would like to also discuss heat transport in the North Atlantic before moving on to the next section. My only concern is that we may not have enough space for such additional discussions.]</w:t>
      </w:r>
    </w:p>
    <w:p>
      <w:pPr>
        <w:pStyle w:val="WWBodyText2"/>
        <w:spacing w:lineRule="auto" w:line="480"/>
        <w:rPr/>
      </w:pPr>
      <w:r>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Figure 2a shows the time-averaged AMOC during 1971-2000 obtained from EXP_20C. The simulated maximum strength of the AMOC at 30N is only 9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perhaps due to the coarse horizontal resolution of the CCSM3_POP.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simulated AMOC at 30S is much increased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 xml:space="preserve">S. Note that this result is consistent with a recent high-resolution modeling study, which reported an increased volume transport from the Indian Ocean to the South Atlantic Ocean during the 1970s – 2000s [Biastoch et al., 2009]. </w:t>
      </w:r>
    </w:p>
    <w:p>
      <w:pPr>
        <w:pStyle w:val="WWBodyText2"/>
        <w:spacing w:lineRule="auto" w:line="480"/>
        <w:ind w:firstLine="360"/>
        <w:rPr/>
      </w:pPr>
      <w:r>
        <w:rPr/>
        <w:t>Figure 3a further reveals that the AMOC at 30</w:t>
      </w:r>
      <w:r>
        <w:rPr>
          <w:vertAlign w:val="superscript"/>
        </w:rPr>
        <w:t>o</w:t>
      </w:r>
      <w:r>
        <w:rPr/>
        <w:t>S in EXP_REM shows a similar increase as in EXP_CTR. On the other hand, the AMOC at 30</w:t>
      </w:r>
      <w:r>
        <w:rPr>
          <w:vertAlign w:val="superscript"/>
        </w:rPr>
        <w:t>o</w:t>
      </w:r>
      <w:r>
        <w:rPr/>
        <w:t>S in EXP_ATL (Figure 3b) shows no long-term trend. These results strongly suggest that the increase in AMOC strength after the 1950s in EXP_CTR is caused remotely, and not by the processes within the Atlantic Ocean. [SKL: If we decide to discuss heat transport in the North Atlantic in the earlier section, we should discuss AMOC in the North Atlantic here as well.]</w:t>
      </w:r>
    </w:p>
    <w:p>
      <w:pPr>
        <w:pStyle w:val="WWBodyText2"/>
        <w:spacing w:lineRule="auto" w:line="480"/>
        <w:rPr/>
      </w:pPr>
      <w:r>
        <w:rPr/>
      </w:r>
    </w:p>
    <w:p>
      <w:pPr>
        <w:pStyle w:val="WWBodyText2"/>
        <w:spacing w:lineRule="auto" w:line="480"/>
        <w:rPr>
          <w:b/>
          <w:b/>
          <w:bCs/>
        </w:rPr>
      </w:pPr>
      <w:r>
        <w:rPr>
          <w:b/>
          <w:bCs/>
        </w:rPr>
        <w:t>6. The Role of the Southern Annular Mode (SAM)</w:t>
      </w:r>
    </w:p>
    <w:p>
      <w:pPr>
        <w:pStyle w:val="WWBodyText2"/>
        <w:spacing w:lineRule="auto" w:line="480"/>
        <w:ind w:firstLine="360"/>
        <w:rPr/>
      </w:pPr>
      <w:r>
        <w:rPr/>
        <w:t>The main conclusion so far is that the observed large warming of the Atlantic basin during the later half of the 20th century is partly due to the increased ocean heat transport into the Atlantic basin across 30</w:t>
      </w:r>
      <w:r>
        <w:rPr>
          <w:vertAlign w:val="superscript"/>
        </w:rPr>
        <w:t>o</w:t>
      </w:r>
      <w:r>
        <w:rPr/>
        <w:t>S, and that the anomalous northward ocean heat transport at 30</w:t>
      </w:r>
      <w:r>
        <w:rPr>
          <w:vertAlign w:val="superscript"/>
        </w:rPr>
        <w:t>o</w:t>
      </w:r>
      <w:r>
        <w:rPr/>
        <w:t>S is not only caused by the increased upper ocean temperature at 30</w:t>
      </w:r>
      <w:r>
        <w:rPr>
          <w:vertAlign w:val="superscript"/>
        </w:rPr>
        <w:t>o</w:t>
      </w:r>
      <w:r>
        <w:rPr/>
        <w:t>S but also by the increased AMOC strength at 30</w:t>
      </w:r>
      <w:r>
        <w:rPr>
          <w:vertAlign w:val="superscript"/>
        </w:rPr>
        <w:t>o</w:t>
      </w:r>
      <w:r>
        <w:rPr/>
        <w:t>S. 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4a are the simulated northward heat transport (contours) and heat transport vector (vectors) averaged in the upper 3000m for 2001-2008, obtained from EXP_CTR. It clearly shows that the main pathway of heat into the South Atlantic in this model originates in the Indian Ocean. The key roles played in global climate by the Indian-Atlantic inter-ocean exchange have long been recognized [e.g., Beal et al., 2011]. The warm water that leaks from the Indian Ocean into the South Atlantic may affect the strength of the AMOC, both on decadal advective time scales [Weijer et al, 2002] as well as on faster Rossby wave time scales [Van Sebille and Van Leeuwen, 2007; Biastoch et al., 2008]. The warm water entrained from the Indian Ocean moves northea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is very similar to the main advective pathway of mass seen in both high-resolution models and surface drifters [e.g., Van Sebille et al., 2011].</w:t>
      </w:r>
    </w:p>
    <w:p>
      <w:pPr>
        <w:pStyle w:val="WWBodyText2"/>
        <w:spacing w:lineRule="auto" w:line="480"/>
        <w:ind w:firstLine="360"/>
        <w:rPr/>
      </w:pPr>
      <w:r>
        <w:rPr>
          <w:rFonts w:eastAsia="Times New Roman"/>
        </w:rPr>
        <w:t xml:space="preserve"> </w:t>
      </w:r>
      <w:r>
        <w:rPr/>
        <w:t>Figure 4b is identical to Figure 4a except that it shows the difference in the simulated northward heat transport (contours) and heat transport vector (vectors) between 2001-2008 and 1871-1900 periods. The pathway of the anomalous northward ocean heat transport is surprisingly similar to that of the mean northward ocean heat transport (Figure 4a). It is also clear that the ocean heat transport from the Indian Ocean is increased. This agrees with observations in the Agulhas region, on the boundary between the Indian and Atlantic Oceans, which show an increase in both upper temperature [Rouault et al., 2009] and inter-ocean transport [Van Sebille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1) indicate that both the South Atlantic subtropical gyre and Indian Ocean subtropical gyre are strengthened. As shown in Figure 4c, this is consistent with the observed westerly wind anomalies over the Southern Ocean and the associated strengthening of the wind stress curl over the 50</w:t>
      </w:r>
      <w:r>
        <w:rPr>
          <w:vertAlign w:val="superscript"/>
        </w:rPr>
        <w:t>o</w:t>
      </w:r>
      <w:r>
        <w:rPr/>
        <w:t xml:space="preserve"> – 30</w:t>
      </w:r>
      <w:r>
        <w:rPr>
          <w:vertAlign w:val="superscript"/>
        </w:rPr>
        <w:t>o</w:t>
      </w:r>
      <w:r>
        <w:rPr/>
        <w:t>S region, as suggested by earlier studies [e.g., Biastoch et al., 2009; Sijp and England, 2009]. Since the westerly wind anomalies over the Southern Ocean are largely linked to the Southern Annular Mode (SAM), it appears that the increased AMOC at 30</w:t>
      </w:r>
      <w:r>
        <w:rPr>
          <w:vertAlign w:val="superscript"/>
        </w:rPr>
        <w:t>o</w:t>
      </w:r>
      <w:r>
        <w:rPr/>
        <w:t>S in EXP_CTR is ultimately caused by the observed increasing trend of the SAM since the mid-20th century, which is likely caused by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This study uses a surface-forced global ocean-ice model to argue that the observed warming trend of the Atlantic Ocean during the later half of the 20th century is much larger than that in other ocean basins due to the concurrent increase of the northward ocean heat transport in the South Atlantic at 30</w:t>
      </w:r>
      <w:r>
        <w:rPr>
          <w:vertAlign w:val="superscript"/>
        </w:rPr>
        <w:t>o</w:t>
      </w:r>
      <w:r>
        <w:rPr/>
        <w:t>S. It appears that the anomalous northward ocean heat transport at 30</w:t>
      </w:r>
      <w:r>
        <w:rPr>
          <w:vertAlign w:val="superscript"/>
        </w:rPr>
        <w:t>o</w:t>
      </w:r>
      <w:r>
        <w:rPr/>
        <w:t>S is caused by the increased heat transport from the Indian Ocean. In agreement with earlier studies, it is argued here that the increased heat transport from the Indian Ocean is forced by the strengthening of the wind stress curl over the 50</w:t>
      </w:r>
      <w:r>
        <w:rPr>
          <w:vertAlign w:val="superscript"/>
        </w:rPr>
        <w:t>o</w:t>
      </w:r>
      <w:r>
        <w:rPr/>
        <w:t xml:space="preserve"> – 30</w:t>
      </w:r>
      <w:r>
        <w:rPr>
          <w:vertAlign w:val="superscript"/>
        </w:rPr>
        <w:t>o</w:t>
      </w:r>
      <w:r>
        <w:rPr/>
        <w:t xml:space="preserve">S region in association with the observed increasing trend of the SAM since the mid-20th century. </w:t>
      </w:r>
    </w:p>
    <w:p>
      <w:pPr>
        <w:pStyle w:val="WWBodyText2"/>
        <w:spacing w:lineRule="auto" w:line="480"/>
        <w:ind w:firstLine="360"/>
        <w:rPr/>
      </w:pPr>
      <w:r>
        <w:rPr/>
        <w:t>One of the limitations in this study is that the CCSM3_POP is a coarse resolution model.   Therefore, it is important that the major findings of this study are further tested with higher resolution models. In particular, eddy-resolving resolution (~ 0.1 deg) models are required to properly simulate the role of eddies in the Agulhas leakage region. Nevertheless, a recent study that uses an eddy-resolving model reported an increased volume transport from the Indian Ocean to the South Atlantic Ocean during the 1970s – 2000s [Biastoch et al., 2009], supporting the overall conclusions of this study.</w:t>
      </w:r>
    </w:p>
    <w:p>
      <w:pPr>
        <w:pStyle w:val="WWBodyText2"/>
        <w:spacing w:lineRule="auto" w:line="480"/>
        <w:ind w:firstLine="360"/>
        <w:rPr/>
      </w:pPr>
      <w:r>
        <w:rPr/>
        <w:t xml:space="preserve">Obviously, there remain many crucial questions. In particular, the simulated salinity in the Atlantic Ocean increases largely due to the advection of high salinity water from the Indian Ocean (Figure S2b). However, this effect is smaller than the effect of the temperature increase (Figure S2a); thus </w:t>
      </w:r>
      <w:r>
        <w:rPr>
          <w:color w:val="000000"/>
        </w:rPr>
        <w:t>the overall buoyancy of the Atlantic Ocean is increased in the model simulation</w:t>
      </w:r>
      <w:r>
        <w:rPr/>
        <w:t xml:space="preserve"> (Figure S2c)</w:t>
      </w:r>
      <w:r>
        <w:rPr>
          <w:color w:val="000000"/>
        </w:rPr>
        <w:t>. However, the simulated AMOC is not much increased at 50</w:t>
      </w:r>
      <w:r>
        <w:rPr>
          <w:color w:val="000000"/>
          <w:vertAlign w:val="superscript"/>
        </w:rPr>
        <w:t>o</w:t>
      </w:r>
      <w:r>
        <w:rPr>
          <w:color w:val="000000"/>
        </w:rPr>
        <w:t>N although it is moderately increased at 30</w:t>
      </w:r>
      <w:r>
        <w:rPr>
          <w:color w:val="000000"/>
          <w:vertAlign w:val="superscript"/>
        </w:rPr>
        <w:t>o</w:t>
      </w:r>
      <w:r>
        <w:rPr>
          <w:color w:val="000000"/>
        </w:rPr>
        <w:t>N (Figure S3). Consistently, the subtropical North Atlantic is warmed, but the North Atlantic sinking region is not (Figure S2a). An important related question is whether the AMOC at 50</w:t>
      </w:r>
      <w:r>
        <w:rPr>
          <w:color w:val="000000"/>
          <w:vertAlign w:val="superscript"/>
        </w:rPr>
        <w:t>o</w:t>
      </w:r>
      <w:r>
        <w:rPr>
          <w:color w:val="000000"/>
        </w:rPr>
        <w:t>N will increase in the future to suppress deep convection activity in the North Atlantic sinking regions and thus to slow down the AMOC in the North Atlantic. Another question is whether the increasing trend of SAM will continue in the coming decades to further increase the AMOC at 30</w:t>
      </w:r>
      <w:r>
        <w:rPr>
          <w:color w:val="000000"/>
          <w:vertAlign w:val="superscript"/>
        </w:rPr>
        <w:t>o</w:t>
      </w:r>
      <w:r>
        <w:rPr>
          <w:color w:val="000000"/>
        </w:rPr>
        <w:t xml:space="preserve">S. These are only parts of many important questions to be addressed. </w:t>
      </w:r>
    </w:p>
    <w:p>
      <w:pPr>
        <w:pStyle w:val="TextBodyIndent"/>
        <w:spacing w:lineRule="auto" w:line="480"/>
        <w:ind w:left="0" w:right="0" w:firstLine="360"/>
        <w:jc w:val="both"/>
        <w:rPr>
          <w:bCs/>
          <w:color w:val="000000"/>
        </w:rPr>
      </w:pPr>
      <w:r>
        <w:rPr>
          <w:bCs/>
          <w:color w:val="000000"/>
        </w:rPr>
      </w:r>
    </w:p>
    <w:p>
      <w:pPr>
        <w:pStyle w:val="WWBodyText2"/>
        <w:spacing w:lineRule="auto" w:line="480"/>
        <w:rPr/>
      </w:pPr>
      <w:r>
        <w:rPr>
          <w:b/>
        </w:rPr>
        <w:t>Acknowledgments.</w:t>
      </w:r>
      <w:r>
        <w:rPr/>
        <w:t xml:space="preserve"> This study was motivated and benefited from the AMOC discussion group of the research community at UM/RSMAS and NOAA/AOML. We wish to thank Igor Kamenkovich and all the participants who led the AMOC discussion group during the past year.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eal, L. M., and collaborators (2011) On the role of the Agulhas system in global climate,  </w:t>
      </w:r>
      <w:r>
        <w:rPr>
          <w:rFonts w:cs="Helvetica"/>
          <w:i/>
          <w:iCs/>
          <w:color w:val="000000"/>
          <w:szCs w:val="23"/>
        </w:rPr>
        <w:t>Nature</w:t>
      </w:r>
      <w:r>
        <w:rPr>
          <w:rFonts w:cs="Helvetica"/>
          <w:color w:val="000000"/>
          <w:szCs w:val="23"/>
        </w:rPr>
        <w:t>, in press.</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Nature, </w:t>
      </w:r>
      <w:r>
        <w:rPr>
          <w:rFonts w:eastAsia="Times New Roman"/>
          <w:b/>
          <w:bCs/>
          <w:szCs w:val="18"/>
        </w:rPr>
        <w:t>456</w:t>
      </w:r>
      <w:r>
        <w:rPr>
          <w:rFonts w:eastAsia="Times New Roman"/>
          <w:szCs w:val="18"/>
        </w:rPr>
        <w:t>, 489–492.</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Lee, S.-K., D. B. Enfield and C. Wang (2011a)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e, S.-K., B. P. Kirtman and Y. Liu (2011b) Impact of atmospheric noise in ocean model spinup. </w:t>
      </w:r>
      <w:r>
        <w:rPr>
          <w:rFonts w:cs="Times" w:ascii="Times" w:hAnsi="Times"/>
          <w:i/>
          <w:iCs/>
        </w:rPr>
        <w:t>Ocean Modelll</w:t>
      </w:r>
      <w:r>
        <w:rPr>
          <w:rFonts w:cs="Times" w:ascii="Times" w:hAnsi="Times"/>
        </w:rPr>
        <w:t>, submitted.</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Rauscher, S. A. F. Kucharski, and D. B. Enfield (2011) The role of regional SST warming variations in the drying of Meso-America in future climate projections,</w:t>
      </w:r>
      <w:r>
        <w:rPr>
          <w:rFonts w:cs="Times" w:ascii="Times" w:hAnsi="Times"/>
          <w:i/>
          <w:iCs/>
        </w:rPr>
        <w:t xml:space="preserve"> J. Climate</w:t>
      </w:r>
      <w:r>
        <w:rPr>
          <w:rFonts w:cs="Times" w:ascii="Times" w:hAnsi="Times"/>
        </w:rPr>
        <w:t>, in-press.</w:t>
      </w:r>
    </w:p>
    <w:p>
      <w:pPr>
        <w:pStyle w:val="WWBodyText2"/>
        <w:spacing w:lineRule="auto" w:line="480"/>
        <w:ind w:left="360" w:hanging="360"/>
        <w:rPr/>
      </w:pPr>
      <w:r>
        <w:rPr>
          <w:rFonts w:cs="Times" w:ascii="Times" w:hAnsi="Times"/>
        </w:rPr>
        <w:t xml:space="preserve">Reichert, B. K., R. Schnur, and L. Bengtsson (2002) Global ocean warming tied to anthropogenic forcing, </w:t>
      </w:r>
      <w:r>
        <w:rPr>
          <w:rFonts w:cs="Times" w:ascii="Times" w:hAnsi="Times"/>
          <w:i/>
          <w:iCs/>
        </w:rPr>
        <w:t>Geophys. Res. Lett</w:t>
      </w:r>
      <w:r>
        <w:rPr>
          <w:rFonts w:cs="Times" w:ascii="Times" w:hAnsi="Times"/>
        </w:rPr>
        <w:t>., 29, 1525, doi:10.1029/2001GL013954.</w:t>
      </w:r>
    </w:p>
    <w:p>
      <w:pPr>
        <w:pStyle w:val="WWBodyText2"/>
        <w:spacing w:lineRule="auto" w:line="480"/>
        <w:ind w:left="360" w:hanging="360"/>
        <w:rPr>
          <w:rFonts w:ascii="Times" w:hAnsi="Times" w:cs="Times"/>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C. N. Barron, A. Biastoch, P. J. Van Leeuwen, F. C. Vossepoel, and W. P. M. De Ruijter (2009) Relating Agulhas leakage to the Agulhas Current retroflection location. </w:t>
      </w:r>
      <w:r>
        <w:rPr>
          <w:rFonts w:eastAsia="Times New Roman"/>
          <w:i/>
          <w:iCs/>
          <w:szCs w:val="18"/>
        </w:rPr>
        <w:t>Ocean Sci</w:t>
      </w:r>
      <w:r>
        <w:rPr>
          <w:rFonts w:eastAsia="Times New Roman"/>
          <w:szCs w:val="18"/>
        </w:rPr>
        <w:t>., 5, 511–521.</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w:t>
      </w:r>
    </w:p>
    <w:p>
      <w:pPr>
        <w:pStyle w:val="WWBodyText2"/>
        <w:spacing w:lineRule="auto" w:line="480"/>
        <w:ind w:left="360" w:hanging="360"/>
        <w:rPr>
          <w:rFonts w:ascii="Times" w:hAnsi="Times" w:cs="Times"/>
        </w:rPr>
      </w:pPr>
      <w:r>
        <w:rPr/>
        <w:t>Vertenstein, M., T. Craig, T. Henderson, S. Murphy, G. R. Carr Jr., and Nancy Norton (2004) CCSM3.0 user’s guide, NCAR, Boulder, CO., 69pp.</w:t>
      </w:r>
    </w:p>
    <w:p>
      <w:pPr>
        <w:pStyle w:val="WWBodyText2"/>
        <w:spacing w:lineRule="auto" w:line="480"/>
        <w:ind w:left="360" w:hanging="360"/>
        <w:rPr/>
      </w:pPr>
      <w:r>
        <w:rPr>
          <w:rFonts w:cs="Times" w:ascii="Times" w:hAnsi="Times"/>
        </w:rPr>
        <w:t xml:space="preserve">Wang, C., S. Dong, and E. Munoz (2010) Seawater density variations in the North Atlantic and the Atlantic meridional overturning circulation. </w:t>
      </w:r>
      <w:r>
        <w:rPr>
          <w:rFonts w:cs="Times" w:ascii="Times" w:hAnsi="Times"/>
          <w:i/>
          <w:iCs/>
        </w:rPr>
        <w:t>Clim. Dyn.</w:t>
      </w:r>
      <w:r>
        <w:rPr>
          <w:rFonts w:cs="Times" w:ascii="Times" w:hAnsi="Times"/>
        </w:rPr>
        <w:t xml:space="preserve">, </w:t>
      </w:r>
      <w:r>
        <w:rPr>
          <w:rFonts w:cs="Times" w:ascii="Times" w:hAnsi="Times"/>
          <w:b/>
          <w:bCs/>
        </w:rPr>
        <w:t>34</w:t>
      </w:r>
      <w:r>
        <w:rPr>
          <w:rFonts w:cs="Times" w:ascii="Times" w:hAnsi="Times"/>
        </w:rPr>
        <w:t>, 953-968, doi:10.1007/s00382-009-0560-5.</w:t>
      </w:r>
    </w:p>
    <w:p>
      <w:pPr>
        <w:pStyle w:val="WWBodyText2"/>
        <w:spacing w:lineRule="auto" w:line="480"/>
        <w:ind w:left="360" w:hanging="360"/>
        <w:rPr>
          <w:rFonts w:ascii="Times" w:hAnsi="Times" w:cs="Times"/>
        </w:rPr>
      </w:pPr>
      <w:r>
        <w:rPr>
          <w:rFonts w:eastAsia="Times New Roman"/>
          <w:szCs w:val="18"/>
        </w:rPr>
        <w:t xml:space="preserve">Weijer, W., W. P. M. De Ruijter, A. Sterl, and S. S. Drijfhout (2002) Response of the Atlantic overturning circulation to South Atlantic sources of buoyancy. </w:t>
      </w:r>
      <w:r>
        <w:rPr>
          <w:rFonts w:eastAsia="Times New Roman"/>
          <w:i/>
          <w:iCs/>
          <w:szCs w:val="18"/>
        </w:rPr>
        <w:t>Global Planet. Change</w:t>
      </w:r>
      <w:r>
        <w:rPr>
          <w:rFonts w:eastAsia="Times New Roman"/>
          <w:szCs w:val="18"/>
        </w:rPr>
        <w:t xml:space="preserve">, </w:t>
      </w:r>
      <w:r>
        <w:rPr>
          <w:rFonts w:eastAsia="Times New Roman"/>
          <w:b/>
          <w:bCs/>
          <w:szCs w:val="18"/>
        </w:rPr>
        <w:t>34</w:t>
      </w:r>
      <w:r>
        <w:rPr>
          <w:rFonts w:eastAsia="Times New Roman"/>
          <w:szCs w:val="18"/>
        </w:rPr>
        <w:t>, 293–311.</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xml:space="preserve">. (a) Simulated Atlantic Ocean heat content change in the upper 3000m and (b) simulated northward ocean heat transport in the South Atlantic at 30S in reference to 1870-1900 periods obtained from the three model experiments. The thick bla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1-2000 and (b) time series of the simulated AMOC index (maximum overturning stream function) at 30S obtained from EXP_20C. </w:t>
      </w:r>
    </w:p>
    <w:p>
      <w:pPr>
        <w:pStyle w:val="WWBodyText2"/>
        <w:spacing w:lineRule="auto" w:line="480"/>
        <w:rPr/>
      </w:pPr>
      <w:r>
        <w:rPr/>
      </w:r>
    </w:p>
    <w:p>
      <w:pPr>
        <w:pStyle w:val="WWBodyText2"/>
        <w:spacing w:lineRule="auto" w:line="480"/>
        <w:rPr/>
      </w:pPr>
      <w:r>
        <w:rPr>
          <w:b/>
          <w:bCs/>
        </w:rPr>
        <w:t xml:space="preserve">Figure 3. </w:t>
      </w:r>
      <w:r>
        <w:rPr/>
        <w:t>Time series of the simulated AMOC index (maximum overturning stream function) at 30S obtained from (a) EXP_REM and (b) EXP_ATL.</w:t>
      </w:r>
    </w:p>
    <w:p>
      <w:pPr>
        <w:pStyle w:val="WWBodyText2"/>
        <w:spacing w:lineRule="auto" w:line="480"/>
        <w:rPr/>
      </w:pPr>
      <w:r>
        <w:rPr/>
      </w:r>
    </w:p>
    <w:p>
      <w:pPr>
        <w:pStyle w:val="WWBodyText2"/>
        <w:spacing w:lineRule="auto" w:line="480"/>
        <w:rPr/>
      </w:pPr>
      <w:r>
        <w:rPr>
          <w:b/>
          <w:bCs/>
        </w:rPr>
        <w:t>Figure 4</w:t>
      </w:r>
      <w:r>
        <w:rPr/>
        <w:t>. (a) Simulated pathways of the northward heat transport (contours) and heat transport vector (vectors) averaged in the upper 3000m for 2001-2008, obtained from EXP_20C. The unit is K</w:t>
      </w:r>
      <w:r>
        <w:rPr>
          <w:rFonts w:eastAsia="Symbol" w:cs="Symbol" w:ascii="Symbol" w:hAnsi="Symbol"/>
        </w:rPr>
        <w:t></w:t>
      </w:r>
      <w:r>
        <w:rPr/>
        <w:t xml:space="preserve">cm/sec. (b) The difference in the simulated northward heat transport (contours) and heat transport vector (vectors) between 2001-2008 and 1871-1900 periods, obtained from EXP_20C. (c) Global-averaged zonal wind stress for 1871-1900 and for 2001-2008 periods, obtained from the 20CR. </w:t>
      </w:r>
    </w:p>
    <w:p>
      <w:pPr>
        <w:pStyle w:val="WWBodyText2"/>
        <w:spacing w:lineRule="auto" w:line="480"/>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4:00Z</dcterms:created>
  <dc:creator>sang-ki lee</dc:creator>
  <dc:description/>
  <dc:language>en-US</dc:language>
  <cp:lastModifiedBy>sklee</cp:lastModifiedBy>
  <cp:lastPrinted>2011-03-14T11:24:00Z</cp:lastPrinted>
  <dcterms:modified xsi:type="dcterms:W3CDTF">2011-03-17T13:43:00Z</dcterms:modified>
  <cp:revision>9</cp:revision>
  <dc:subject/>
  <dc:title>OGCM study on the annual cycle of Western Hemisphere Warm Pool </dc:title>
</cp:coreProperties>
</file>