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szCs w:val="28"/>
        </w:rPr>
        <w:t xml:space="preserve">...... According to the externally forced model simulations for the 21st century (SRESA1B scenario) </w:t>
      </w:r>
      <w:r>
        <w:rPr/>
        <w:t xml:space="preserve">used in the Intergovernmental Panel for Climate Change - 4th Assessment Report (IPCC-AR4), the MDR SST may increase by about 2oC between 2000 and 2100 due to anthropogenic global warming. This is particularly </w:t>
      </w:r>
      <w:r>
        <w:rPr>
          <w:szCs w:val="28"/>
        </w:rPr>
        <w:t xml:space="preserve">alarming because the MDR SST has never reached such level during the instrumental period (from 1850s). Note that the MDR SST anomaly barely reached 1oC during the hurreicane season of June to November (JJASON) in 2005, but that the record-breaking fifteen hurricanes formed, of which four of them reached category five strength causing many loss of human life and catastrophoic property damage.  Are we really entering a new era of much elevated hurricanes activity due to rising global SST? Some studies argue that the increasing destructiveness of hurricanes due to rising global SST has been already occuring since 1980s (Emanuel 2005; Knutson adn Tuleya 2004;  Trenberth and Shea 2006; Webster et al. 2005). However, others point out that the recent increase can be attributed to multidecadal oscillations in hurricane activity associated with similar swings in the North Atlantic SSTs - the Atlantic Multidecadal Oscillation (AMO) (Bell and Chelliah 2006; Goldenberg et al. 2001).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In the Atlantic basin, probably the most critical environmental factor for hurricnae develpment is the MDR vertical wind shear, which impedes the efficient development of organized convection to increasing heights as the strom intensity increases. New observational and modeling studies using this relationship between the MDR vertical shear and hurricane development from both observational data and models suggest that the global warming has little impact on Atlantic hurricane activity or may even be associated with a weak downward trend in overall acticvity. For instance, Wang and Lee (2008) showed using observational data that the global warming of sea surface is associated with a weak but robust downward trend in U.S. landfalling hurricanes, a reliable measure of hurricanes over a long term (Landsea 2007) and that the downward U.S. landfalling trend concides with a secular increase of tropospheric vertical wind shear in the MDR.</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0"/>
        </w:rPr>
      </w:pPr>
      <w:r>
        <w:rPr>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30:00Z</dcterms:created>
  <dc:creator>Sang-Ki Lee</dc:creator>
  <dc:description/>
  <dc:language>en-US</dc:language>
  <cp:lastModifiedBy>Sang-Ki Lee</cp:lastModifiedBy>
  <dcterms:modified xsi:type="dcterms:W3CDTF">2009-02-01T19:30:00Z</dcterms:modified>
  <cp:revision>2</cp:revision>
  <dc:subject/>
  <dc:title/>
</cp:coreProperties>
</file>