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292526"/>
        </w:rPr>
        <w:t xml:space="preserve">Running title </w:t>
      </w:r>
      <w:r>
        <w:rPr>
          <w:bCs/>
        </w:rPr>
        <w:t>(40 character limit):</w:t>
      </w:r>
      <w:r>
        <w:rPr>
          <w:color w:val="292526"/>
        </w:rPr>
        <w:t xml:space="preserve"> Two modes of inter-</w:t>
      </w:r>
      <w:r>
        <w:rPr/>
        <w:t>El Niño variability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Question 1: What major topic or scientific question is addressed and why is rapid publication required? (255 character limit)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We present a systematic exploration of the spatio-temporal SST evolution associated with inter- El Niño variability. Two leading modes capture more than 60% of the inter-El Niño variance, delineating persistence, transition and resurgence of El Niño 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Question 2: What new scientific knowledge is presented and why is it a major advance? For a major technical development, what new scientific advances will this allow and why? (255 character limit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his study shows that a strong (weak) El Niño event tends to persist (terminate early) in boreal spring after the peak phase, and that an early (late) onset El Niño event favors a transition to La Niña (an onset of another El Niño). 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/>
        <w:t xml:space="preserve">Question 3: What are the broad implications of the results, which scientific communities will be impacted by the paper and why? </w:t>
      </w:r>
      <w:r>
        <w:rPr>
          <w:color w:val="292526"/>
        </w:rPr>
        <w:t>(255 character limit):</w:t>
      </w:r>
    </w:p>
    <w:p>
      <w:pPr>
        <w:pStyle w:val="Normal"/>
        <w:jc w:val="both"/>
        <w:rPr/>
      </w:pPr>
      <w:r>
        <w:rPr>
          <w:color w:val="000000"/>
        </w:rPr>
        <w:t xml:space="preserve">An important implication of our findings is that the spatio-temporal evolution of an El Niño event after the peak season may be predictable. </w:t>
      </w:r>
      <w:r>
        <w:rPr/>
        <w:t xml:space="preserve">Therefore, seasonal ENSO forecast and research community will benefit from this stu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in point #1: (80 character limit): </w:t>
      </w:r>
    </w:p>
    <w:p>
      <w:pPr>
        <w:pStyle w:val="Normal"/>
        <w:autoSpaceDE w:val="false"/>
        <w:jc w:val="both"/>
        <w:rPr/>
      </w:pPr>
      <w:r>
        <w:rPr/>
        <w:t>A systematic analysis identifies t</w:t>
      </w:r>
      <w:r>
        <w:rPr>
          <w:color w:val="000000"/>
        </w:rPr>
        <w:t xml:space="preserve">wo leading modes of </w:t>
      </w:r>
      <w:r>
        <w:rPr/>
        <w:t>inter-El Niño variabili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in point #2: (80 character limit): </w:t>
      </w:r>
    </w:p>
    <w:p>
      <w:pPr>
        <w:pStyle w:val="Normal"/>
        <w:jc w:val="both"/>
        <w:rPr>
          <w:bCs/>
        </w:rPr>
      </w:pPr>
      <w:r>
        <w:rPr>
          <w:bCs/>
        </w:rPr>
        <w:t>The two modes describe spring persistency, transition and resurgence of El Niñ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in point #3: (80 character limit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ral El Niño events since 1949 can be readily summarized with the two mod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uggested reviewers:</w:t>
      </w:r>
    </w:p>
    <w:p>
      <w:pPr>
        <w:pStyle w:val="Normal"/>
        <w:jc w:val="both"/>
        <w:rPr/>
      </w:pPr>
      <w:r>
        <w:rPr>
          <w:bCs/>
        </w:rPr>
        <w:t>Antonietta Capotondi (</w:t>
      </w:r>
      <w:hyperlink r:id="rId2">
        <w:r>
          <w:rPr>
            <w:rStyle w:val="InternetLink"/>
            <w:bCs/>
          </w:rPr>
          <w:t>antonietta.capotondi@noaa.gov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Jin-Yi Yu (</w:t>
      </w:r>
      <w:hyperlink r:id="rId3">
        <w:r>
          <w:rPr>
            <w:rStyle w:val="InternetLink"/>
            <w:bCs/>
          </w:rPr>
          <w:t>jyyu@uci.edu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Boris Dewitte (</w:t>
      </w:r>
      <w:hyperlink r:id="rId4">
        <w:r>
          <w:rPr>
            <w:rStyle w:val="InternetLink"/>
            <w:bCs/>
          </w:rPr>
          <w:t>b.dewitte.legos@gmail.com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Matthieu Lengaigne (</w:t>
      </w:r>
      <w:hyperlink r:id="rId5">
        <w:r>
          <w:rPr>
            <w:rStyle w:val="InternetLink"/>
            <w:bCs/>
          </w:rPr>
          <w:t>lengaign@locean-ipsl.upmc.fr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Seon-Tae Kim (</w:t>
      </w:r>
      <w:hyperlink r:id="rId6">
        <w:r>
          <w:rPr>
            <w:rStyle w:val="InternetLink"/>
            <w:bCs/>
          </w:rPr>
          <w:t>seontae.kim@csiro.au</w:t>
        </w:r>
      </w:hyperlink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i/>
      <w:iCs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tta.capotondi@noaa.gov" TargetMode="External"/><Relationship Id="rId3" Type="http://schemas.openxmlformats.org/officeDocument/2006/relationships/hyperlink" Target="mailto:jyyu@uci.edu" TargetMode="External"/><Relationship Id="rId4" Type="http://schemas.openxmlformats.org/officeDocument/2006/relationships/hyperlink" Target="mailto:b.dewitte.legos@gmail.com" TargetMode="External"/><Relationship Id="rId5" Type="http://schemas.openxmlformats.org/officeDocument/2006/relationships/hyperlink" Target="mailto:lengaign@locean-ipsl.upmc.fr" TargetMode="External"/><Relationship Id="rId6" Type="http://schemas.openxmlformats.org/officeDocument/2006/relationships/hyperlink" Target="mailto:seontae.kim@csiro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6:00Z</dcterms:created>
  <dc:creator>sklee</dc:creator>
  <dc:description/>
  <dc:language>en-US</dc:language>
  <cp:lastModifiedBy>sklee</cp:lastModifiedBy>
  <dcterms:modified xsi:type="dcterms:W3CDTF">2014-09-01T16:13:00Z</dcterms:modified>
  <cp:revision>34</cp:revision>
  <dc:subject/>
  <dc:title>A recent study by Kim et al</dc:title>
</cp:coreProperties>
</file>