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1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FCAR Current Meter Moorings 1989-1994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ring Location</w:t>
        <w:tab/>
        <w:t>Latitude</w:t>
        <w:tab/>
        <w:t>Longitude</w:t>
        <w:tab/>
        <w:t>Deployment Dates</w:t>
        <w:tab/>
        <w:t>Water Depth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ysfort Reef</w:t>
        <w:tab/>
        <w:t>25 12.53 N</w:t>
        <w:tab/>
        <w:t>80 12.25 W</w:t>
        <w:tab/>
        <w:t>Apr 89- Apr 91</w:t>
        <w:tab/>
        <w:t>30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nessee Reef</w:t>
        <w:tab/>
        <w:t xml:space="preserve">24 44.63 N </w:t>
        <w:tab/>
        <w:t>80 46.79 W</w:t>
        <w:tab/>
        <w:t>Apr 89- Apr 91</w:t>
        <w:tab/>
        <w:t>30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Dec 95-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e Key Reef</w:t>
        <w:tab/>
        <w:t xml:space="preserve">24 32.37 N </w:t>
        <w:tab/>
        <w:t>81 24.11 W</w:t>
        <w:tab/>
        <w:t>Apr 89-</w:t>
        <w:tab/>
        <w:tab/>
        <w:t>30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quesas</w:t>
        <w:tab/>
        <w:t xml:space="preserve">24 27.11 N </w:t>
        <w:tab/>
        <w:t>82 11.41 W</w:t>
        <w:tab/>
        <w:t>Apr 91 - Nov 94</w:t>
        <w:tab/>
        <w:t>30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y Tortugas</w:t>
        <w:tab/>
        <w:t xml:space="preserve">24 33.71 N </w:t>
        <w:tab/>
        <w:t>82  54.03 W</w:t>
        <w:tab/>
        <w:t>Apr 91 - Apr 93</w:t>
        <w:tab/>
        <w:t>30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 Shoal</w:t>
        <w:tab/>
        <w:t>24 32.58 N</w:t>
        <w:tab/>
        <w:t xml:space="preserve">81 32.06 W </w:t>
        <w:tab/>
        <w:t>Jul 93 - Nov 94</w:t>
        <w:tab/>
        <w:t>13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Sambo</w:t>
        <w:tab/>
        <w:t xml:space="preserve">24 28.84 N </w:t>
        <w:tab/>
        <w:t>81 39.67 W</w:t>
        <w:tab/>
        <w:t>Jul 93 - Nov 94</w:t>
        <w:tab/>
        <w:t>30 m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2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6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FCAR ADCP Mooring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660" w:leader="none"/>
          <w:tab w:val="left" w:pos="8280" w:leader="none"/>
          <w:tab w:val="left" w:pos="102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ring Location</w:t>
        <w:tab/>
        <w:t>Latitude</w:t>
        <w:tab/>
        <w:t>Longitude</w:t>
        <w:tab/>
        <w:t>Deployment Dates</w:t>
        <w:tab/>
        <w:t>Water Depth</w:t>
        <w:tab/>
        <w:t>Freq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8540" w:leader="none"/>
          <w:tab w:val="left" w:pos="102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e Key Reef</w:t>
        <w:tab/>
        <w:t>24 28.39 N</w:t>
        <w:tab/>
        <w:t>81 21.61 W</w:t>
        <w:tab/>
        <w:t>Aug 89 - Nov 89</w:t>
        <w:tab/>
        <w:t>215 m</w:t>
        <w:tab/>
        <w:t>150 khz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8540" w:leader="none"/>
          <w:tab w:val="left" w:pos="102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r 90 - Apr 91</w:t>
        <w:tab/>
        <w:t>150 m</w:t>
        <w:tab/>
        <w:t>300 khz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8540" w:leader="none"/>
          <w:tab w:val="left" w:pos="102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ul 93 - Oct 93</w:t>
        <w:tab/>
        <w:t>150 m</w:t>
        <w:tab/>
        <w:t>300 khz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8540" w:leader="none"/>
          <w:tab w:val="left" w:pos="102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ct 93 - Dec 94</w:t>
        <w:tab/>
        <w:t>150 m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8540" w:leader="none"/>
          <w:tab w:val="left" w:pos="10260" w:leader="none"/>
        </w:tabs>
        <w:bidi w:val="0"/>
        <w:spacing w:lineRule="auto" w:line="240" w:before="0" w:after="0"/>
        <w:ind w:left="0" w:right="-260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Tortugas </w:t>
        <w:tab/>
        <w:t>24 19.92 N</w:t>
        <w:tab/>
        <w:t>82 54.18 W</w:t>
        <w:tab/>
        <w:t>Apr 91 - Apr 92</w:t>
        <w:tab/>
        <w:t>199 m</w:t>
        <w:tab/>
        <w:t>150 khz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