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July 15, 1996</w:t>
        <w:t>Surface Drifter Deployments  - Initial SEFCAR study</w:t>
        <w:t>May 1990 - SEFCAR cruise, R/V Longhorn</w:t>
        <w:t>#9042 (Abaco)</w:t>
        <w:tab/>
        <w:t>RSMAS hollysock</w:t>
        <w:tab/>
        <w:t>24 23.13 N</w:t>
        <w:tab/>
        <w:t>82 11.31 W</w:t>
        <w:tab/>
        <w:t>May 21</w:t>
        <w:tab/>
        <w:t>June 10</w:t>
        <w:tab/>
        <w:t>Lost Drogue/dead battery</w:t>
        <w:t>#9043 (Newt)</w:t>
        <w:tab/>
        <w:t>RSMAS hollysock</w:t>
        <w:tab/>
        <w:t>24 21.53 N</w:t>
        <w:tab/>
        <w:t>82 11.52 W</w:t>
        <w:tab/>
        <w:t>May 21</w:t>
        <w:tab/>
        <w:t>June 09</w:t>
        <w:tab/>
        <w:t>redeployed</w:t>
        <w:tab/>
        <w:tab/>
        <w:tab/>
        <w:tab/>
        <w:tab/>
        <w:t>Jun 09</w:t>
        <w:tab/>
        <w:t>June 18</w:t>
        <w:tab/>
        <w:t>redeployed Nov 1990</w:t>
        <w:t>Nov 1990 - SEFCAR cruise, R/V Seaward Explorer</w:t>
        <w:t>#9043 (Newt)</w:t>
        <w:tab/>
        <w:t>RSMAS hollysock</w:t>
        <w:tab/>
        <w:t>24 26.80 N</w:t>
        <w:tab/>
        <w:t>81 21.44 W</w:t>
        <w:tab/>
        <w:t>Nov 12</w:t>
        <w:tab/>
        <w:t>Nov 23</w:t>
        <w:tab/>
        <w:t>picked up by Abracadabra</w:t>
        <w:t>#9044 (Halley)</w:t>
        <w:tab/>
        <w:t>RSMAS hollysock</w:t>
        <w:tab/>
        <w:t>24 29.03 N</w:t>
        <w:tab/>
        <w:t>81 22.97 W</w:t>
        <w:tab/>
        <w:t>Nov 12</w:t>
        <w:tab/>
        <w:t>Nov 22</w:t>
        <w:tab/>
        <w:t>picked up by DeFarrari's boat</w:t>
        <w:t>May 1991 - SEFCAR cruise, R/V Longhorn</w:t>
        <w:t>#9040 (Nils)</w:t>
        <w:tab/>
        <w:t>RSMAS hollysock</w:t>
        <w:tab/>
        <w:t>24 21.55 N</w:t>
        <w:tab/>
        <w:t>82 54.65 W</w:t>
        <w:tab/>
        <w:t>May 27</w:t>
        <w:tab/>
        <w:t>June 16</w:t>
        <w:tab/>
        <w:t>picked up off Jupiter Inlet</w:t>
        <w:t>#9044 (Halley)</w:t>
        <w:tab/>
        <w:t>RSMAS hollysock</w:t>
        <w:tab/>
        <w:t>24 25.92 N</w:t>
        <w:tab/>
        <w:t>82 54.61 W</w:t>
        <w:tab/>
        <w:t>May 30</w:t>
        <w:tab/>
        <w:tab/>
        <w:t xml:space="preserve">last position, Fl Bay, Sept 11 </w:t>
        <w:t>#9045 (Sydney)</w:t>
        <w:tab/>
        <w:t>RSMAS hollysock</w:t>
        <w:tab/>
        <w:t>24 21.62 N</w:t>
        <w:tab/>
        <w:t>82 54.65 W</w:t>
        <w:tab/>
        <w:t>May 27</w:t>
        <w:tab/>
        <w:t>-------</w:t>
        <w:tab/>
        <w:t>never transmitted</w:t>
        <w:t>June 1991 - SEFCAR cruise, R/V Longhorn</w:t>
        <w:t>Note:  Battery for 9043 replaced prior to deployment</w:t>
        <w:t>#9040 (Nils)</w:t>
        <w:tab/>
        <w:t>RSMAS hollysock</w:t>
        <w:tab/>
        <w:tab/>
        <w:tab/>
        <w:t>June 27</w:t>
        <w:tab/>
        <w:t>July 19</w:t>
        <w:tab/>
        <w:t>recvrd in Marathon 7/21</w:t>
        <w:tab/>
        <w:tab/>
        <w:tab/>
        <w:tab/>
        <w:tab/>
        <w:tab/>
        <w:tab/>
        <w:t>turned off on Oct 03.</w:t>
        <w:t>#9043 (Newt)</w:t>
        <w:tab/>
        <w:t>RSMAS hollysock</w:t>
        <w:tab/>
        <w:tab/>
        <w:tab/>
        <w:t>June 27</w:t>
        <w:tab/>
        <w:t>July 06</w:t>
        <w:tab/>
        <w:t xml:space="preserve">picked up near Tortugas by </w:t>
        <w:tab/>
        <w:tab/>
        <w:tab/>
        <w:tab/>
        <w:tab/>
        <w:tab/>
        <w:tab/>
        <w:tab/>
        <w:t xml:space="preserve">a fisherman frm Stock Island </w:t>
        <w:t>September 1991</w:t>
        <w:t>special deployment to pick up where 9044 (Halley) stopped transmitting in Florida Bay on Sept 11, 1991</w:t>
        <w:t>#9043 (Newt)</w:t>
        <w:tab/>
        <w:t>RSMAS hollysock</w:t>
        <w:tab/>
        <w:t>25 48.80 N</w:t>
        <w:tab/>
        <w:t>82 14.58 W</w:t>
        <w:tab/>
        <w:t>Sep 26</w:t>
        <w:tab/>
        <w:t>-------</w:t>
        <w:tab/>
        <w:t>last position, Feb 10, 1992,</w:t>
        <w:tab/>
        <w:tab/>
        <w:tab/>
        <w:tab/>
        <w:tab/>
        <w:tab/>
        <w:tab/>
        <w:t>33 11.7N  76 42.48W</w:t>
        <w:t>Surface Drifter Deployments  - Joint OPRC/SEFCAR study</w:t>
        <w:t>September 1993 - OPRC cruise with OSCR - R/V Iselin</w:t>
        <w:t>#21017</w:t>
        <w:tab/>
        <w:t>RSMAS CODE</w:t>
        <w:tab/>
        <w:t>24 27.90 N</w:t>
        <w:tab/>
        <w:t>81 40.30 W</w:t>
        <w:tab/>
        <w:t>Sep 13</w:t>
        <w:tab/>
        <w:t>-------</w:t>
        <w:tab/>
        <w:t xml:space="preserve">last position, Sep 22,  near Dry </w:t>
        <w:tab/>
        <w:tab/>
        <w:tab/>
        <w:tab/>
        <w:tab/>
        <w:tab/>
        <w:tab/>
        <w:t>Tortugas</w:t>
        <w:t>#14678</w:t>
        <w:tab/>
        <w:t>MMS "egg"</w:t>
        <w:tab/>
        <w:t>24 27.90 N</w:t>
        <w:tab/>
        <w:t>81 40.30 W</w:t>
        <w:tab/>
        <w:t>Sep 13</w:t>
        <w:tab/>
        <w:t>-------</w:t>
        <w:tab/>
        <w:t>last position, Oct 13, Fl Current</w:t>
        <w:t>#12843</w:t>
        <w:tab/>
        <w:t>MMS CODE</w:t>
        <w:tab/>
        <w:t>24 27.90 N</w:t>
        <w:tab/>
        <w:t>81 40.30 W</w:t>
        <w:tab/>
        <w:t>Sep 13</w:t>
        <w:tab/>
        <w:t>-------</w:t>
        <w:tab/>
        <w:t>last position, Oct 12, Fl Current</w:t>
        <w:t>#21011</w:t>
        <w:tab/>
        <w:t>RSMAS CODE</w:t>
        <w:tab/>
        <w:t>24 25.40 N</w:t>
        <w:tab/>
        <w:t>81 38.10 W</w:t>
        <w:tab/>
        <w:t>Sep 13</w:t>
        <w:tab/>
        <w:t>Oct 25</w:t>
        <w:tab/>
        <w:t xml:space="preserve">rcvrd frm Cudjoe Key by G. </w:t>
        <w:tab/>
        <w:tab/>
        <w:tab/>
        <w:tab/>
        <w:tab/>
        <w:tab/>
        <w:tab/>
        <w:tab/>
        <w:t>Hitchcock</w:t>
        <w:t>#12838</w:t>
        <w:tab/>
        <w:t>MMS CODE</w:t>
        <w:tab/>
        <w:t>24 25.40 N</w:t>
        <w:tab/>
        <w:t>81 38.10 W</w:t>
        <w:tab/>
        <w:t>Sep 13</w:t>
        <w:tab/>
        <w:t>-------</w:t>
        <w:tab/>
        <w:t>last position, Oct 09, Fl Current</w:t>
        <w:t>#14709</w:t>
        <w:tab/>
        <w:t>MMS pill</w:t>
        <w:tab/>
        <w:t>24 25.40 N</w:t>
        <w:tab/>
        <w:t>81 38.10 W</w:t>
        <w:tab/>
        <w:t>Sep 13</w:t>
        <w:tab/>
        <w:t>-------</w:t>
        <w:tab/>
        <w:t xml:space="preserve">last position, Nov 15, east of </w:t>
        <w:tab/>
        <w:tab/>
        <w:tab/>
        <w:tab/>
        <w:tab/>
        <w:tab/>
        <w:tab/>
        <w:t>Cape Hatteras</w:t>
        <w:t>#21010</w:t>
        <w:tab/>
        <w:t>RSMAS CODE</w:t>
        <w:tab/>
        <w:tab/>
        <w:tab/>
        <w:t>Sep 19</w:t>
        <w:tab/>
        <w:t>Sep 20</w:t>
        <w:tab/>
        <w:t>picked up by Fl Keys resident</w:t>
        <w:tab/>
        <w:tab/>
        <w:tab/>
        <w:t>24 32.10 N</w:t>
        <w:tab/>
        <w:t>81 24.10 W</w:t>
        <w:tab/>
        <w:t>Sep 23</w:t>
        <w:tab/>
        <w:t>Sep 25</w:t>
        <w:tab/>
        <w:t>rcvrd frm Dolphin Marina by G.</w:t>
        <w:tab/>
        <w:tab/>
        <w:tab/>
        <w:tab/>
        <w:tab/>
        <w:tab/>
        <w:tab/>
        <w:t>Hitchcock 10/25/93</w:t>
        <w:t>#21013</w:t>
        <w:tab/>
        <w:t>RSMAS CODE</w:t>
        <w:tab/>
        <w:tab/>
        <w:tab/>
        <w:t>Sep 19</w:t>
        <w:tab/>
        <w:tab/>
        <w:t>last heard from Oct 27, 1993,</w:t>
        <w:tab/>
        <w:tab/>
        <w:tab/>
        <w:tab/>
        <w:tab/>
        <w:tab/>
        <w:tab/>
        <w:t>in the Gulf Stream</w:t>
        <w:t>May 1994 - OPRC/SEFCAR cruise with OSCR - R/V Oregon II</w:t>
        <w:t>#21015</w:t>
        <w:tab/>
        <w:t>RSMAS CODE</w:t>
        <w:tab/>
        <w:t>24 45.00 N</w:t>
        <w:tab/>
        <w:t>82 43.02 W</w:t>
        <w:tab/>
        <w:t>May 21</w:t>
        <w:tab/>
        <w:t>adrift</w:t>
        <w:tab/>
        <w:t xml:space="preserve">last position, Sep 21, 1994 near </w:t>
        <w:tab/>
        <w:tab/>
        <w:tab/>
        <w:tab/>
        <w:tab/>
        <w:tab/>
        <w:tab/>
        <w:t>Marquesas</w:t>
        <w:t>#14687</w:t>
        <w:tab/>
        <w:t>MMS pill</w:t>
        <w:tab/>
        <w:t>24 30.95 N</w:t>
        <w:tab/>
        <w:t>81 22.29 W</w:t>
        <w:tab/>
        <w:t>May 24</w:t>
        <w:tab/>
        <w:t>-----</w:t>
        <w:tab/>
        <w:t>found and returned Sep 08, 1994</w:t>
        <w:tab/>
        <w:tab/>
        <w:tab/>
        <w:tab/>
        <w:tab/>
        <w:tab/>
        <w:tab/>
        <w:t>only heard from a few times</w:t>
        <w:t>#9823</w:t>
        <w:tab/>
        <w:t>MMS sphere</w:t>
        <w:tab/>
        <w:t>24 30.95 N</w:t>
        <w:tab/>
        <w:t>81 22.29 W</w:t>
        <w:tab/>
        <w:t>May 24</w:t>
        <w:tab/>
        <w:tab/>
        <w:t xml:space="preserve">found on Sugarloaf Key by </w:t>
        <w:t>Brothers to the Rescue</w:t>
        <w:t>#9826</w:t>
        <w:tab/>
        <w:t>MMS sphere</w:t>
        <w:tab/>
        <w:t>24 30.95 N</w:t>
        <w:tab/>
        <w:t>81 22.29 W</w:t>
        <w:tab/>
        <w:t>May 24</w:t>
        <w:tab/>
        <w:tab/>
        <w:t xml:space="preserve">found on Sugarloaf Key by T. Lee </w:t>
        <w:t>#9829</w:t>
        <w:tab/>
        <w:t>MMS sphere</w:t>
        <w:tab/>
        <w:t>24 30.81 N</w:t>
        <w:tab/>
        <w:t>81 22.50 W</w:t>
        <w:tab/>
        <w:t>May 24</w:t>
        <w:tab/>
        <w:t>------</w:t>
        <w:tab/>
        <w:t xml:space="preserve">still grounded on Sugarloaf Key or </w:t>
        <w:t>picked up by resident</w:t>
        <w:t>#12835</w:t>
        <w:tab/>
        <w:t>MMS CODE</w:t>
        <w:tab/>
        <w:t>24 31.44 N</w:t>
        <w:tab/>
        <w:t>81 23.15 W</w:t>
        <w:tab/>
        <w:t>May 24</w:t>
        <w:tab/>
        <w:tab/>
        <w:t>lost in OSCR area after 27 hours</w:t>
        <w:t>#12836</w:t>
        <w:tab/>
        <w:t>MMS CODE</w:t>
        <w:tab/>
        <w:t>24 30.00 N</w:t>
        <w:tab/>
        <w:t>81 22.70 W</w:t>
        <w:tab/>
        <w:t>May 24</w:t>
        <w:tab/>
        <w:tab/>
        <w:t>picked up by Key Largo Sanctuary</w:t>
        <w:t>#17488</w:t>
        <w:tab/>
        <w:t>MMS holysock</w:t>
        <w:tab/>
        <w:t>24 30.00 N</w:t>
        <w:tab/>
        <w:t>81 22.70 W</w:t>
        <w:tab/>
        <w:t>May 24</w:t>
        <w:tab/>
        <w:t>adrift</w:t>
        <w:tab/>
        <w:t>last position 32.17 N  49.01 W</w:t>
        <w:t>July 1994 - Florida Bay deployments, J. Wang</w:t>
        <w:t>#21008</w:t>
        <w:tab/>
        <w:t>RSMAS CODE</w:t>
        <w:tab/>
        <w:tab/>
        <w:tab/>
        <w:t>Jul 28</w:t>
        <w:tab/>
        <w:t>Sep 12</w:t>
        <w:tab/>
        <w:t xml:space="preserve">p[icked up by Terry Fisher, never </w:t>
        <w:t>got more than 1 position</w:t>
        <w:t>#21012</w:t>
        <w:tab/>
        <w:t>RSMAS CODE</w:t>
        <w:tab/>
        <w:tab/>
        <w:tab/>
        <w:t>Jul 28</w:t>
        <w:tab/>
        <w:tab/>
        <w:t xml:space="preserve">picked up by fisherman and then </w:t>
        <w:t>redeployed</w:t>
        <w:tab/>
        <w:tab/>
        <w:tab/>
        <w:tab/>
        <w:tab/>
        <w:t>Aug 21</w:t>
        <w:tab/>
        <w:t>Aug xx</w:t>
        <w:tab/>
        <w:t xml:space="preserve">picked up and given to Coast </w:t>
        <w:t>Guard</w:t>
        <w:t>August 1994 - OPRC/SEFCAR cruise with OSCR - R/V Iselin</w:t>
        <w:t>#9826</w:t>
        <w:tab/>
        <w:t>MMS Sphere</w:t>
        <w:tab/>
        <w:t>24 32.75 N</w:t>
        <w:tab/>
        <w:t>81 24.47 W</w:t>
        <w:tab/>
        <w:t>Aug 11</w:t>
        <w:tab/>
        <w:t xml:space="preserve"> </w:t>
        <w:tab/>
        <w:t xml:space="preserve">found under front steps of trailer </w:t>
        <w:t>home on Summerland Key</w:t>
        <w:t>#21016</w:t>
        <w:tab/>
        <w:t>RSMAS CODE</w:t>
        <w:tab/>
        <w:t>24 32.75 N</w:t>
        <w:tab/>
        <w:t>81 24.47 W</w:t>
        <w:tab/>
        <w:t>Aug 12</w:t>
        <w:tab/>
        <w:t>Aug 16</w:t>
        <w:tab/>
        <w:t xml:space="preserve">aground on Sugarloaf Key, Marine </w:t>
        <w:t>Patrol picked it up, rcvrd frm Marine Patrol Aug 22</w:t>
        <w:t>#14715</w:t>
        <w:tab/>
        <w:t>MMS pill</w:t>
        <w:tab/>
        <w:t>24 32.75 N</w:t>
        <w:tab/>
        <w:t>81 24.47 W</w:t>
        <w:tab/>
        <w:t>Aug 11</w:t>
        <w:tab/>
        <w:t>------</w:t>
        <w:tab/>
        <w:t xml:space="preserve">no postions and no transmissions </w:t>
        <w:t>heard</w:t>
        <w:t>September 1994 - Brothers to the Rescue deployment</w:t>
        <w:t>#9823</w:t>
        <w:tab/>
        <w:t>MMS Sphere</w:t>
        <w:tab/>
        <w:tab/>
        <w:tab/>
        <w:t>Sep 08</w:t>
        <w:tab/>
        <w:t>Sep 12</w:t>
        <w:tab/>
        <w:t>found by fisherman off Key Largo</w:t>
        <w:t>#17468</w:t>
        <w:tab/>
        <w:t>MMS pill</w:t>
        <w:tab/>
        <w:tab/>
        <w:tab/>
        <w:t>Sep 08   ------</w:t>
        <w:tab/>
        <w:t xml:space="preserve">never got a position after </w:t>
        <w:t>deploy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