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 w:val="left" w:pos="7200" w:leader="none"/>
          <w:tab w:val="left" w:pos="9599" w:leader="none"/>
        </w:tabs>
        <w:spacing w:lineRule="atLeast" w:line="360"/>
        <w:ind w:left="600" w:right="-960" w:hanging="0"/>
        <w:rPr>
          <w:rFonts w:ascii="Times" w:hAnsi="Times" w:cs="Times"/>
          <w:b/>
          <w:b/>
          <w:position w:val="-6"/>
        </w:rPr>
      </w:pPr>
      <w:r>
        <w:rPr>
          <w:rFonts w:cs="Times" w:ascii="Times" w:hAnsi="Times"/>
          <w:b/>
          <w:position w:val="-6"/>
        </w:rPr>
        <w:t>1.  Introduction</w:t>
      </w:r>
    </w:p>
    <w:p>
      <w:pPr>
        <w:pStyle w:val="Normal"/>
        <w:tabs>
          <w:tab w:val="clear" w:pos="720"/>
          <w:tab w:val="left" w:pos="1400" w:leader="none"/>
          <w:tab w:val="left" w:pos="7200" w:leader="none"/>
          <w:tab w:val="left" w:pos="9599" w:leader="none"/>
        </w:tabs>
        <w:spacing w:lineRule="atLeast" w:line="360"/>
        <w:ind w:left="600" w:right="-960" w:hanging="0"/>
        <w:rPr>
          <w:rFonts w:ascii="Times" w:hAnsi="Times" w:cs="Times"/>
          <w:b/>
          <w:b/>
          <w:position w:val="-6"/>
        </w:rPr>
      </w:pPr>
      <w:r>
        <w:rPr>
          <w:rFonts w:cs="Times" w:ascii="Times" w:hAnsi="Times"/>
          <w:b/>
          <w:position w:val="-6"/>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ab/>
        <w:t xml:space="preserve">Physical oceanographic investigations in support of the South and East Florida/Caribbean Recruitment Program (SEFCAR) were conducted to study the effects of the Florida Current and local wind forcing on the distribution of larvae and the recruitment of juvenile reef fishes and lobsters in the Florida Keys.  This project is a cooperative muilti-disciplinary research effort between NOAA/CIMAS (Cooperative Institute for Marine and Atmospheric Science) and University of Miami researchers.  The overall plan of work called for seasonal hydrographic/biological survey cruises spread over a two year period and continuous maintenance of subsurface current meter moorings.  </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One of the central goals of SEFCAR is to observe the physical processes of advection, retention and concentration or dilution in currents, eddies and fronts which are suspected of playing important roles in determining recruitment of fish and lobster larvae.  A central issue being addressed is to elucidate what fractions of Florida Keys recruits originated from local versus remote sources.  A cold, cyclonic gyre observed at times over the Portales Terrace is believed to play an important role in retention and concentration of locally spawned recruits as well as a shoreward transport mechanism for species with longer planktonic stages such as the Florida lobster.</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b/>
          <w:b/>
        </w:rPr>
      </w:pPr>
      <w:r>
        <w:rPr>
          <w:rFonts w:cs="Times" w:ascii="Times" w:hAnsi="Times"/>
          <w:b/>
        </w:rPr>
        <w:t>SEFCAR Moored Array</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b/>
          <w:b/>
        </w:rPr>
      </w:pPr>
      <w:r>
        <w:rPr>
          <w:rFonts w:cs="Times" w:ascii="Times" w:hAnsi="Times"/>
          <w:b/>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Between April 1989 and April 1991 a moored current meter array was deployed between Key Largo and Looe Key.   Three moorings were located in 30 meters of water at the nearshore end of three standard sections:  Carysfort Reef, Tennessee Reef, and Looe Key Reef sections. After April 1991, the Carysfort and Tennessee Reef moorings were removed and two additional standard mooring sites were selected west of Looe Key on the 30 meter isobath offshore of Marquesas and the Dry Tortugas.   In April 1993, the mooring array was revised again to include two new moorings, one at the 30 meter isobath at East Sambo, and the only shallow mooring of the project in 13 meters of water,  south of Looe Key at American Shoal.  The Tortugas mooring was removed from the array. Table 1 summarizes the locations and durations of the current meter moorings.  During the project current meters were exchanged approximately every 4 - 5 months by divers</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On the current meter moorings located on the 30 meter isobath, the instruments were positioned vertically at 7, 17 and 27 meters of depth.   The American Shoal mooring, added to the array in July 1993, was located in 13 meters of water and a single current meter was positioned at 7 meters of depth.  Two different models of Niskin Wing Current Meters were used in the deployments:  1) the Mark I, which measured speed, direction and water temperature and 2) the Mark II which measured speed and direction in vector averaging mode and water temperature and conductivity.    The NWCM Mark I current meters recorded four observations of current and water temperature every 60 minutes over a period of 10.4 seconds.  The MKI observations were then averaged together to produce one sample every 60 minutes.    The NWCM Mark II current meters recorded vector averaged currents, temperature and conductivity every 20 minutes.   The MKII recorded currents were vector averaged over 16 samples taken during a 32 second burst interval.</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In addition to the current meter array located along the 30 meter isobath, there were five separate Acoustic Doppler Current Profiler (ADCP) mooring deployments beginning in August 1989 (Table 2).   Each ADCP mooring consisted of a single upward looking ADCP with a frequency of 150 or 300 khz.   The original ADCP mooring offshore of Looe Key was located in between 150-200 meters off water.   In April 1991 a mooring off the Dry Tortugas in 200 meters of water was added to the Looe Key ADCP mooring.   The ADCP mooring at the Tortugas was recovered in April 1992, one year later.  Unfortunately, the Looe Key ADCP which had been redeployed in August 1991 flooded and no data was recovered from the instrument.   In October 1993 another ADCP mooring was deployed off Looe Key and is scheduled for recovery in December 1994.</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b/>
          <w:b/>
        </w:rPr>
      </w:pPr>
      <w:r>
        <w:rPr>
          <w:rFonts w:cs="Times" w:ascii="Times" w:hAnsi="Times"/>
          <w:b/>
        </w:rPr>
        <w:t>Current Meter Data</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b/>
          <w:b/>
        </w:rPr>
      </w:pPr>
      <w:r>
        <w:rPr>
          <w:rFonts w:cs="Times" w:ascii="Times" w:hAnsi="Times"/>
          <w:b/>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After decoding the instrument tapes and RAM cartridges, the raw data files are converted to separate time series files for each recorded parameter.  Two of the parameters for each instrument are adjusted during the file conversion process.   The current direction is corrected to true or geographic north using the appropriate local magnetic variation and the temperature record is adjusted based on the latest temperature bath calibration available for that instrument.  The published sensor accuracies for the NWCM are as follows:   direction sensor is +/- 2 degrees, speed sensor is +/- 1 cm/sec, temperature sensor is +/- .25 degrees Celsius, and the conductivity sensor is +/- 2.5 mS/cm.</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 xml:space="preserve">Because water temperature is of particular concern to this project, each current meter was calibrated prior to its deployment.   A controlled temperature bath was used to produce a calibration curve with bath temperatures generally between 12 and 32 degrees Celsius, the approximate water temperature range at the mooring sites.   Calibration points were obtained every 2 degrees.   Over many calibrations, the current meters have been quite stable and the major differences between measured bath temperature and the temperature recorded by the instruments have been nearly constant offsets.    The current meters recorded offsets as little as .2 degrees, which is less than the sensor accuracy, and as much as 1.5 degrees Celsius. </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t>In general, the raw current meter time series were edited to remove out of range values, checked for possible timing shifts and edited points were filled with a linear interpolation scheme.  Large continuous gaps covering more than 24 hours in the time series were not interpolated and the time series was separated into one or more continuous records. Each instrument was reviewed for consistency of performance with adjacent instruments directly above and/or below.  When the data were considered "clean" they were smoothed with a 3 hour lowpass (hlp) Lanczos filter and then filtered with a 40 hour lowpass  Lanczos filter to remove the tides and then subsampled every 6 hours.  In addition, the current components, u and v,  were rotated into an along isobath orientation.   For Looe Key the rotation along the isobath was chosen to be 73 degrees clockwise from true north.</w:t>
      </w:r>
    </w:p>
    <w:p>
      <w:pPr>
        <w:pStyle w:val="Normal"/>
        <w:tabs>
          <w:tab w:val="clear" w:pos="720"/>
          <w:tab w:val="left" w:pos="1400" w:leader="none"/>
          <w:tab w:val="left" w:pos="7200" w:leader="none"/>
          <w:tab w:val="left" w:pos="9599" w:leader="none"/>
        </w:tabs>
        <w:spacing w:lineRule="atLeast" w:line="360"/>
        <w:ind w:left="600" w:right="-960" w:hanging="0"/>
        <w:jc w:val="both"/>
        <w:rPr>
          <w:rFonts w:ascii="Times" w:hAnsi="Times" w:cs="Times"/>
        </w:rPr>
      </w:pPr>
      <w:r>
        <w:rPr>
          <w:rFonts w:cs="Times" w:ascii="Times" w:hAnsi="Times"/>
        </w:rPr>
      </w:r>
    </w:p>
    <w:sectPr>
      <w:headerReference w:type="default" r:id="rId2"/>
      <w:footerReference w:type="default" r:id="rId3"/>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ge">
                <wp:posOffset>9144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0.05pt;mso-position-vertical-relative:page;margin-left:29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p>
    <w:pPr>
      <w:pStyle w:val="Normal"/>
      <w:tabs>
        <w:tab w:val="clear" w:pos="720"/>
        <w:tab w:val="left" w:pos="7200" w:leader="none"/>
        <w:tab w:val="left" w:pos="9599" w:leader="none"/>
      </w:tabs>
      <w:ind w:left="200" w:right="-960" w:hanging="0"/>
      <w:rPr>
        <w:rFonts w:ascii="Geneva" w:hAnsi="Geneva" w:cs="Geneva"/>
      </w:rPr>
    </w:pPr>
    <w:r>
      <w:rPr>
        <w:rFonts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ind w:right="2880" w:hanging="0"/>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35:00Z</dcterms:created>
  <dc:creator>Liz Williams</dc:creator>
  <dc:description/>
  <dc:language>en-US</dc:language>
  <cp:lastModifiedBy>Liz Williams</cp:lastModifiedBy>
  <dcterms:modified xsi:type="dcterms:W3CDTF">2005-10-14T17:35:00Z</dcterms:modified>
  <cp:revision>2</cp:revision>
  <dc:subject/>
  <dc:title>1</dc:title>
</cp:coreProperties>
</file>